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-316230</wp:posOffset>
                </wp:positionV>
                <wp:extent cx="6112510" cy="9841230"/>
                <wp:effectExtent l="0" t="5080" r="70929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9841320"/>
                          <a:chOff x="0" y="0"/>
                          <a:chExt cx="6112440" cy="98413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6104160" cy="277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23440" y="511920"/>
                              <a:ext cx="108072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5400" y="0"/>
                              <a:ext cx="17863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　年　　月　　日（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-1465" r="424" b="14334"/>
                            <a:stretch/>
                          </pic:blipFill>
                          <pic:spPr>
                            <a:xfrm>
                              <a:off x="755640" y="939240"/>
                              <a:ext cx="4620240" cy="18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5760"/>
                              <a:ext cx="344160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1600" cy="62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8160"/>
                                <a:ext cx="59112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教材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HG丸ｺﾞｼｯｸM-PRO" w:hAnsi="HG丸ｺﾞｼｯｸM-PRO" w:eastAsia="HG丸ｺﾞｼｯｸM-PRO" w:cs="‚l‚r ƒSƒVƒbƒN;ＭＳ ゴシック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74520"/>
                                <a:ext cx="277812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過ぎてしまえば一番幸せ」期（子育て前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クタクタでもワッハッハ」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３～６歳児の親を対象としたプログラム）その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770600"/>
                            <a:ext cx="608508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273600"/>
                              <a:ext cx="5715000" cy="136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ff"/>
                            </a:solidFill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幼児期は自我の芽生えの時期。自己主張も激しくなり，なんでもかんでも自分でしたがるようになります。行動範囲も広がり，親は気が抜けません。「危ない！」「またやっちゃったの！」「いいかげんにしなさい！」…追いかけて，怒鳴ってばかりで，気がついたらクタクタになっていません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しつけはきちんとしながらも，ゆっくり，ゆったり，余裕を持って…そんな方法を探してみましょう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440" y="0"/>
                              <a:ext cx="14947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2640"/>
                              <a:ext cx="608508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広島県教育委員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24.9pt;width:481.3pt;height:774.9pt" coordorigin="-4,-498" coordsize="9626,15498">
                <v:group id="shape_0" style="position:absolute;left:9;top:-498;width:9613;height:43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0;top:308;width:1701;height:169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37;top:-498;width:2812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　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　年　　月　　日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99;top:981;width:7275;height:28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9;top:-347;width:5420;height:985">
                    <v:roundrect id="shape_0" fillcolor="#ffccff" stroked="f" o:allowincell="f" style="position:absolute;left:9;top:-347;width:5419;height:98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71;top:-287;width:930;height:8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HG丸ｺﾞｼｯｸM-PRO" w:hAnsi="HG丸ｺﾞｼｯｸM-PRO" w:eastAsia="HG丸ｺﾞｼｯｸM-PRO" w:cs="‚l‚r ƒSƒVƒbƒN;ＭＳ ゴシック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stroked="f" o:allowincell="f" style="position:absolute;left:967;top:-230;width:4374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過ぎてしまえば一番幸せ」期（子育て前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クタクタでもワッハッハ」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３～６歳児の親を対象としたプログラム）その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;top:11739;width:9583;height:3261">
                  <v:roundrect id="shape_0" fillcolor="#ffe1ff" stroked="t" o:allowincell="f" style="position:absolute;left:203;top:12170;width:8999;height:21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幼児期は自我の芽生えの時期。自己主張も激しくなり，なんでもかんでも自分でしたがるようになります。行動範囲も広がり，親は気が抜けません。「危ない！」「またやっちゃったの！」「いいかげんにしなさい！」…追いかけて，怒鳴ってばかりで，気がついたらクタクタになっていません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しつけはきちんとしながらも，ゆっくり，ゆったり，余裕を持って…そんな方法を探してみましょう。</w:t>
                          </w:r>
                        </w:p>
                      </w:txbxContent>
                    </v:textbox>
                    <v:fill o:detectmouseclick="t" type="solid" color2="#001e00"/>
                    <v:stroke color="fuchsia" weight="15840" joinstyle="miter" endcap="flat"/>
                    <w10:wrap type="none"/>
                  </v:roundrect>
                  <v:shape id="shape_0" fillcolor="white" stroked="f" o:allowincell="f" style="position:absolute;left:6702;top:11739;width:2353;height:3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;top:14389;width:9582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広島県教育委員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9.7pt;margin-top:277.8pt;width:396.8pt;height:70.8pt;mso-wrap-style:none;v-text-anchor:middle;mso-position-horizontal-relative:page;mso-position-vertical-relative:page" type="_x0000_t136">
            <v:path textpathok="t"/>
            <v:textpath on="t" fitshape="t" string="○○ちゃんがするっ！！" style="font-family:&quot;HG丸ｺﾞｼｯｸM-PRO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pict>
          <v:shape id="shape_0" fillcolor="#ff6600" stroked="t" o:allowincell="f" style="position:absolute;margin-left:77pt;margin-top:370.15pt;width:442.15pt;height:28.3pt;mso-wrap-style:none;v-text-anchor:middle;mso-position-horizontal-relative:page;mso-position-vertical-relative:page" type="_x0000_t136">
            <v:path textpathok="t"/>
            <v:textpath on="t" fitshape="t" string="～自我の芽生えと親の思い～" style="font-family:&quot;HG丸ｺﾞｼｯｸM-PRO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81610</wp:posOffset>
            </wp:positionV>
            <wp:extent cx="3459480" cy="2392680"/>
            <wp:effectExtent l="0" t="0" r="0" b="0"/>
            <wp:wrapTight wrapText="bothSides">
              <wp:wrapPolygon edited="0">
                <wp:start x="-57" y="0"/>
                <wp:lineTo x="-57" y="21498"/>
                <wp:lineTo x="21600" y="21498"/>
                <wp:lineTo x="21600" y="0"/>
                <wp:lineTo x="-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2545</wp:posOffset>
            </wp:positionH>
            <wp:positionV relativeFrom="paragraph">
              <wp:posOffset>-76200</wp:posOffset>
            </wp:positionV>
            <wp:extent cx="2866390" cy="436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0" w:hanging="1340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600700</wp:posOffset>
                </wp:positionV>
                <wp:extent cx="6120130" cy="144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これと似たような体験がありませんか。思い出して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441pt;width:481.8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これと似たような体験がありませんか。思い出して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545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0" w:hanging="1340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0" w:hanging="1340"/>
        <w:rPr>
          <w:rFonts w:ascii="HGS創英角ﾎﾟｯﾌﾟ体" w:hAnsi="HGS創英角ﾎﾟｯﾌﾟ体" w:eastAsia="HGS創英角ﾎﾟｯﾌﾟ体"/>
          <w:b/>
          <w:b/>
          <w:sz w:val="24"/>
        </w:rPr>
      </w:pPr>
      <w:r>
        <w:rPr>
          <w:rFonts w:eastAsia="HGS創英角ﾎﾟｯﾌﾟ体" w:ascii="HGS創英角ﾎﾟｯﾌﾟ体" w:hAnsi="HGS創英角ﾎﾟｯﾌﾟ体"/>
          <w:b/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6120130" cy="1609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このお母さんの「ヤメテ！」という対応について，どう思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5.85pt;width:481.85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このお母さんの「ヤメテ！」という対応について，どう思い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</wp:posOffset>
            </wp:positionH>
            <wp:positionV relativeFrom="paragraph">
              <wp:posOffset>-53340</wp:posOffset>
            </wp:positionV>
            <wp:extent cx="2972435" cy="400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6" w:hanging="96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3263900</wp:posOffset>
            </wp:positionV>
            <wp:extent cx="1440180" cy="1333500"/>
            <wp:effectExtent l="0" t="0" r="0" b="0"/>
            <wp:wrapTight wrapText="bothSides">
              <wp:wrapPolygon edited="0">
                <wp:start x="-142" y="0"/>
                <wp:lineTo x="-142" y="21440"/>
                <wp:lineTo x="21600" y="21440"/>
                <wp:lineTo x="21600" y="0"/>
                <wp:lineTo x="-14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1064895</wp:posOffset>
                </wp:positionV>
                <wp:extent cx="1816735" cy="1809750"/>
                <wp:effectExtent l="5715" t="5080" r="11925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809720"/>
                          <a:chOff x="0" y="0"/>
                          <a:chExt cx="1816560" cy="18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180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349920"/>
                            <a:ext cx="106308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ヤメテ！」のことばを聞いて，すぐにやめた時の，子供の気持ちは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83.85pt;width:143.05pt;height:142.5pt" coordorigin="3517,1677" coordsize="2861,2850">
                <v:oval id="shape_0" fillcolor="white" stroked="t" o:allowincell="f" style="position:absolute;left:3517;top:1677;width:2860;height:2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26;top:2228;width:1673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ヤメテ！」のことばを聞いて，すぐにやめた時の，子供の気持ちは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「ヤメテ！」と言われた子供の気持ちを考え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393055" cy="2595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93160" cy="259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pt;width:424.6pt;height:20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979930" cy="3068955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9000"/>
                          <a:chOff x="0" y="0"/>
                          <a:chExt cx="1980000" cy="30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155.9pt;height:241.65pt" coordorigin="480,0" coordsize="3118,4833">
                <v:rect id="shape_0" fillcolor="white" stroked="t" o:allowincell="f" style="position:absolute;left:480;top:0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0;top:2565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ragraph">
                  <wp:posOffset>635</wp:posOffset>
                </wp:positionV>
                <wp:extent cx="1979930" cy="3068955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9000"/>
                          <a:chOff x="0" y="0"/>
                          <a:chExt cx="1980000" cy="30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0pt;width:155.9pt;height:241.65pt" coordorigin="6183,0" coordsize="3118,4833">
                <v:rect id="shape_0" fillcolor="white" stroked="t" o:allowincell="f" style="position:absolute;left:6183;top:0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183;top:2565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9065</wp:posOffset>
                </wp:positionV>
                <wp:extent cx="5637530" cy="30689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3069000"/>
                          <a:chOff x="0" y="0"/>
                          <a:chExt cx="5637600" cy="306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0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198000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980000" cy="30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198000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727560"/>
                            <a:ext cx="187056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0560" cy="180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293040"/>
                              <a:ext cx="1094760" cy="125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「ヤメテ！」のことばを聞いても，どうしてもやりたがる時の，子供の気持ちは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0.95pt;width:443.9pt;height:241.65pt" coordorigin="390,219" coordsize="8878,4833">
                <v:group id="shape_0" style="position:absolute;left:390;top:219;width:3118;height:4833">
                  <v:rect id="shape_0" fillcolor="white" stroked="t" o:allowincell="f" style="position:absolute;left:390;top:219;width:311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;top:2784;width:311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50;top:219;width:3118;height:4833">
                  <v:rect id="shape_0" fillcolor="white" stroked="t" o:allowincell="f" style="position:absolute;left:6150;top:219;width:311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2784;width:311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51;top:1365;width:2946;height:2850">
                  <v:oval id="shape_0" fillcolor="white" stroked="t" o:allowincell="f" style="position:absolute;left:3451;top:1365;width:2945;height:2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32;top:1826;width:1723;height:1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「ヤメテ！」のことばを聞いても，どうしてもやりたがる時の，子供の気持ちは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88595</wp:posOffset>
                </wp:positionV>
                <wp:extent cx="6120130" cy="1266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このような場合，どうすればよかったと思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4.85pt;width:481.8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このような場合，どうすればよかったと思い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</w:rPr>
      </w:pPr>
      <w:r>
        <w:rPr>
          <w:rFonts w:eastAsia="HGS創英角ﾎﾟｯﾌﾟ体" w:ascii="HGS創英角ﾎﾟｯﾌﾟ体" w:hAnsi="HGS創英角ﾎﾟｯﾌﾟ体"/>
          <w:b/>
          <w:sz w:val="28"/>
        </w:rPr>
      </w:r>
    </w:p>
    <w:p>
      <w:pPr>
        <w:pStyle w:val="Normal"/>
        <w:ind w:firstLine="1279"/>
        <w:rPr/>
      </w:pPr>
      <w:r>
        <w:rPr>
          <w:rFonts w:eastAsia="HG丸ｺﾞｼｯｸM-PRO" w:cs="HG丸ｺﾞｼｯｸM-PRO" w:ascii="HG丸ｺﾞｼｯｸM-PRO" w:hAnsi="HG丸ｺﾞｼｯｸM-PRO"/>
          <w:w w:val="80"/>
          <w:sz w:val="24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w w:val="80"/>
          <w:sz w:val="24"/>
        </w:rPr>
        <w:t xml:space="preserve">「９つのお手伝い効果 ～お手伝いをするようになると，こんなふうに子供は変わる～ </w:t>
      </w:r>
      <w:r>
        <w:rPr/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6355</wp:posOffset>
                </wp:positionH>
                <wp:positionV relativeFrom="page">
                  <wp:posOffset>767080</wp:posOffset>
                </wp:positionV>
                <wp:extent cx="871220" cy="205740"/>
                <wp:effectExtent l="0" t="0" r="22225" b="2222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P創英角ﾎﾟｯﾌﾟ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60.4pt;mso-position-vertical-relative:page;margin-left:-3.6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P創英角ﾎﾟｯﾌﾟ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492"/>
        <w:gridCol w:w="46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気がつく子になる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掃除を通して，汚さないようにすればいい事に気がつき，人の気持ちにたって，思いやれるようになる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ッと動ける子になる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汚れているな，と気がついたときにサッと動ける子になる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活技術の基本が頭でなく，身体で覚えられる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くり返すことによって，無意識に身体が動くようになる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きることに前向きな子になる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食べる喜び，きれいにすることの気持ちよさなどを通して，充実感を感じ，生きることに積極的になる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ものを大切にする子になる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手入れをする，交換する等，手を動かしていると「使い捨て」ではわからない，暮らしの豊かさを感じられるようになる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ときちんと向かい合える子になる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お茶を運んだり，回覧板をまわすなどのお手伝いを通して，家族以外との人間関係を学ぶことができる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コミュニケーションができる子になる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お手伝いを通して，親子の会話はもちろん，近所の人とのおつきあいもでてきて，コミュニケーション能力がつく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おとなへと成長させる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例えば留守番は家のことに気を配って，きちんとしなきゃという緊張感を強いられる。これが子供を大きく成長させる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家族の一員としての自覚が育つ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分の役目をもらい，きちんとこなすことで使命感も芽生え，家族の一員たる自覚もでき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＜辰巳　渚　著「子どもを伸ばすお手伝い」（岩崎書店）より＞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925</wp:posOffset>
            </wp:positionH>
            <wp:positionV relativeFrom="paragraph">
              <wp:posOffset>27305</wp:posOffset>
            </wp:positionV>
            <wp:extent cx="2883535" cy="4514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5" w:hanging="1345"/>
        <w:rPr>
          <w:rFonts w:ascii="HGS創英角ﾎﾟｯﾌﾟ体" w:hAnsi="HGS創英角ﾎﾟｯﾌﾟ体" w:eastAsia="HGS創英角ﾎﾟｯﾌﾟ体"/>
          <w:b/>
          <w:b/>
          <w:sz w:val="28"/>
          <w:szCs w:val="16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5494020</wp:posOffset>
                </wp:positionV>
                <wp:extent cx="6120130" cy="18707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87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中で，分かったこと，考えが変わったこと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432.6pt;width:481.85pt;height:147.2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中で，分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345" w:hanging="1345"/>
        <w:rPr>
          <w:rFonts w:ascii="HGS創英角ﾎﾟｯﾌﾟ体" w:hAnsi="HGS創英角ﾎﾟｯﾌﾟ体" w:eastAsia="ＭＳ ゴシック;MS Gothic"/>
          <w:b/>
          <w:b/>
          <w:sz w:val="28"/>
        </w:rPr>
      </w:pPr>
      <w:r>
        <w:rPr>
          <w:rFonts w:eastAsia="ＭＳ ゴシック;MS Gothic" w:ascii="HGS創英角ﾎﾟｯﾌﾟ体" w:hAnsi="HGS創英角ﾎﾟｯﾌﾟ体"/>
          <w:b/>
          <w:sz w:val="28"/>
        </w:rPr>
      </w:r>
    </w:p>
    <w:p>
      <w:pPr>
        <w:pStyle w:val="Normal"/>
        <w:ind w:left="1345" w:hanging="1345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ind w:left="1345" w:hanging="1345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210820</wp:posOffset>
                </wp:positionV>
                <wp:extent cx="6217920" cy="1809750"/>
                <wp:effectExtent l="11430" t="11430" r="1206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09720"/>
                        </a:xfrm>
                        <a:prstGeom prst="foldedCorner">
                          <a:avLst>
                            <a:gd name="adj" fmla="val 8375"/>
                          </a:avLst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46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民の皆さんの声</w:t>
                            </w:r>
                            <w:r>
                              <w:rPr>
                                <w:u w:val="single"/>
                                <w:kern w:val="2"/>
                                <w:szCs w:val="20"/>
                                <w:b/>
                                <w:sz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広島県教育モニターアンケート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にかく，親も子育てを楽しむぐらいの気持ちが必要，うまくいかなくても当た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前ぐらいの気持ちを持とう。カエルの子はカエルで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伝いなどを「やりたい！」と言った時に，「自分（親）がやったほうが早く終わるけどなあ･･･」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思いつつもやらせてみました。案の定失敗したりしていましたが，「どう？」と自信たっぷりに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で「助かったよ～！　ありがとう！」と言うと，進んで毎日続けてやるようになりました。今でも「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伝いなさい！」と命令するようなことは，ほとんど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-1.75pt;margin-top:16.6pt;width:489.55pt;height:14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46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民の皆さんの声</w:t>
                      </w:r>
                      <w:r>
                        <w:rPr>
                          <w:u w:val="single"/>
                          <w:kern w:val="2"/>
                          <w:szCs w:val="20"/>
                          <w:b/>
                          <w:sz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広島県教育モニターアンケートよ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008000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にかく，親も子育てを楽しむぐらいの気持ちが必要，うまくいかなくても当たり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前ぐらいの気持ちを持とう。カエルの子はカエルです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008000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手伝いなどを「やりたい！」と言った時に，「自分（親）がやったほうが早く終わるけどなあ･･･」など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思いつつもやらせてみました。案の定失敗したりしていましたが，「どう？」と自信たっぷりに言う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で「助かったよ～！　ありがとう！」と言うと，進んで毎日続けてやるようになりました。今でも「手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伝いなさい！」と命令するようなことは，ほとんど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8885</wp:posOffset>
            </wp:positionH>
            <wp:positionV relativeFrom="page">
              <wp:posOffset>7627620</wp:posOffset>
            </wp:positionV>
            <wp:extent cx="1009650" cy="7429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9483090</wp:posOffset>
                </wp:positionV>
                <wp:extent cx="6126480" cy="4800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7.8pt;mso-wrap-distance-left:9.05pt;mso-wrap-distance-right:9.05pt;mso-wrap-distance-top:0pt;mso-wrap-distance-bottom:0pt;margin-top:746.7pt;mso-position-vertical-relative:page;margin-left:56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UI Gothic" w:hAnsi="MS UI Gothic" w:eastAsia="MS UI Gothic" w:cs="ＭＳ 明朝;MS Mincho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S UI Gothic" w:hAnsi="MS UI Gothic" w:eastAsia="MS UI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52:00Z</dcterms:created>
  <dc:creator>広島県</dc:creator>
  <dc:description/>
  <cp:keywords/>
  <dc:language>en-US</dc:language>
  <cp:lastModifiedBy>荒木 絵里香</cp:lastModifiedBy>
  <cp:lastPrinted>2022-07-26T13:31:00Z</cp:lastPrinted>
  <dcterms:modified xsi:type="dcterms:W3CDTF">2022-07-26T05:11:00Z</dcterms:modified>
  <cp:revision>7</cp:revision>
  <dc:subject/>
  <dc:title>＜エピソード「忘れ物」＞</dc:title>
</cp:coreProperties>
</file>