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1905</wp:posOffset>
                </wp:positionV>
                <wp:extent cx="5902325" cy="236664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2366640"/>
                          <a:chOff x="0" y="0"/>
                          <a:chExt cx="5902200" cy="236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-1465" r="424" b="14334"/>
                          <a:stretch/>
                        </pic:blipFill>
                        <pic:spPr>
                          <a:xfrm>
                            <a:off x="1181160" y="904320"/>
                            <a:ext cx="366984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69640" y="567720"/>
                            <a:ext cx="104004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6240" y="0"/>
                            <a:ext cx="1786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　年　　月　　日（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280"/>
                            <a:ext cx="3723480" cy="76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4840" y="127080"/>
                              <a:ext cx="250380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0"/>
                                    <w:b/>
                                    <w:rFonts w:ascii="HG丸ｺﾞｼｯｸM-PRO" w:hAnsi="HG丸ｺﾞｼｯｸM-PRO" w:eastAsia="HG丸ｺﾞｼｯｸM-PRO" w:cs="Meiryo UI"/>
                                    <w:color w:val="auto"/>
                                    <w:lang w:val="en-US" w:eastAsia="ja-JP" w:bidi="ar-SA"/>
                                  </w:rPr>
                                  <w:t>「親の力」をまなびあう学習プログラ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0"/>
                                    <w:b/>
                                    <w:rFonts w:ascii="HG丸ｺﾞｼｯｸM-PRO" w:hAnsi="HG丸ｺﾞｼｯｸM-PRO" w:eastAsia="HG丸ｺﾞｼｯｸM-PRO" w:cs="Meiryo UI"/>
                                    <w:color w:val="00B0F0"/>
                                    <w:lang w:val="en-US" w:eastAsia="ja-JP" w:bidi="ar-SA"/>
                                  </w:rPr>
                                  <w:t>「過ぎてしまえば一番幸せ」期（子育て前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0"/>
                                    <w:b/>
                                    <w:rFonts w:ascii="HG丸ｺﾞｼｯｸM-PRO" w:hAnsi="HG丸ｺﾞｼｯｸM-PRO" w:eastAsia="HG丸ｺﾞｼｯｸM-PRO" w:cs="Meiryo UI"/>
                                    <w:color w:val="00B0F0"/>
                                    <w:lang w:val="en-US" w:eastAsia="ja-JP" w:bidi="ar-SA"/>
                                  </w:rPr>
                                  <w:t>「ヘトヘトでもニッコリ」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607920" cy="76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07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729720" cy="764640"/>
                            </a:xfrm>
                            <a:custGeom>
                              <a:avLst/>
                              <a:gdLst>
                                <a:gd name="textAreaLeft" fmla="*/ 20160 w 413640"/>
                                <a:gd name="textAreaRight" fmla="*/ 393480 w 413640"/>
                                <a:gd name="textAreaTop" fmla="*/ 20160 h 433440"/>
                                <a:gd name="textAreaBottom" fmla="*/ 413280 h 43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6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033"/>
                                  </a:lnTo>
                                  <a:arcTo wR="3600" hR="3600" stAng="10800000" swAng="-5400000"/>
                                  <a:lnTo>
                                    <a:pt x="18000" y="226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080"/>
                              <a:ext cx="100728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教材番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rFonts w:ascii="HG丸ｺﾞｼｯｸM-PRO" w:hAnsi="HG丸ｺﾞｼｯｸM-PRO" w:eastAsia="HG丸ｺﾞｼｯｸM-PRO" w:cs="‚l‚r ƒSƒVƒbƒN;ＭＳ ゴシック"/>
                                    <w:color w:val="auto"/>
                                    <w:lang w:val="en-US" w:eastAsia="ja-JP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0.15pt;width:464.75pt;height:186.35pt" coordorigin="62,3" coordsize="9295,3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2;top:1427;width:5778;height:23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897;width:1637;height:1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4;top:3;width:2812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　年　　月　　日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;top:87;width:5864;height:1204">
                  <v:shape id="shape_0" stroked="f" o:allowincell="f" style="position:absolute;left:1802;top:287;width:3942;height:8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20"/>
                              <w:b/>
                              <w:rFonts w:ascii="HG丸ｺﾞｼｯｸM-PRO" w:hAnsi="HG丸ｺﾞｼｯｸM-PRO" w:eastAsia="HG丸ｺﾞｼｯｸM-PRO" w:cs="Meiryo UI"/>
                              <w:color w:val="auto"/>
                              <w:lang w:val="en-US" w:eastAsia="ja-JP" w:bidi="ar-SA"/>
                            </w:rPr>
                            <w:t>「親の力」をまなびあう学習プログラ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20"/>
                              <w:b/>
                              <w:rFonts w:ascii="HG丸ｺﾞｼｯｸM-PRO" w:hAnsi="HG丸ｺﾞｼｯｸM-PRO" w:eastAsia="HG丸ｺﾞｼｯｸM-PRO" w:cs="Meiryo UI"/>
                              <w:color w:val="00B0F0"/>
                              <w:lang w:val="en-US" w:eastAsia="ja-JP" w:bidi="ar-SA"/>
                            </w:rPr>
                            <w:t>「過ぎてしまえば一番幸せ」期（子育て前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20"/>
                              <w:b/>
                              <w:rFonts w:ascii="HG丸ｺﾞｼｯｸM-PRO" w:hAnsi="HG丸ｺﾞｼｯｸM-PRO" w:eastAsia="HG丸ｺﾞｼｯｸM-PRO" w:cs="Meiryo UI"/>
                              <w:color w:val="00B0F0"/>
                              <w:lang w:val="en-US" w:eastAsia="ja-JP" w:bidi="ar-SA"/>
                            </w:rPr>
                            <w:t>「ヘトヘトでもニッコリ」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角丸四角形 4946" stroked="t" o:allowincell="f" style="position:absolute;left:244;top:87;width:5681;height:1203;mso-wrap-style:none;v-text-anchor:middle">
                    <v:fill o:detectmouseclick="t" on="false"/>
                    <v:stroke color="#ffccff" weight="50760" joinstyle="miter" endcap="flat"/>
                    <w10:wrap type="none"/>
                  </v:roundrect>
                  <v:roundrect id="shape_0" ID="角丸四角形 4" stroked="t" o:allowincell="f" style="position:absolute;left:244;top:87;width:1148;height:1203;mso-wrap-style:none;v-text-anchor:middle">
                    <v:fill o:detectmouseclick="t" on="false"/>
                    <v:stroke color="#ffccff" weight="50760" joinstyle="miter" endcap="flat"/>
                    <w10:wrap type="none"/>
                  </v:roundrect>
                  <v:shape id="shape_0" stroked="f" o:allowincell="f" style="position:absolute;left:62;top:287;width:1585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教材番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rFonts w:ascii="HG丸ｺﾞｼｯｸM-PRO" w:hAnsi="HG丸ｺﾞｼｯｸM-PRO" w:eastAsia="HG丸ｺﾞｼｯｸM-PRO" w:cs="‚l‚r ƒSƒVƒbƒN;ＭＳ ゴシック"/>
                              <w:color w:val="auto"/>
                              <w:lang w:val="en-US" w:eastAsia="ja-JP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15240</wp:posOffset>
                </wp:positionV>
                <wp:extent cx="5790565" cy="1083310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083240"/>
                          <a:chOff x="0" y="0"/>
                          <a:chExt cx="5790600" cy="1083240"/>
                        </a:xfrm>
                      </wpg:grpSpPr>
                      <wps:wsp>
                        <wps:cNvSpPr txBox="1"/>
                        <wps:spPr>
                          <a:xfrm>
                            <a:off x="264960" y="0"/>
                            <a:ext cx="5196960" cy="68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私の時間，子供の時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579060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～つくってますか？  心のゆとり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.2pt;width:455.95pt;height:85.3pt" coordorigin="366,24" coordsize="9119,17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783;top:24;width:8183;height:1074;mso-wrap-style:none;v-text-anchor:middle" type="_x0000_t136">
                  <v:path textpathok="t"/>
                  <v:textpath on="t" fitshape="t" string="私の時間，子供の時間" style="font-family:&quot;HG丸ｺﾞｼｯｸM-PRO&quot;;font-size:40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66;top:1300;width:9118;height:429;mso-wrap-style:none;v-text-anchor:middle" type="_x0000_t136">
                  <v:path textpathok="t"/>
                  <v:textpath on="t" fitshape="t" string="～つくってますか？  心のゆとり～" style="font-family:&quot;HG丸ｺﾞｼｯｸM-PRO&quot;;font-size:40pt"/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305435</wp:posOffset>
                </wp:positionV>
                <wp:extent cx="6085205" cy="5490210"/>
                <wp:effectExtent l="0" t="57150" r="28409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5490360"/>
                          <a:chOff x="0" y="0"/>
                          <a:chExt cx="6085080" cy="549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3191" t="4496" r="6596" b="16461"/>
                          <a:stretch/>
                        </pic:blipFill>
                        <pic:spPr>
                          <a:xfrm>
                            <a:off x="552960" y="0"/>
                            <a:ext cx="4851360" cy="320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00" y="3460680"/>
                            <a:ext cx="5715000" cy="16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生まれたばかりの赤ちゃんの命をつなぐのは親の責任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でも，親だって疲れます。自分の時間がほしい時だってあります。それはワガママではありません。つかの間でも，体の疲れを取り，心にゆとりを持つことができれば，子供にだってもっと優しく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毎日ヘトヘトですが，「あとで思い返せば，人生，あの頃が一番幸せだった！」と誰もが言う…今がその時期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さぁ，子供との幸せな生活のために，知恵を出し合いましょう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2280"/>
                            <a:ext cx="6085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広島県教育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4.05pt;width:479.15pt;height:432.3pt" coordorigin="62,481" coordsize="9583,8646">
                <v:shape id="shape_0" stroked="t" o:allowincell="f" style="position:absolute;left:933;top:481;width:7639;height:5048;mso-wrap-style:none;v-text-anchor:middle" type="_x0000_t75">
                  <v:imagedata r:id="rId7" o:detectmouseclick="t"/>
                  <v:stroke color="fuchsia" weight="57240" joinstyle="miter" endcap="flat"/>
                  <w10:wrap type="none"/>
                </v:shape>
                <v:roundrect id="shape_0" fillcolor="#ffe1ff" stroked="t" o:allowincell="f" style="position:absolute;left:269;top:5931;width:8999;height:25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生まれたばかりの赤ちゃんの命をつなぐのは親の責任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でも，親だって疲れます。自分の時間がほしい時だってあります。それはワガママではありません。つかの間でも，体の疲れを取り，心にゆとりを持つことができれば，子供にだってもっと優しくなれ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毎日ヘトヘトですが，「あとで思い返せば，人生，あの頃が一番幸せだった！」と誰もが言う…今がその時期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さぁ，子供との幸せな生活のために，知恵を出し合いましょう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e00"/>
                  <v:stroke color="fuchsia" weight="15840" joinstyle="miter" endcap="flat"/>
                  <w10:wrap type="none"/>
                </v:roundrect>
                <v:shape id="shape_0" fillcolor="white" stroked="f" o:allowincell="f" style="position:absolute;left:62;top:8516;width:958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広島県教育委員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-71120</wp:posOffset>
            </wp:positionV>
            <wp:extent cx="1970405" cy="405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b/>
          <w:sz w:val="28"/>
        </w:rPr>
        <w:t>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（私と子供の時間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9030</wp:posOffset>
            </wp:positionH>
            <wp:positionV relativeFrom="paragraph">
              <wp:posOffset>7360920</wp:posOffset>
            </wp:positionV>
            <wp:extent cx="2480310" cy="1459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</w:rPr>
        <w:t>あなたの一日の過ごし方をスケジュール表の時間に沿って記入してみましょう。</w:t>
      </w:r>
    </w:p>
    <w:tbl>
      <w:tblPr>
        <w:tblW w:w="5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2386"/>
        <w:gridCol w:w="812"/>
        <w:gridCol w:w="840"/>
        <w:gridCol w:w="784"/>
      </w:tblGrid>
      <w:tr>
        <w:trPr>
          <w:trHeight w:val="222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子　供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家　族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　分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</w:t>
            </w:r>
          </w:p>
        </w:tc>
      </w:tr>
      <w:tr>
        <w:trPr>
          <w:trHeight w:val="166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00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9770</wp:posOffset>
                      </wp:positionH>
                      <wp:positionV relativeFrom="page">
                        <wp:posOffset>38100</wp:posOffset>
                      </wp:positionV>
                      <wp:extent cx="2779395" cy="1408430"/>
                      <wp:effectExtent l="12065" t="11430" r="1143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140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3366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(例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起床　食事の準備　食事　食事の後片付け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掃除　洗濯　保育所，幼稚園等の送り迎え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子供との遊び　仕事　買い物　入浴　就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趣味の時間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1pt;margin-top:3pt;width:218.8pt;height:110.8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起床　食事の準備　食事　食事の後片付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掃除　洗濯　保育所，幼稚園等の送り迎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子供との遊び　仕事　買い物　入浴　就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趣味の時間など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2232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6350</wp:posOffset>
                  </wp:positionV>
                  <wp:extent cx="1696720" cy="4140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4045</wp:posOffset>
                      </wp:positionH>
                      <wp:positionV relativeFrom="page">
                        <wp:posOffset>97790</wp:posOffset>
                      </wp:positionV>
                      <wp:extent cx="2731135" cy="63563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635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4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子供のために使っている時間，家族のために使っている時間，自分のために使っている時間に○をつけ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一日の過ごし方を見て気づい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ことはあ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あなたはどの時間を一番大切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し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500.5pt;mso-wrap-distance-left:9.05pt;mso-wrap-distance-right:9.05pt;mso-wrap-distance-top:0pt;mso-wrap-distance-bottom:0pt;margin-top:7.7pt;mso-position-vertical-relative:page;margin-left:48.3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子供のために使っている時間，家族のために使っている時間，自分のために使っている時間に○をつけ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一日の過ごし方を見て気づい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ことは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あなたはどの時間を一番大切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し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00</w:t>
            </w:r>
          </w:p>
        </w:tc>
        <w:tc>
          <w:tcPr>
            <w:tcW w:w="238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: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75</wp:posOffset>
            </wp:positionH>
            <wp:positionV relativeFrom="paragraph">
              <wp:posOffset>-15240</wp:posOffset>
            </wp:positionV>
            <wp:extent cx="1848485" cy="3511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4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7615</wp:posOffset>
                </wp:positionH>
                <wp:positionV relativeFrom="paragraph">
                  <wp:posOffset>180975</wp:posOffset>
                </wp:positionV>
                <wp:extent cx="6120130" cy="23526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7.45pt;margin-top:14.25pt;width:481.85pt;height:185.2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358140</wp:posOffset>
                </wp:positionV>
                <wp:extent cx="580390" cy="300990"/>
                <wp:effectExtent l="635" t="5080" r="571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91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876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278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S創英角ﾎﾟｯﾌﾟ体" w:hAnsi="HGS創英角ﾎﾟｯﾌﾟ体" w:eastAsia="HGS創英角ﾎﾟｯﾌﾟ体" w:cs="Times New Roman"/>
                                    <w:color w:val="FFFFFF"/>
                                    <w:lang w:val="en-US" w:eastAsia="ja-JP" w:bidi="ar-SA"/>
                                  </w:rPr>
                                  <w:t>メ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0"/>
                            <a:ext cx="291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876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278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S創英角ﾎﾟｯﾌﾟ体" w:hAnsi="HGS創英角ﾎﾟｯﾌﾟ体" w:eastAsia="HGS創英角ﾎﾟｯﾌﾟ体" w:cs="Times New Roman"/>
                                    <w:color w:val="FFFFFF"/>
                                    <w:lang w:val="en-US" w:eastAsia="ja-JP" w:bidi="ar-SA"/>
                                  </w:rPr>
                                  <w:t>モ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.85pt;margin-top:28.2pt;width:45.7pt;height:23.75pt" coordorigin="-7337,564" coordsize="914,475">
                <v:group id="shape_0" style="position:absolute;left:-7337;top:570;width:460;height:468">
                  <v:oval id="shape_0" fillcolor="#33cccc" stroked="t" o:allowincell="f" style="position:absolute;left:-7330;top:570;width:452;height:467;mso-wrap-style:none;v-text-anchor:middle">
                    <v:fill o:detectmouseclick="t" type="solid" color2="#cc3333"/>
                    <v:stroke color="#33cccc" weight="9360" joinstyle="miter" endcap="flat"/>
                    <w10:wrap type="none"/>
                  </v:oval>
                  <v:shape id="shape_0" stroked="f" o:allowincell="f" style="position:absolute;left:-7337;top:633;width:43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S創英角ﾎﾟｯﾌﾟ体" w:hAnsi="HGS創英角ﾎﾟｯﾌﾟ体" w:eastAsia="HGS創英角ﾎﾟｯﾌﾟ体" w:cs="Times New Roman"/>
                              <w:color w:val="FFFFFF"/>
                              <w:lang w:val="en-US" w:eastAsia="ja-JP" w:bidi="ar-SA"/>
                            </w:rPr>
                            <w:t>メ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83;top:564;width:459;height:468">
                  <v:oval id="shape_0" fillcolor="#33cccc" stroked="t" o:allowincell="f" style="position:absolute;left:-6876;top:564;width:452;height:467;mso-wrap-style:none;v-text-anchor:middle">
                    <v:fill o:detectmouseclick="t" type="solid" color2="#cc3333"/>
                    <v:stroke color="#33cccc" weight="9360" joinstyle="miter" endcap="flat"/>
                    <w10:wrap type="none"/>
                  </v:oval>
                  <v:shape id="shape_0" stroked="f" o:allowincell="f" style="position:absolute;left:-6883;top:627;width:43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S創英角ﾎﾟｯﾌﾟ体" w:hAnsi="HGS創英角ﾎﾟｯﾌﾟ体" w:eastAsia="HGS創英角ﾎﾟｯﾌﾟ体" w:cs="Times New Roman"/>
                              <w:color w:val="FFFFFF"/>
                              <w:lang w:val="en-US" w:eastAsia="ja-JP" w:bidi="ar-SA"/>
                            </w:rPr>
                            <w:t>モ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</wp:posOffset>
                </wp:positionH>
                <wp:positionV relativeFrom="paragraph">
                  <wp:posOffset>22860</wp:posOffset>
                </wp:positionV>
                <wp:extent cx="758825" cy="2266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あなたの一日の過ごし方を，他の人の一日と比べ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7.85pt;mso-wrap-distance-left:9.05pt;mso-wrap-distance-right:9.05pt;mso-wrap-distance-top:0pt;mso-wrap-distance-bottom:0pt;margin-top:1.8pt;mso-position-vertical-relative:text;margin-left:1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あなたの一日の過ごし方を，他の人の一日と比べ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120130" cy="3076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076560"/>
                        </a:xfrm>
                        <a:prstGeom prst="roundRect">
                          <a:avLst>
                            <a:gd name="adj" fmla="val 1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他の人と話してみて，気が付いた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25pt;width:481.85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他の人と話してみて，気が付いたことは何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80975</wp:posOffset>
                </wp:positionV>
                <wp:extent cx="6120130" cy="2714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　時間の使い方について，自分で工夫できそうな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14.25pt;width:481.85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　時間の使い方について，自分で工夫できそうなことは何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0825</wp:posOffset>
            </wp:positionH>
            <wp:positionV relativeFrom="paragraph">
              <wp:posOffset>318135</wp:posOffset>
            </wp:positionV>
            <wp:extent cx="1838960" cy="17049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2225</wp:posOffset>
                </wp:positionH>
                <wp:positionV relativeFrom="page">
                  <wp:posOffset>659765</wp:posOffset>
                </wp:positionV>
                <wp:extent cx="1127760" cy="202565"/>
                <wp:effectExtent l="0" t="0" r="22225" b="2222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2479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P創英角ﾎﾟｯﾌﾟ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color w:val="FFFFFF"/>
                                <w:szCs w:val="21"/>
                              </w:rPr>
                              <w:t>参考までに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90.55pt;height:17.7pt;mso-wrap-distance-left:9.05pt;mso-wrap-distance-right:9.05pt;mso-wrap-distance-top:0pt;mso-wrap-distance-bottom:0pt;margin-top:51.95pt;mso-position-vertical-relative:page;margin-left:-1.75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P創英角ﾎﾟｯﾌﾟ体"/>
                          <w:color w:val="FFFF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color w:val="FFFFFF"/>
                          <w:szCs w:val="21"/>
                        </w:rPr>
                        <w:t>参考まで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小さな子供を育てていると，本当に「時間が足りない！」と感じますよね。掃除，洗濯，食事の準備…しなくてはいけないことが山のようにあるのに，子供は思いどおりにはさせてくれません。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自分の時間を大切にするために，参考に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15570</wp:posOffset>
                </wp:positionV>
                <wp:extent cx="6120130" cy="3355340"/>
                <wp:effectExtent l="15875" t="15875" r="139192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35520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ffff99"/>
                        </a:solidFill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が大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4" w:hanging="19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あれもこれも」とあせる前に，やらなければならないことを付箋に書いてぺたぺた貼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4" w:hanging="19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書きながら，どれが大事か，どれを先にやらなければならないか，およその見当をつ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4" w:hanging="19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うしてもやらなければならないのは，子供の命を守り，育てることです。その考え方で，優先順位をつ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4" w:hanging="19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とえば掃除でも，「窓を拭く」ことよりも「床の上の押しピンを拾う」ことの方が優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4" w:hanging="19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うすれば「楽」ができるか，「楽しく」できるかを考えましょう。そのためには，周りの人に協力も頼みましょう。便利な道具があれば，その力も借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2" w:hanging="1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全部が」「完璧に」「自分一人で」できなくてもいい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0" w:hanging="18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が元気でなければ，子供に元気をあげることもできません。自分の元気を回復する時間を作ることは，赤ちゃんを育てるためにはとても大切なことです。子育ては長い道のりなのですから…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0.85pt;margin-top:9.1pt;width:481.85pt;height:2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が大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94" w:hanging="19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あれもこれも」とあせる前に，やらなければならないことを付箋に書いてぺたぺた貼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94" w:hanging="19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書きながら，どれが大事か，どれを先にやらなければならないか，およその見当をつ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94" w:hanging="19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うしてもやらなければならないのは，子供の命を守り，育てることです。その考え方で，優先順位をつ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94" w:hanging="19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とえば掃除でも，「窓を拭く」ことよりも「床の上の押しピンを拾う」ことの方が優先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94" w:hanging="19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うすれば「楽」ができるか，「楽しく」できるかを考えましょう。そのためには，周りの人に協力も頼みましょう。便利な道具があれば，その力も借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2" w:hanging="1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全部が」「完璧に」「自分一人で」できなくてもいい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80" w:hanging="18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が元気でなければ，子供に元気をあげることもできません。自分の元気を回復する時間を作ることは，赤ちゃんを育てるためにはとても大切なことです。子育ては長い道のりなのですから…。</w:t>
                      </w:r>
                    </w:p>
                  </w:txbxContent>
                </v:textbox>
                <v:fill o:detectmouseclick="t" type="solid" color2="#000066"/>
                <v:stroke color="#ff99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765</wp:posOffset>
            </wp:positionH>
            <wp:positionV relativeFrom="paragraph">
              <wp:posOffset>226060</wp:posOffset>
            </wp:positionV>
            <wp:extent cx="2883535" cy="4514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6120130" cy="13074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3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中で，分かったこと，考えが変わったことがあれば，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8pt;width:481.85pt;height:10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中で，分かったこと，考えが変わったことがあれば，書い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63310" cy="2055495"/>
                <wp:effectExtent l="11430" t="12065" r="7874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055600"/>
                          <a:chOff x="0" y="0"/>
                          <a:chExt cx="6163200" cy="20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200" cy="2055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716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県民の皆さんの声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0"/>
                                  <w:b/>
                                  <w:sz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広島県教育モニターアンケートよ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4" w:hanging="21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339966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毎日，時間に追われてイライラしている自分の感情をコントロールするのに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れ果てていた時期がありました。「お母さんが元気でニコニコしているのが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番。無理して手作りのご飯や，掃除の行き届いた家じゃなくてもいいじゃな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という夫の一言がずいぶんうれしかった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4" w:hanging="21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339966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思うように家事ができなくてイライラしながら外出した時，外で年配の人から「今が一番かわ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い時よね～」と言われました。そうか，今の時期を大事にしよう。今のうちにうんと遊んでや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なくちゃと思い，気持ちが楽になりました。</w:t>
                              </w:r>
                            </w:p>
                          </w:txbxContent>
                        </wps:txbx>
                        <wps:bodyPr lIns="74160" rIns="74160" tIns="9000" bIns="5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90760" y="64800"/>
                            <a:ext cx="10098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85.3pt;height:161.85pt" coordorigin="0,60" coordsize="9706,323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cc" stroked="t" o:allowincell="f" style="position:absolute;left:0;top:60;width:9705;height:3236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716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県民の皆さんの声</w:t>
                        </w:r>
                        <w:r>
                          <w:rPr>
                            <w:u w:val="single"/>
                            <w:kern w:val="2"/>
                            <w:szCs w:val="20"/>
                            <w:b/>
                            <w:sz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広島県教育モニターアンケートよ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4" w:hanging="21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Times New Roman"/>
                            <w:color w:val="339966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毎日，時間に追われてイライラしている自分の感情をコントロールするのに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れ果てていた時期がありました。「お母さんが元気でニコニコしているのが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番。無理して手作りのご飯や，掃除の行き届いた家じゃなくてもいいじゃな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という夫の一言がずいぶんうれしかった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4" w:hanging="21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Times New Roman"/>
                            <w:color w:val="339966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思うように家事ができなくてイライラしながら外出した時，外で年配の人から「今が一番かわ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い時よね～」と言われました。そうか，今の時期を大事にしよう。今のうちにうんと遊んでや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なくちゃと思い，気持ちが楽になりました。</w:t>
                        </w:r>
                      </w:p>
                    </w:txbxContent>
                  </v:textbox>
                  <v:fill o:detectmouseclick="t" type="solid" color2="#330033"/>
                  <v:stroke color="#339966" weight="22320" joinstyle="miter" endcap="flat"/>
                  <w10:wrap type="none"/>
                </v:shape>
                <v:shape id="shape_0" stroked="f" o:allowincell="f" style="position:absolute;left:8017;top:162;width:1589;height:11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0565</wp:posOffset>
                </wp:positionH>
                <wp:positionV relativeFrom="page">
                  <wp:posOffset>9521190</wp:posOffset>
                </wp:positionV>
                <wp:extent cx="6126480" cy="4514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5.55pt;mso-wrap-distance-left:9.05pt;mso-wrap-distance-right:9.05pt;mso-wrap-distance-top:0pt;mso-wrap-distance-bottom:0pt;margin-top:749.7pt;mso-position-vertical-relative:page;margin-left:5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ﾎﾟｯﾌﾟ体">
    <w:charset w:val="80"/>
    <w:family w:val="modern"/>
    <w:pitch w:val="variable"/>
  </w:font>
  <w:font w:name="?l?r ?S?V?b?N">
    <w:altName w:val="ＭＳ ゴシック"/>
    <w:charset w:val="0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明朝;MS Mincho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2:00Z</dcterms:created>
  <dc:creator>広島県</dc:creator>
  <dc:description/>
  <cp:keywords/>
  <dc:language>en-US</dc:language>
  <cp:lastModifiedBy>武原 智明</cp:lastModifiedBy>
  <cp:lastPrinted>2011-10-11T18:22:00Z</cp:lastPrinted>
  <dcterms:modified xsi:type="dcterms:W3CDTF">2022-07-26T05:03:00Z</dcterms:modified>
  <cp:revision>8</cp:revision>
  <dc:subject/>
  <dc:title>＜エピソード「忘れ物」＞</dc:title>
</cp:coreProperties>
</file>