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</wp:posOffset>
                </wp:positionH>
                <wp:positionV relativeFrom="paragraph">
                  <wp:posOffset>46990</wp:posOffset>
                </wp:positionV>
                <wp:extent cx="3561715" cy="726440"/>
                <wp:effectExtent l="26035" t="25400" r="25400" b="26035"/>
                <wp:wrapNone/>
                <wp:docPr id="1" name="角丸四角形 4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946" stroked="t" o:allowincell="f" style="position:absolute;margin-left:14.95pt;margin-top:3.7pt;width:280.4pt;height:57.15pt;mso-wrap-style:none;v-text-anchor:middle">
                <v:fill o:detectmouseclick="t" on="false"/>
                <v:stroke color="#ffccff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46990</wp:posOffset>
                </wp:positionV>
                <wp:extent cx="868045" cy="726440"/>
                <wp:effectExtent l="26670" t="25400" r="25400" b="26035"/>
                <wp:wrapNone/>
                <wp:docPr id="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4.95pt;margin-top:3.7pt;width:68.3pt;height:57.15pt;mso-wrap-style:none;v-text-anchor:middle">
                <v:fill o:detectmouseclick="t" on="false"/>
                <v:stroke color="#ffccff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5535</wp:posOffset>
                </wp:positionH>
                <wp:positionV relativeFrom="paragraph">
                  <wp:posOffset>137160</wp:posOffset>
                </wp:positionV>
                <wp:extent cx="2492375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eiryo UI"/>
                                <w:b/>
                                <w:b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kern w:val="0"/>
                                <w:sz w:val="16"/>
                              </w:rPr>
                              <w:t>「親の力」をまなびあう学習プログラ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eiryo UI"/>
                                <w:b/>
                                <w:b/>
                                <w:color w:val="00B0F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color w:val="00B0F0"/>
                                <w:kern w:val="0"/>
                                <w:sz w:val="16"/>
                              </w:rPr>
                              <w:t>「過ぎてしまえば一番幸せ」期（子育て前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Meiryo UI"/>
                                <w:b/>
                                <w:b/>
                                <w:color w:val="00B0F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b/>
                                <w:color w:val="00B0F0"/>
                                <w:kern w:val="0"/>
                                <w:sz w:val="16"/>
                              </w:rPr>
                              <w:t>「クタクタでもワッハッハ」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45.75pt;mso-wrap-distance-left:9.05pt;mso-wrap-distance-right:9.05pt;mso-wrap-distance-top:0pt;mso-wrap-distance-bottom:0pt;margin-top:10.8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Meiryo UI"/>
                          <w:b/>
                          <w:b/>
                          <w:kern w:val="0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kern w:val="0"/>
                          <w:sz w:val="16"/>
                        </w:rPr>
                        <w:t>「親の力」をまなびあう学習プログラム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Meiryo UI"/>
                          <w:b/>
                          <w:b/>
                          <w:color w:val="00B0F0"/>
                          <w:kern w:val="0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color w:val="00B0F0"/>
                          <w:kern w:val="0"/>
                          <w:sz w:val="16"/>
                        </w:rPr>
                        <w:t>「過ぎてしまえば一番幸せ」期（子育て前期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Meiryo UI"/>
                          <w:b/>
                          <w:b/>
                          <w:color w:val="00B0F0"/>
                          <w:kern w:val="0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b/>
                          <w:color w:val="00B0F0"/>
                          <w:kern w:val="0"/>
                          <w:sz w:val="16"/>
                        </w:rPr>
                        <w:t>「クタクタでもワッハッハ」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137160</wp:posOffset>
                </wp:positionV>
                <wp:extent cx="1034415" cy="69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firstLine="288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2"/>
                              </w:rPr>
                              <w:t>教材番号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丸ｺﾞｼｯｸM-PRO" w:hAnsi="HG丸ｺﾞｼｯｸM-PRO" w:eastAsia="HG丸ｺﾞｼｯｸM-PRO" w:cs="‚l‚r ƒSƒVƒbƒN;ＭＳ ゴシック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‚l‚r ƒSƒVƒbƒN;ＭＳ ゴシック" w:ascii="HG丸ｺﾞｼｯｸM-PRO" w:hAnsi="HG丸ｺﾞｼｯｸM-PRO"/>
                                <w:b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‚l‚r ƒSƒVƒbƒN;ＭＳ ゴシック" w:eastAsia="HG丸ｺﾞｼｯｸM-PRO"/>
                                <w:b/>
                                <w:szCs w:val="40"/>
                              </w:rPr>
                              <w:t>－２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丸ｺﾞｼｯｸM-PRO" w:hAnsi="HG丸ｺﾞｼｯｸM-PRO" w:eastAsia="HG丸ｺﾞｼｯｸM-PRO" w:cs="‚l‚r ƒSƒVƒbƒN;ＭＳ ゴシック"/>
                                <w:b/>
                                <w:b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‚l‚r ƒSƒVƒbƒN;ＭＳ ゴシック" w:eastAsia="HG丸ｺﾞｼｯｸM-PRO"/>
                                <w:b/>
                                <w:color w:val="FF0000"/>
                                <w:sz w:val="14"/>
                                <w:szCs w:val="40"/>
                              </w:rPr>
                              <w:t>アレンジ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4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54.5pt;mso-wrap-distance-left:9.05pt;mso-wrap-distance-right:9.05pt;mso-wrap-distance-top:0pt;mso-wrap-distance-bottom:0pt;margin-top:10.8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ind w:firstLine="288"/>
                        <w:rPr>
                          <w:rFonts w:ascii="HG丸ｺﾞｼｯｸM-PRO" w:hAnsi="HG丸ｺﾞｼｯｸM-PRO" w:eastAsia="HG丸ｺﾞｼｯｸM-PRO"/>
                          <w:sz w:val="14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2"/>
                        </w:rPr>
                        <w:t>教材番号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丸ｺﾞｼｯｸM-PRO" w:hAnsi="HG丸ｺﾞｼｯｸM-PRO" w:eastAsia="HG丸ｺﾞｼｯｸM-PRO" w:cs="‚l‚r ƒSƒVƒbƒN;ＭＳ ゴシック"/>
                          <w:b/>
                          <w:b/>
                          <w:szCs w:val="40"/>
                        </w:rPr>
                      </w:pPr>
                      <w:r>
                        <w:rPr>
                          <w:rFonts w:eastAsia="HG丸ｺﾞｼｯｸM-PRO" w:cs="‚l‚r ƒSƒVƒbƒN;ＭＳ ゴシック" w:ascii="HG丸ｺﾞｼｯｸM-PRO" w:hAnsi="HG丸ｺﾞｼｯｸM-PRO"/>
                          <w:b/>
                          <w:szCs w:val="40"/>
                        </w:rPr>
                        <w:t>10</w:t>
                      </w:r>
                      <w:r>
                        <w:rPr>
                          <w:rFonts w:ascii="HG丸ｺﾞｼｯｸM-PRO" w:hAnsi="HG丸ｺﾞｼｯｸM-PRO" w:cs="‚l‚r ƒSƒVƒbƒN;ＭＳ ゴシック" w:eastAsia="HG丸ｺﾞｼｯｸM-PRO"/>
                          <w:b/>
                          <w:szCs w:val="40"/>
                        </w:rPr>
                        <w:t>－２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丸ｺﾞｼｯｸM-PRO" w:hAnsi="HG丸ｺﾞｼｯｸM-PRO" w:eastAsia="HG丸ｺﾞｼｯｸM-PRO" w:cs="‚l‚r ƒSƒVƒbƒN;ＭＳ ゴシック"/>
                          <w:b/>
                          <w:b/>
                          <w:sz w:val="14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‚l‚r ƒSƒVƒbƒN;ＭＳ ゴシック" w:eastAsia="HG丸ｺﾞｼｯｸM-PRO"/>
                          <w:b/>
                          <w:color w:val="FF0000"/>
                          <w:sz w:val="14"/>
                          <w:szCs w:val="40"/>
                        </w:rPr>
                        <w:t>アレンジ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"/>
                          <w:szCs w:val="1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4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91380</wp:posOffset>
                </wp:positionH>
                <wp:positionV relativeFrom="page">
                  <wp:posOffset>717550</wp:posOffset>
                </wp:positionV>
                <wp:extent cx="1804670" cy="321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年　　月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25.35pt;mso-wrap-distance-left:9.05pt;mso-wrap-distance-right:9.05pt;mso-wrap-distance-top:0pt;mso-wrap-distance-bottom:0pt;margin-top:56.5pt;mso-position-vertical-relative:page;margin-left:369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年　　月　　日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808855</wp:posOffset>
            </wp:positionH>
            <wp:positionV relativeFrom="page">
              <wp:posOffset>1289050</wp:posOffset>
            </wp:positionV>
            <wp:extent cx="1040130" cy="1035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89050</wp:posOffset>
            </wp:positionH>
            <wp:positionV relativeFrom="paragraph">
              <wp:posOffset>165735</wp:posOffset>
            </wp:positionV>
            <wp:extent cx="3669665" cy="14624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86" r="414" b="1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224790</wp:posOffset>
                </wp:positionV>
                <wp:extent cx="5564505" cy="986155"/>
                <wp:effectExtent l="5715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4520" cy="986040"/>
                          <a:chOff x="0" y="0"/>
                          <a:chExt cx="5564520" cy="98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4520" cy="65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こんな時，どうする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724680"/>
                            <a:ext cx="5455440" cy="26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～子供の気持ちを受け止める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7.7pt;width:438.15pt;height:77.65pt" coordorigin="816,354" coordsize="8763,155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816;top:354;width:8762;height:1031;mso-wrap-style:none;v-text-anchor:middle" type="_x0000_t136">
                  <v:path textpathok="t"/>
                  <v:textpath on="t" fitshape="t" string="こんな時，どうする？" style="font-family:&quot;HG丸ｺﾞｼｯｸM-PRO&quot;;font-size:40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02;top:1495;width:8590;height:411;mso-wrap-style:none;v-text-anchor:middle" type="_x0000_t136">
                  <v:path textpathok="t"/>
                  <v:textpath on="t" fitshape="t" string="～子供の気持ちを受け止める～" style="font-family:&quot;HG丸ｺﾞｼｯｸM-PRO&quot;;font-size:40pt"/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2970</wp:posOffset>
            </wp:positionH>
            <wp:positionV relativeFrom="paragraph">
              <wp:posOffset>-4445</wp:posOffset>
            </wp:positionV>
            <wp:extent cx="4716780" cy="31667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38" t="16440" r="10276" b="2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6674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4870</wp:posOffset>
                </wp:positionH>
                <wp:positionV relativeFrom="page">
                  <wp:posOffset>7981950</wp:posOffset>
                </wp:positionV>
                <wp:extent cx="5937885" cy="1369060"/>
                <wp:effectExtent l="8890" t="8255" r="71354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36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幼児期は自我の芽生えの時期。自己主張も激しくなり，なんでもかんでも自分でしたがるようになります。行動範囲も広がり，親は気が抜けません。「危ない！」「またやっちゃったの！」「いいかげんにしなさい！」…追いかけて，怒鳴ってばかりで，気がついたらクタクタになってい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しつけはきちんとしながらも，ゆっくり，ゆったり，余裕を持って…そんな方法を探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f" stroked="t" o:allowincell="f" style="position:absolute;margin-left:68.1pt;margin-top:628.5pt;width:467.5pt;height:107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幼児期は自我の芽生えの時期。自己主張も激しくなり，なんでもかんでも自分でしたがるようになります。行動範囲も広がり，親は気が抜けません。「危ない！」「またやっちゃったの！」「いいかげんにしなさい！」…追いかけて，怒鳴ってばかりで，気がついたらクタクタになってい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しつけはきちんとしながらも，ゆっくり，ゆったり，余裕を持って…そんな方法を探してみましょう。</w:t>
                      </w:r>
                    </w:p>
                  </w:txbxContent>
                </v:textbox>
                <v:fill o:detectmouseclick="t" type="solid" color2="#001e00"/>
                <v:stroke color="fuchsia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84785</wp:posOffset>
                </wp:positionV>
                <wp:extent cx="6085205" cy="387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広島県教育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0.55pt;mso-wrap-distance-left:9.05pt;mso-wrap-distance-right:9.05pt;mso-wrap-distance-top:0pt;mso-wrap-distance-bottom:0pt;margin-top:14.55pt;mso-position-vertical-relative:text;margin-left:-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広島県教育委員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035</wp:posOffset>
            </wp:positionH>
            <wp:positionV relativeFrom="paragraph">
              <wp:posOffset>-62865</wp:posOffset>
            </wp:positionV>
            <wp:extent cx="2882900" cy="444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お母さんと３歳のサトシくんが，バスに乗っています。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sz w:val="24"/>
        </w:rPr>
        <w:t>　乗り物が大好きなサトシくんは興味津々。中でも，乗降ボタンは，一番のお気に入りです。「押してもい～い？」「まだ，降りないからだめよ。降りる時には教えてあげるからね」やさしく言い聞かせるお母さん。</w:t>
      </w:r>
    </w:p>
    <w:p>
      <w:pPr>
        <w:pStyle w:val="Normal"/>
        <w:spacing w:lineRule="exact" w:line="540"/>
        <w:ind w:firstLine="214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6985</wp:posOffset>
            </wp:positionH>
            <wp:positionV relativeFrom="paragraph">
              <wp:posOffset>147955</wp:posOffset>
            </wp:positionV>
            <wp:extent cx="2219325" cy="18764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しばらくはおとなしく外の景色を眺めたり，持ってきたミニカーで遊んだりして過ごしていたサトシくんでしたが，だんだんとご機嫌ななめに…。つい</w:t>
      </w:r>
      <w:r>
        <w:rPr>
          <w:rFonts w:ascii="HG丸ｺﾞｼｯｸM-PRO" w:hAnsi="HG丸ｺﾞｼｯｸM-PRO" w:cs="ＭＳ ゴシック;MS Gothic" w:eastAsia="HG丸ｺﾞｼｯｸM-PRO"/>
          <w:sz w:val="24"/>
        </w:rPr>
        <w:t>には，泣き叫び始めました。「ボタン押すんだってば～」バスの中に大きな声が響き渡ります。お母さんは困ってしまって…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</wp:posOffset>
            </wp:positionH>
            <wp:positionV relativeFrom="paragraph">
              <wp:posOffset>131445</wp:posOffset>
            </wp:positionV>
            <wp:extent cx="1696720" cy="4140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shd w:fill="D8D8D8" w:val="clear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8"/>
          <w:shd w:fill="D8D8D8" w:val="clear"/>
        </w:rPr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115</wp:posOffset>
                </wp:positionV>
                <wp:extent cx="6120130" cy="14674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　あなたは，エピソードを読んでどんなことを感じ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2.45pt;width:481.85pt;height:1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　あなたは，エピソードを読んでどんなことを感じ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311785</wp:posOffset>
                </wp:positionV>
                <wp:extent cx="6120130" cy="14674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②　なぜこのような状況になったと思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24.55pt;width:481.85pt;height:1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②　なぜこのような状況になったと思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6120130" cy="15436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　あなたなら，このような時にどのような対応をし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10.5pt;width:481.8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③　あなたなら，このような時にどのような対応をし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-45720</wp:posOffset>
            </wp:positionV>
            <wp:extent cx="2972435" cy="4000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4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子供</w:t>
      </w:r>
      <w:r>
        <w:rPr/>
        <w:t>が困ったことをした時に，どんな対応をすればよいか考えてみましょう。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3409"/>
        <w:gridCol w:w="4033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困ったこ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原因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【どうしてそうなったのかな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応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【どうしたらいいのかな】</w:t>
            </w:r>
          </w:p>
        </w:tc>
      </w:tr>
      <w:tr>
        <w:trPr>
          <w:trHeight w:val="51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例：ぐずる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例：ねむい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例：十分に昼寝をさせる</w:t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97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2880</wp:posOffset>
            </wp:positionH>
            <wp:positionV relativeFrom="paragraph">
              <wp:posOffset>200025</wp:posOffset>
            </wp:positionV>
            <wp:extent cx="2268220" cy="39598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735</wp:posOffset>
            </wp:positionH>
            <wp:positionV relativeFrom="paragraph">
              <wp:posOffset>197485</wp:posOffset>
            </wp:positionV>
            <wp:extent cx="4107815" cy="39598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「日ごろの生活であるこ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3340</wp:posOffset>
                </wp:positionH>
                <wp:positionV relativeFrom="page">
                  <wp:posOffset>5735320</wp:posOffset>
                </wp:positionV>
                <wp:extent cx="871220" cy="205740"/>
                <wp:effectExtent l="0" t="0" r="22225" b="2222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2796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311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P創英角ﾎﾟｯﾌﾟ体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ﾎﾟｯﾌﾟ体" w:eastAsia="HG丸ｺﾞｼｯｸM-PRO"/>
                                <w:b/>
                                <w:color w:val="FFFFFF"/>
                                <w:szCs w:val="21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1pt" style="position:absolute;rotation:-0;width:70.35pt;height:17.95pt;mso-wrap-distance-left:9.05pt;mso-wrap-distance-right:9.05pt;mso-wrap-distance-top:0pt;mso-wrap-distance-bottom:0pt;margin-top:451.6pt;mso-position-vertical-relative:page;margin-left:-4.2pt;mso-position-horizontal-relative:margin">
                <v:shadow on="t" color="#205867" offset="1.75pt,1.75pt"/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P創英角ﾎﾟｯﾌﾟ体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P創英角ﾎﾟｯﾌﾟ体" w:eastAsia="HG丸ｺﾞｼｯｸM-PRO"/>
                          <w:b/>
                          <w:color w:val="FFFFFF"/>
                          <w:szCs w:val="21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623570</wp:posOffset>
                </wp:positionV>
                <wp:extent cx="3804920" cy="3041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Beness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教育研究開発センター「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回子育て生活基本調査（幼児版）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200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年 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23.95pt;mso-wrap-distance-left:9.05pt;mso-wrap-distance-right:9.05pt;mso-wrap-distance-top:0pt;mso-wrap-distance-bottom:0pt;margin-top:49.1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  <w:t>Benesse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教育研究開発センター「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回子育て生活基本調査（幼児版）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  <w:t>200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年 よ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895</wp:posOffset>
            </wp:positionH>
            <wp:positionV relativeFrom="paragraph">
              <wp:posOffset>-70485</wp:posOffset>
            </wp:positionV>
            <wp:extent cx="2174875" cy="4286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244"/>
        <w:rPr/>
      </w:pPr>
      <w:r>
        <w:rPr>
          <w:rFonts w:ascii="HG丸ｺﾞｼｯｸM-PRO" w:hAnsi="HG丸ｺﾞｼｯｸM-PRO" w:eastAsia="HG丸ｺﾞｼｯｸM-PRO"/>
          <w:sz w:val="24"/>
        </w:rPr>
        <w:t>あなたは，子供が困ったことをした時に，どんな対応をしていますか。</w:t>
      </w:r>
    </w:p>
    <w:p>
      <w:pPr>
        <w:pStyle w:val="Normal"/>
        <w:spacing w:lineRule="exact" w:line="340"/>
        <w:ind w:firstLine="24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あてはまると思われるものに，○をしましょう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72"/>
        <w:gridCol w:w="6624"/>
      </w:tblGrid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注意をそらす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取り合わない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気持ちが静まるように，抱きしめ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気持ちを聞いてみ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少しでもできたらほめ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納得するまで話して聞かせ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分のしていることがどういう結果になるかわからせ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良い手本を示す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何が原因なのかを親自身が考えてみ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ルールをつく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まわりの環境を工夫す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</w:tr>
      <w:tr>
        <w:trPr>
          <w:trHeight w:val="690" w:hRule="atLeast"/>
        </w:trPr>
        <w:tc>
          <w:tcPr>
            <w:tcW w:w="7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＊これらは様々な対応の一部で，対応の全てではありません。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b/>
          <w:b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225</wp:posOffset>
            </wp:positionH>
            <wp:positionV relativeFrom="paragraph">
              <wp:posOffset>86995</wp:posOffset>
            </wp:positionV>
            <wp:extent cx="2883535" cy="45148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6120130" cy="15278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自分の中で，分かったこと，考えが変わったことがあれば，書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5.35pt;width:481.85pt;height:1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自分の中で，分かったこと，考えが変わったことがあれば，書い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9521190</wp:posOffset>
                </wp:positionV>
                <wp:extent cx="6126480" cy="4610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48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48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48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:082-2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48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6.3pt;mso-wrap-distance-left:9.05pt;mso-wrap-distance-right:9.05pt;mso-wrap-distance-top:0pt;mso-wrap-distance-bottom:0pt;margin-top:749.7pt;mso-position-vertical-relative:page;margin-left:56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48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48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48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:082-2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48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ﾎﾟｯﾌﾟ体">
    <w:charset w:val="80"/>
    <w:family w:val="modern"/>
    <w:pitch w:val="variable"/>
  </w:font>
  <w:font w:name="?l?r ?S?V?b?N">
    <w:altName w:val="ＭＳ ゴシック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ＭＳ ゴシック;MS Gothic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3:00Z</dcterms:created>
  <dc:creator>広島県</dc:creator>
  <dc:description/>
  <cp:keywords/>
  <dc:language>en-US</dc:language>
  <cp:lastModifiedBy>武原 智明</cp:lastModifiedBy>
  <cp:lastPrinted>2021-12-02T08:48:00Z</cp:lastPrinted>
  <dcterms:modified xsi:type="dcterms:W3CDTF">2022-07-26T03:52:00Z</dcterms:modified>
  <cp:revision>8</cp:revision>
  <dc:subject/>
  <dc:title>＜エピソード「忘れ物」＞</dc:title>
</cp:coreProperties>
</file>