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別紙様式</w:t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申請のとおり貸出してよろしい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4440" w:leader="none"/>
          <w:tab w:val="left" w:pos="5880" w:leader="none"/>
          <w:tab w:val="left" w:pos="7800" w:leader="none"/>
          <w:tab w:val="left" w:pos="9480" w:leader="none"/>
        </w:tabs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60"/>
        <w:gridCol w:w="1440"/>
        <w:gridCol w:w="1920"/>
        <w:gridCol w:w="480"/>
        <w:gridCol w:w="1200"/>
      </w:tblGrid>
      <w:tr>
        <w:trPr/>
        <w:tc>
          <w:tcPr>
            <w:tcW w:w="38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係　長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係　　　員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2"/>
                <w:szCs w:val="22"/>
              </w:rPr>
              <w:t>貸出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簿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200"/>
                <w:sz w:val="22"/>
                <w:szCs w:val="22"/>
              </w:rPr>
              <w:t>キャンプ用テント使用承認申請書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所属機関名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5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6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ind w:left="212" w:hanging="2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使用責任者</w:t>
            </w:r>
          </w:p>
          <w:p>
            <w:pPr>
              <w:pStyle w:val="Normal"/>
              <w:spacing w:lineRule="exact" w:line="23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氏      名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話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使用予定場所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2"/>
                <w:szCs w:val="22"/>
              </w:rPr>
              <w:t>借受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  <w:szCs w:val="22"/>
              </w:rPr>
              <w:t>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2"/>
                <w:szCs w:val="22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　　　年　　月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200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exac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自　　　　　　年　　　月　　　日</w:t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至　　　　　　年　　　月　　　日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2"/>
                <w:szCs w:val="22"/>
              </w:rPr>
              <w:t>使用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量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　　　　　　     　張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2"/>
                <w:szCs w:val="22"/>
              </w:rPr>
              <w:t>共同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3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所属機関氏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上記のとおりテントを使用したいので申請します。</w:t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所属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　　地方職員共済組合広島県支部長　様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［使用上の注意事項］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１　借受け及び返納のときは，器具をよく点検すること。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２　テント使用中は，火気に充分注意すること。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３　テント使用後は，よく乾燥して返納すること。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9:00Z</dcterms:created>
  <dc:creator>森石 文美</dc:creator>
  <dc:description/>
  <cp:keywords/>
  <dc:language>en-US</dc:language>
  <cp:lastModifiedBy>森石 文美</cp:lastModifiedBy>
  <cp:lastPrinted>2022-07-07T08:13:00Z</cp:lastPrinted>
  <dcterms:modified xsi:type="dcterms:W3CDTF">2022-07-06T23:13:00Z</dcterms:modified>
  <cp:revision>4</cp:revision>
  <dc:subject/>
  <dc:title>キャンプテント承認申請書</dc:title>
</cp:coreProperties>
</file>