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" w:leader="none"/>
          <w:tab w:val="left" w:pos="9960" w:leader="none"/>
        </w:tabs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tbl>
      <w:tblPr>
        <w:tblW w:w="936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別記様式第３号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地方職員共済組合広島県支部長　様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 xml:space="preserve">クラブ名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　　　　　　　　　　　　　　　　　　    代表者の所属名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-1"/>
                <w:sz w:val="22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 xml:space="preserve">（所属機関名）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 xml:space="preserve">　　　　　　　　　　　　　　　　　　　　　　　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>代表者氏名                       　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pacing w:val="111"/>
                <w:sz w:val="22"/>
              </w:rPr>
              <w:t>クラブ組織変更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届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次のとおり変更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　　　　　　　　　　変更前　　　   　　　　　変更後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１　</w:t>
            </w:r>
            <w:r>
              <w:rPr>
                <w:rFonts w:ascii="HG丸ｺﾞｼｯｸM-PRO" w:hAnsi="HG丸ｺﾞｼｯｸM-PRO" w:eastAsia="HG丸ｺﾞｼｯｸM-PRO"/>
                <w:spacing w:val="31"/>
                <w:sz w:val="22"/>
              </w:rPr>
              <w:t>代表者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 xml:space="preserve">名  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 xml:space="preserve">            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 xml:space="preserve">            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２　</w:t>
            </w:r>
            <w:r>
              <w:rPr>
                <w:rFonts w:ascii="HG丸ｺﾞｼｯｸM-PRO" w:hAnsi="HG丸ｺﾞｼｯｸM-PRO" w:eastAsia="HG丸ｺﾞｼｯｸM-PRO"/>
                <w:spacing w:val="31"/>
                <w:sz w:val="22"/>
              </w:rPr>
              <w:t>会費月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 xml:space="preserve">額  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 xml:space="preserve">            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 xml:space="preserve">　３　その他規約  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 xml:space="preserve">            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 xml:space="preserve">             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（会則等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sectPr>
      <w:type w:val="nextPage"/>
      <w:pgSz w:w="11906" w:h="16838"/>
      <w:pgMar w:left="731" w:right="65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2:47:00Z</dcterms:created>
  <dc:creator>広島県職員互助会</dc:creator>
  <dc:description/>
  <cp:keywords/>
  <dc:language>en-US</dc:language>
  <cp:lastModifiedBy>森石 文美</cp:lastModifiedBy>
  <cp:lastPrinted>2022-07-07T08:06:00Z</cp:lastPrinted>
  <dcterms:modified xsi:type="dcterms:W3CDTF">2022-07-06T23:06:00Z</dcterms:modified>
  <cp:revision>4</cp:revision>
  <dc:subject/>
  <dc:title>申請書及び報告書</dc:title>
</cp:coreProperties>
</file>