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9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895"/>
        <w:gridCol w:w="1904"/>
        <w:gridCol w:w="1889"/>
        <w:gridCol w:w="7"/>
        <w:gridCol w:w="1899"/>
        <w:gridCol w:w="1898"/>
        <w:gridCol w:w="345"/>
      </w:tblGrid>
      <w:tr>
        <w:trPr>
          <w:trHeight w:val="7065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別記様式第２号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１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地方職員共済組合広島県支部長　様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　　　　　　　　　　　　　　　　　　              </w:t>
            </w:r>
            <w:r>
              <w:rPr>
                <w:rFonts w:ascii="HG丸ｺﾞｼｯｸM-PRO" w:hAnsi="HG丸ｺﾞｼｯｸM-PRO" w:eastAsia="HG丸ｺﾞｼｯｸM-PRO"/>
                <w:spacing w:val="-4"/>
                <w:u w:val="single"/>
              </w:rPr>
              <w:t xml:space="preserve">クラブ名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　　　　　　　　　　　　　　　　　          代表者の所属名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　　　　　　　　　　　　　　　　　　　　          </w:t>
            </w:r>
            <w:r>
              <w:rPr>
                <w:rFonts w:ascii="HG丸ｺﾞｼｯｸM-PRO" w:hAnsi="HG丸ｺﾞｼｯｸM-PRO" w:eastAsia="HG丸ｺﾞｼｯｸM-PRO"/>
                <w:spacing w:val="-4"/>
                <w:u w:val="single"/>
              </w:rPr>
              <w:t xml:space="preserve">（所属機関名）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　　　　　　　　　　　　　　　　　　　　          </w:t>
            </w:r>
            <w:r>
              <w:rPr>
                <w:rFonts w:ascii="HG丸ｺﾞｼｯｸM-PRO" w:hAnsi="HG丸ｺﾞｼｯｸM-PRO" w:eastAsia="HG丸ｺﾞｼｯｸM-PRO"/>
                <w:spacing w:val="-4"/>
                <w:u w:val="single"/>
              </w:rPr>
              <w:t>代表者氏名                     　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　　　　　　　　　　　　年度クラブ活動実績報告書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クラブ活動実績報告を、次のとおり報告します。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収支概要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総　収　入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内　　　訳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総　支　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残　　　額</w:t>
            </w:r>
          </w:p>
          <w:p>
            <w:pPr>
              <w:pStyle w:val="Normal"/>
              <w:ind w:hanging="96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（翌年度繰越）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会　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助成金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10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/>
                <w:spacing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別紙様式第２号（その２）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2"/>
        </w:rPr>
        <w:t>　　　１　事業収支</w:t>
      </w:r>
    </w:p>
    <w:p>
      <w:pPr>
        <w:pStyle w:val="Normal"/>
        <w:spacing w:lineRule="auto" w:line="240"/>
        <w:jc w:val="left"/>
        <w:rPr/>
      </w:pPr>
      <w:r>
        <w:rPr/>
        <w:t>　　　　　（収入）</w:t>
      </w:r>
    </w:p>
    <w:tbl>
      <w:tblPr>
        <w:tblW w:w="930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6660"/>
      </w:tblGrid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決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内　　　　　訳　　　　　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47"/>
                <w:sz w:val="22"/>
              </w:rPr>
              <w:t>金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1)</w:t>
            </w: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9"/>
                <w:sz w:val="22"/>
              </w:rPr>
              <w:t>入会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　（　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　）＝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2)</w:t>
            </w: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211"/>
                <w:sz w:val="22"/>
              </w:rPr>
              <w:t>会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費　（　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　）＝　　　　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3)</w:t>
            </w: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臨時会費　（　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　）＝　　　　　　　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6"/>
                <w:sz w:val="22"/>
              </w:rPr>
              <w:t>寄付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76"/>
                <w:sz w:val="22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名　　　　　　　　　　　寄付額　　　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　　　　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計　　　　　　　　　　　　　　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6"/>
                <w:sz w:val="22"/>
              </w:rPr>
              <w:t>助成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6"/>
                <w:sz w:val="22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預金利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/>
        <w:t>　　　　（支出）</w:t>
      </w:r>
    </w:p>
    <w:tbl>
      <w:tblPr>
        <w:tblW w:w="930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61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19"/>
                <w:sz w:val="22"/>
              </w:rPr>
              <w:t>項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sz w:val="22"/>
              </w:rPr>
              <w:t>決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内　　　　　訳　　　　　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謝礼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講師、協力者等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 xml:space="preserve">　　（　　　　　　）円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延　　　　回 ＝　 　　　　　円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会場等借</w:t>
            </w:r>
            <w:r>
              <w:rPr>
                <w:rFonts w:ascii="HG丸ｺﾞｼｯｸM-PRO" w:hAnsi="HG丸ｺﾞｼｯｸM-PRO" w:eastAsia="HG丸ｺﾞｼｯｸM-PRO"/>
                <w:spacing w:val="55"/>
                <w:sz w:val="22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使用）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グランド使用料等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分担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大会参加料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備品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sz w:val="22"/>
              </w:rPr>
              <w:t>消耗品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19"/>
                <w:sz w:val="22"/>
              </w:rPr>
              <w:t>旅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食糧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sz w:val="22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sectPr>
      <w:type w:val="nextPage"/>
      <w:pgSz w:w="11906" w:h="16838"/>
      <w:pgMar w:left="731" w:right="65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7:00Z</dcterms:created>
  <dc:creator>広島県職員互助会</dc:creator>
  <dc:description/>
  <cp:keywords/>
  <dc:language>en-US</dc:language>
  <cp:lastModifiedBy>森石 文美</cp:lastModifiedBy>
  <cp:lastPrinted>2022-07-07T08:05:00Z</cp:lastPrinted>
  <dcterms:modified xsi:type="dcterms:W3CDTF">2022-07-06T23:05:00Z</dcterms:modified>
  <cp:revision>4</cp:revision>
  <dc:subject/>
  <dc:title>申請書及び報告書</dc:title>
</cp:coreProperties>
</file>