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歳未満の子を養育しない旨の届出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1"/>
        <w:gridCol w:w="841"/>
        <w:gridCol w:w="283"/>
        <w:gridCol w:w="1985"/>
        <w:gridCol w:w="653"/>
        <w:gridCol w:w="838"/>
        <w:gridCol w:w="1241"/>
      </w:tblGrid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届出者氏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  <w:t>　昭和</w:t>
            </w:r>
          </w:p>
          <w:p>
            <w:pPr>
              <w:pStyle w:val="Normal"/>
              <w:snapToGrid w:val="false"/>
              <w:spacing w:lineRule="exact" w:line="240" w:before="0" w:after="72"/>
              <w:ind w:left="210" w:hanging="21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br/>
            </w:r>
            <w:r>
              <w:rPr/>
              <w:t>平成</w:t>
            </w:r>
          </w:p>
        </w:tc>
      </w:tr>
      <w:tr>
        <w:trPr>
          <w:trHeight w:val="67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所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員証記号番号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rPr/>
            </w:pPr>
            <w:r>
              <w:rPr/>
              <w:t>地・広島</w:t>
            </w:r>
          </w:p>
          <w:p>
            <w:pPr>
              <w:pStyle w:val="Style17"/>
              <w:rPr/>
            </w:pPr>
            <w:r>
              <w:rPr/>
              <w:t>第　　　　　　　　　号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</w:t>
            </w:r>
            <w:r>
              <w:rPr/>
              <w:br/>
            </w:r>
            <w:r>
              <w:rPr/>
              <w:t>なった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765</wp:posOffset>
                      </wp:positionV>
                      <wp:extent cx="2576830" cy="1275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する事由に○を付し，カッコ内の日を「養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しないこととなった日」として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　３歳到達（誕生日の前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退職（退職日）又は他共済へ転出（転出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　他の子を養育（他の子の出生日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　子を養育しなくなった（養育しなくなっ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　育児休業等（掛金免除）の開始（開始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　産前産後休業（掛金免除）の開始（開始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9pt;height:100.45pt;mso-wrap-distance-left:9.05pt;mso-wrap-distance-right:9.05pt;mso-wrap-distance-top:0pt;mso-wrap-distance-bottom:0pt;margin-top:1.95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事由に○を付し，カッコ内の日を「養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しないこととなった日」として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３歳到達（誕生日の前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退職（退職日）又は他共済へ転出（転出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他の子を養育（他の子の出生日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　子を養育しなくなった（養育しなくなっ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　育児休業等（掛金免除）の開始（開始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　産前産後休業（掛金免除）の開始（開始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</w:t>
            </w:r>
          </w:p>
          <w:p>
            <w:pPr>
              <w:pStyle w:val="Normal"/>
              <w:jc w:val="distribute"/>
              <w:rPr/>
            </w:pPr>
            <w:r>
              <w:rPr/>
              <w:t>なった子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9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/>
              <w:t>　地方公務員等共済組合法第７９条第１項に該当したので届け出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地方職員共済組合広島県支部長　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snapToGrid w:val="false"/>
              <w:ind w:firstLine="5250"/>
              <w:jc w:val="left"/>
              <w:rPr/>
            </w:pPr>
            <w:r>
              <w:rPr/>
              <w:t>住　所　</w:t>
            </w:r>
          </w:p>
          <w:p>
            <w:pPr>
              <w:pStyle w:val="Normal"/>
              <w:snapToGrid w:val="false"/>
              <w:ind w:firstLine="420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　　　　　氏　名　　　　　　　　　　　　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/>
              <w:t>　上記の記載事項は，事実と相違ないものと認め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　　　　　　職　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所長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　　　　　　氏　名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3312160" cy="0"/>
                <wp:effectExtent l="0" t="1905" r="0" b="190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252.55pt,2.3pt" ID="直線コネクタ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21"/>
        <w:gridCol w:w="851"/>
        <w:gridCol w:w="720"/>
        <w:gridCol w:w="985"/>
        <w:gridCol w:w="710"/>
        <w:gridCol w:w="1615"/>
      </w:tblGrid>
      <w:tr>
        <w:trPr>
          <w:trHeight w:val="40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組合</w:t>
            </w:r>
            <w:r>
              <w:rPr/>
              <w:br/>
            </w:r>
            <w:r>
              <w:rPr/>
              <w:t>記入欄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なった日の翌日</w:t>
            </w:r>
          </w:p>
          <w:p>
            <w:pPr>
              <w:pStyle w:val="Normal"/>
              <w:jc w:val="distribute"/>
              <w:rPr/>
            </w:pPr>
            <w:r>
              <w:rPr/>
              <w:t>の属する月の前月及び標準報酬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5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right"/>
              <w:rPr/>
            </w:pPr>
            <w:r>
              <w:rPr/>
              <w:t>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5:00Z</dcterms:created>
  <dc:creator>Administrator</dc:creator>
  <dc:description/>
  <cp:keywords/>
  <dc:language>en-US</dc:language>
  <cp:lastModifiedBy>渡邉 史子</cp:lastModifiedBy>
  <cp:lastPrinted>2022-06-28T11:45:00Z</cp:lastPrinted>
  <dcterms:modified xsi:type="dcterms:W3CDTF">2022-06-29T00:32:00Z</dcterms:modified>
  <cp:revision>8</cp:revision>
  <dc:subject/>
  <dc:title/>
</cp:coreProperties>
</file>