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/>
          <w:spacing w:val="32"/>
          <w:w w:val="78"/>
          <w:kern w:val="0"/>
        </w:rPr>
      </w:pPr>
      <w:r>
        <w:rPr>
          <w:rFonts w:eastAsia="HG丸ｺﾞｼｯｸM-PRO" w:ascii="HG丸ｺﾞｼｯｸM-PRO" w:hAnsi="HG丸ｺﾞｼｯｸM-PRO"/>
          <w:spacing w:val="32"/>
          <w:w w:val="78"/>
          <w:kern w:val="0"/>
        </w:rPr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1"/>
          <w:kern w:val="0"/>
        </w:rPr>
        <w:t>一般財団法人広島県職員互助</w:t>
      </w:r>
      <w:r>
        <w:rPr>
          <w:rFonts w:ascii="HG丸ｺﾞｼｯｸM-PRO" w:hAnsi="HG丸ｺﾞｼｯｸM-PRO" w:eastAsia="HG丸ｺﾞｼｯｸM-PRO"/>
          <w:spacing w:val="-2"/>
          <w:kern w:val="0"/>
        </w:rPr>
        <w:t>会</w:t>
      </w:r>
      <w:r>
        <w:rPr>
          <w:rFonts w:ascii="HG丸ｺﾞｼｯｸM-PRO" w:hAnsi="HG丸ｺﾞｼｯｸM-PRO" w:eastAsia="HG丸ｺﾞｼｯｸM-PRO"/>
          <w:kern w:val="0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１　基本方針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地方職員共済組合広島県支部（以下「共済組合」という。）及び一般財団法人広島県職員互助会（以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「互助会」という。）では，個人情報の保護について，これまでも特に留意してきましたが，個人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情報の保護に関する法律が平成１７年４月１日から全面施行されたことを踏まえ，今後も個人情報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の適正な取得，適切な管理，利用・提供の制限等，個人情報の保護に万全を期します。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２　個人情報の利用目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共済組合及び互助会（以下「共済組合等」という。）が取得した個人情報については，次に関する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業務を的確に行うために必要な限度において利用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共済組合</w:t>
      </w:r>
    </w:p>
    <w:p>
      <w:pPr>
        <w:pStyle w:val="Normal"/>
        <w:ind w:left="422" w:hanging="42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短期給付（医療給付等），長期給付（年金），福祉事業（鯉城会館，貯金部，貸付，健康保持増進事業，データヘルス計画に係る事業等）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互助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各種給付（医療給付金，死亡弔慰金，メニュー事業等），貸付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３　個人情報の利用及び提供の制限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共済組合等が取得した個人情報の利用・提供については，法令に基づく場合等を除き，あらか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め本人の同意を得ないで，利用目的以外の目的のために保有個人情報を自ら利用し，又は第三者に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提供いたし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４　安全対策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共済組合等は，保有する個人情報の漏えい，滅失又はき損の防止その他の安全管理を確実に実施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するため，技術面及び組織面において安全対策を講じ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５　保有個人情報の開示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共済組合等は，本人から，当該本人が識別される保有個人情報について開示，訂正，利用停止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を求められた時は，本人又は第三者の生命，身体，財産その他の権利利益を害するおそれがある場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合等を除き，遅滞なく対応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６　相談・苦情の窓口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共済組合等の個人情報の取扱いに関する相談・苦情については，次の連絡先に窓口を設けており，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適切かつ迅速な対応に努め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【連絡先】　広島市中区基町１０－５２　広島県総務局福利課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電話：０８２－５１３－２２５８（ダイヤルイン）</w:t>
      </w:r>
    </w:p>
    <w:sectPr>
      <w:footerReference w:type="default" r:id="rId2"/>
      <w:type w:val="nextPage"/>
      <w:pgSz w:w="11906" w:h="16838"/>
      <w:pgMar w:left="1247" w:right="1021" w:gutter="0" w:header="0" w:top="1191" w:footer="567" w:bottom="851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36:00Z</dcterms:created>
  <dc:creator>広島県</dc:creator>
  <dc:description/>
  <dc:language>en-US</dc:language>
  <cp:lastModifiedBy>Administrator</cp:lastModifiedBy>
  <cp:lastPrinted>2007-10-30T17:04:00Z</cp:lastPrinted>
  <dcterms:modified xsi:type="dcterms:W3CDTF">2016-01-05T05:36:00Z</dcterms:modified>
  <cp:revision>2</cp:revision>
  <dc:subject/>
  <dc:title>個人情報の保護に関する考え方</dc:title>
</cp:coreProperties>
</file>