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7.png" ContentType="image/png"/>
  <Override PartName="/word/media/image8.wmf" ContentType="image/x-wmf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80035</wp:posOffset>
                </wp:positionV>
                <wp:extent cx="6112510" cy="9841230"/>
                <wp:effectExtent l="0" t="5080" r="12122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9841320"/>
                          <a:chOff x="0" y="0"/>
                          <a:chExt cx="6112440" cy="984132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6104160" cy="2779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023440" y="511920"/>
                              <a:ext cx="1080720" cy="107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45400" y="0"/>
                              <a:ext cx="178632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 xml:space="preserve">　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cs="ＭＳ ゴシック;MS Gothic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　年　　月　　日（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0" t="-1465" r="424" b="14334"/>
                            <a:stretch/>
                          </pic:blipFill>
                          <pic:spPr>
                            <a:xfrm>
                              <a:off x="755640" y="939240"/>
                              <a:ext cx="4620240" cy="184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95760"/>
                              <a:ext cx="3441600" cy="62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41600" cy="625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8160"/>
                                <a:ext cx="591120" cy="55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教材番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kern w:val="2"/>
                                      <w:szCs w:val="40"/>
                                      <w:rFonts w:ascii="HG丸ｺﾞｼｯｸM-PRO" w:hAnsi="HG丸ｺﾞｼｯｸM-PRO" w:eastAsia="HG丸ｺﾞｼｯｸM-PRO" w:cs="‚l‚r ƒSƒVƒbƒN;ＭＳ ゴシック"/>
                                      <w:color w:val="auto"/>
                                      <w:lang w:val="en-US" w:eastAsia="ja-JP" w:bidi="ar-S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8400" y="74520"/>
                                <a:ext cx="2778120" cy="47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「親子で登る自立の坂道」期（子育て後期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「子が親離れしていく」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（小学４～６年生の親を対象としたプログラム）その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1400" y="7737480"/>
                            <a:ext cx="5715000" cy="167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ff"/>
                          </a:solidFill>
                          <a:ln w="158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小学校も高学年になると，友だちとの行動範囲も広がり，だんだん親と話してくれなくなってきます。また，二次性徴に向かって体と心も大きく変化してい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子供が何を考えているのかわからない，と悩んだことはありませんか。子供を取り巻く様々な問題や，親子のコミュニケーションについて，一緒に考えてみましょう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7524720"/>
                            <a:ext cx="14947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イラスト：うじな　かずひ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53240"/>
                            <a:ext cx="60850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広島県教育委員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.05pt;width:481.3pt;height:774.9pt" coordorigin="0,-441" coordsize="9626,15498">
                <v:group id="shape_0" style="position:absolute;left:13;top:-441;width:9613;height:43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924;top:365;width:1701;height:169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541;top:-441;width:2812;height:4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 xml:space="preserve">　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cs="ＭＳ ゴシック;MS Gothic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　年　　月　　日（　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203;top:1038;width:7275;height:289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13;top:-290;width:5420;height:985">
                    <v:roundrect id="shape_0" fillcolor="#ffccff" stroked="f" o:allowincell="f" style="position:absolute;left:13;top:-290;width:5419;height:984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oundrect>
                    <v:roundrect id="shape_0" fillcolor="white" stroked="f" o:allowincell="f" style="position:absolute;left:75;top:-230;width:930;height:86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教材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HG丸ｺﾞｼｯｸM-PRO" w:hAnsi="HG丸ｺﾞｼｯｸM-PRO" w:eastAsia="HG丸ｺﾞｼｯｸM-PRO" w:cs="‚l‚r ƒSƒVƒbƒN;ＭＳ ゴシック"/>
                                <w:color w:val="auto"/>
                                <w:lang w:val="en-US" w:eastAsia="ja-JP"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  <v:shape id="shape_0" stroked="f" o:allowincell="f" style="position:absolute;left:971;top:-173;width:4374;height:7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親子で登る自立の坂道」期（子育て後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子が親離れしていく」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小学４～６年生の親を対象としたプログラム）その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oundrect id="shape_0" fillcolor="#ffe1ff" stroked="t" o:allowincell="f" style="position:absolute;left:207;top:11744;width:8999;height:26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小学校も高学年になると，友だちとの行動範囲も広がり，だんだん親と話してくれなくなってきます。また，二次性徴に向かって体と心も大きく変化していき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子供が何を考えているのかわからない，と悩んだことはありませんか。子供を取り巻く様々な問題や，親子のコミュニケーションについて，一緒に考えてみましょう。</w:t>
                        </w:r>
                      </w:p>
                    </w:txbxContent>
                  </v:textbox>
                  <v:fill o:detectmouseclick="t" type="solid" color2="#001e00"/>
                  <v:stroke color="fuchsia" weight="15840" joinstyle="miter" endcap="flat"/>
                  <w10:wrap type="none"/>
                </v:roundrect>
                <v:shape id="shape_0" fillcolor="white" stroked="f" o:allowincell="f" style="position:absolute;left:6600;top:11409;width:2353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イラスト：うじな　かずひ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4446;width:9582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広島県教育委員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10.2pt;margin-top:267.95pt;width:396.8pt;height:70.8pt;mso-wrap-style:none;v-text-anchor:middle;mso-position-horizontal-relative:page;mso-position-vertical-relative:page" type="_x0000_t136">
            <v:path textpathok="t"/>
            <v:textpath on="t" fitshape="t" string="どうする？どういう？" style="font-family:&quot;HG丸ｺﾞｼｯｸM-PRO&quot;;font-size:40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w:pict>
          <v:shape id="shape_0" fillcolor="#ff6600" stroked="t" o:allowincell="f" style="position:absolute;margin-left:81.6pt;margin-top:359.85pt;width:442.15pt;height:28.3pt;mso-wrap-style:none;v-text-anchor:middle;mso-position-horizontal-relative:page;mso-position-vertical-relative:page" type="_x0000_t136">
            <v:path textpathok="t"/>
            <v:textpath on="t" fitshape="t" string="～子供の人間関係へのかかわり～" style="font-family:&quot;HG丸ｺﾞｼｯｸM-PRO&quot;;font-size:40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5865</wp:posOffset>
            </wp:positionH>
            <wp:positionV relativeFrom="paragraph">
              <wp:posOffset>263525</wp:posOffset>
            </wp:positionV>
            <wp:extent cx="3720465" cy="25692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spacing w:lineRule="exact" w:line="380"/>
        <w:rPr>
          <w:rFonts w:ascii="HGS創英角ﾎﾟｯﾌﾟ体" w:hAnsi="HGS創英角ﾎﾟｯﾌﾟ体" w:eastAsia="HGS創英角ﾎﾟｯﾌﾟ体"/>
          <w:b/>
          <w:b/>
          <w:sz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3655</wp:posOffset>
            </wp:positionH>
            <wp:positionV relativeFrom="paragraph">
              <wp:posOffset>-201930</wp:posOffset>
            </wp:positionV>
            <wp:extent cx="2882900" cy="444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58310</wp:posOffset>
            </wp:positionH>
            <wp:positionV relativeFrom="paragraph">
              <wp:posOffset>60960</wp:posOffset>
            </wp:positionV>
            <wp:extent cx="2038350" cy="18103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>
          <w:rFonts w:ascii="HGS創英角ﾎﾟｯﾌﾟ体" w:hAnsi="HGS創英角ﾎﾟｯﾌﾟ体" w:eastAsia="HGS創英角ﾎﾟｯﾌﾟ体"/>
          <w:b/>
          <w:sz w:val="28"/>
        </w:rPr>
        <w:t>　</w:t>
      </w:r>
      <w:r>
        <w:rPr>
          <w:rFonts w:ascii="HG丸ｺﾞｼｯｸM-PRO" w:hAnsi="HG丸ｺﾞｼｯｸM-PRO" w:eastAsia="HG丸ｺﾞｼｯｸM-PRO"/>
          <w:sz w:val="24"/>
        </w:rPr>
        <w:t>息子のハルト（小学校４年生）は，親から見るととても優しい子ですが，気が小さくて，自分の気持ちをはっきり言いにくいところが少し気がかりです。でも，毎日元気に学校へ通い，放課後も友だちと仲良く遊んでいる様子だったので，彼なりに楽しくやっているのだろうと安心していました。</w:t>
      </w:r>
    </w:p>
    <w:p>
      <w:pPr>
        <w:pStyle w:val="Normal"/>
        <w:spacing w:lineRule="exact" w:line="400"/>
        <w:ind w:firstLine="244"/>
        <w:rPr/>
      </w:pPr>
      <w:r>
        <w:rPr>
          <w:rFonts w:ascii="HG丸ｺﾞｼｯｸM-PRO" w:hAnsi="HG丸ｺﾞｼｯｸM-PRO" w:eastAsia="HG丸ｺﾞｼｯｸM-PRO"/>
          <w:sz w:val="24"/>
        </w:rPr>
        <w:t>ところが，先日，ハルトが，「お母さん，僕，もう学校へ行きたくない…」と泣いて帰ってきました。どうしたのか理由をいくら尋ねても話したがりません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ようやく聞き出したところ，昨日一緒に家で遊んでいたクラスメイトのカズヤくんとカードゲームのやり取りでけんかになり，今日，「次の土曜日までにスペシャルカードを持ってこなければ，もう遊んでやらない」と言われたとのことなのです。以前から，友だちとのトラブル防止のためにカードをあげたり，もらったりしてはいけないと約束していたはずなのに…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もうカズヤくんとは遊ばないように注意し，学校には気にしないで行くように話しましたが，「カズヤくんに嫌われちゃう。どうしよう…」と，ハルトは沈みこんだまま…。</w:t>
      </w:r>
    </w:p>
    <w:p>
      <w:pPr>
        <w:pStyle w:val="Normal"/>
        <w:spacing w:lineRule="exact" w:line="400"/>
        <w:ind w:firstLine="244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ascii="HG丸ｺﾞｼｯｸM-PRO" w:hAnsi="HG丸ｺﾞｼｯｸM-PRO" w:eastAsia="HG丸ｺﾞｼｯｸM-PRO"/>
          <w:sz w:val="24"/>
        </w:rPr>
        <w:t>親として，こんな時，なんと言ってやればよいでしょうか？</w:t>
      </w:r>
      <w:r>
        <w:rPr>
          <w:rFonts w:ascii="HGS創英角ﾎﾟｯﾌﾟ体" w:hAnsi="HGS創英角ﾎﾟｯﾌﾟ体" w:eastAsia="HGS創英角ﾎﾟｯﾌﾟ体"/>
          <w:b/>
          <w:sz w:val="28"/>
        </w:rPr>
        <w:t>　</w:t>
      </w:r>
    </w:p>
    <w:p>
      <w:pPr>
        <w:pStyle w:val="Normal"/>
        <w:spacing w:lineRule="exact" w:line="400"/>
        <w:ind w:firstLine="284"/>
        <w:rPr>
          <w:rFonts w:ascii="HGS創英角ﾎﾟｯﾌﾟ体" w:hAnsi="HGS創英角ﾎﾟｯﾌﾟ体" w:eastAsia="HGS創英角ﾎﾟｯﾌﾟ体"/>
          <w:b/>
          <w:b/>
          <w:sz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4130</wp:posOffset>
            </wp:positionH>
            <wp:positionV relativeFrom="paragraph">
              <wp:posOffset>22225</wp:posOffset>
            </wp:positionV>
            <wp:extent cx="2972435" cy="4000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03" t="16090" r="42821" b="31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244"/>
        <w:rPr>
          <w:rFonts w:ascii="HGS創英角ﾎﾟｯﾌﾟ体" w:hAnsi="HGS創英角ﾎﾟｯﾌﾟ体" w:eastAsia="HGS創英角ﾎﾟｯﾌﾟ体"/>
          <w:b/>
          <w:b/>
          <w:sz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12725</wp:posOffset>
                </wp:positionV>
                <wp:extent cx="6120130" cy="11734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1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①　このエピソードを読んでどんなことを感じました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pt;margin-top:16.75pt;width:481.85pt;height:9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①　このエピソードを読んでどんなことを感じました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ascii="HGS創英角ﾎﾟｯﾌﾟ体" w:hAnsi="HGS創英角ﾎﾟｯﾌﾟ体" w:eastAsia="HGS創英角ﾎﾟｯﾌﾟ体"/>
          <w:b/>
          <w:sz w:val="28"/>
        </w:rPr>
        <w:t>　</w: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spacing w:lineRule="exact" w:line="500"/>
        <w:ind w:firstLine="244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eastAsia="HG丸ｺﾞｼｯｸM-PRO"/>
          <w:sz w:val="24"/>
          <w:szCs w:val="24"/>
        </w:rPr>
        <w:t>　「ハルトくんの気持ち」，「お母さんの気持ち」について想像してみましょう。</w: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4"/>
          <w:szCs w:val="24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4605</wp:posOffset>
                </wp:positionV>
                <wp:extent cx="2952115" cy="12598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ハルトくんの気持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1.15pt;width:232.4pt;height:9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ハルトくんの気持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15875</wp:posOffset>
                </wp:positionV>
                <wp:extent cx="2952115" cy="12598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母さんの気持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2pt;margin-top:1.25pt;width:232.4pt;height:9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母さんの気持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  <w:szCs w:val="24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20040</wp:posOffset>
                </wp:positionV>
                <wp:extent cx="6120130" cy="14547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5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4" w:hanging="24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③　ハルトくんの問題を解決するために，この後どう対応していけばよいでしょ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25.2pt;width:481.85pt;height:11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44" w:hanging="24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③　ハルトくんの問題を解決するために，この後どう対応していけばよいでしょ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4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335</wp:posOffset>
            </wp:positionH>
            <wp:positionV relativeFrom="paragraph">
              <wp:posOffset>-31115</wp:posOffset>
            </wp:positionV>
            <wp:extent cx="2112010" cy="42989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10" t="20236" r="28551" b="26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6120130" cy="19018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①　あなたは，今，子供の交友関係などで心配なことや，気になることがあり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7.4pt;width:481.85pt;height:14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①　あなたは，今，子供の交友関係などで心配なことや，気になることがあり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4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す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ascii="HGS創英角ﾎﾟｯﾌﾟ体" w:hAnsi="HGS創英角ﾎﾟｯﾌﾟ体" w:eastAsia="HGS創英角ﾎﾟｯﾌﾟ体"/>
          <w:b/>
          <w:sz w:val="28"/>
        </w:rPr>
        <w:t>＜さらに考えましょう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</w:rPr>
        <w:t>子どもが，人間関係を作っていくうえで，親はどのように関わればよいでしょうか。</w: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  <w:szCs w:val="24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312420</wp:posOffset>
                </wp:positionV>
                <wp:extent cx="6120130" cy="34842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484080"/>
                        </a:xfrm>
                        <a:prstGeom prst="roundRect">
                          <a:avLst>
                            <a:gd name="adj" fmla="val 10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②　心配なことや気になることを解決するために，親はどのように関わればよい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ょう。思いつくままに書い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pt;margin-top:24.6pt;width:481.85pt;height:27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②　心配なことや気になることを解決するために，親はどのように関わればよい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4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ょう。思いつくままに書い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00"/>
        <w:rPr>
          <w:rFonts w:ascii="HGS創英角ﾎﾟｯﾌﾟ体" w:hAnsi="HGS創英角ﾎﾟｯﾌﾟ体" w:eastAsia="HGS創英角ﾎﾟｯﾌﾟ体"/>
          <w:b/>
          <w:b/>
          <w:sz w:val="28"/>
          <w:szCs w:val="24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spacing w:lineRule="exact" w:line="300"/>
        <w:rPr>
          <w:rFonts w:ascii="HGS創英角ﾎﾟｯﾌﾟ体" w:hAnsi="HGS創英角ﾎﾟｯﾌﾟ体" w:eastAsia="HGS創英角ﾎﾟｯﾌﾟ体"/>
          <w:b/>
          <w:b/>
          <w:sz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72965</wp:posOffset>
            </wp:positionH>
            <wp:positionV relativeFrom="paragraph">
              <wp:posOffset>19050</wp:posOffset>
            </wp:positionV>
            <wp:extent cx="1564005" cy="107505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4570</wp:posOffset>
                </wp:positionH>
                <wp:positionV relativeFrom="paragraph">
                  <wp:posOffset>53340</wp:posOffset>
                </wp:positionV>
                <wp:extent cx="2656840" cy="3562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outlineLvl w:val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友だちとの関係（小学４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年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28.05pt;mso-wrap-distance-left:9.05pt;mso-wrap-distance-right:9.05pt;mso-wrap-distance-top:0pt;mso-wrap-distance-bottom:0pt;margin-top:4.2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outlineLvl w:val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友だちとの関係（小学４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年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4450</wp:posOffset>
                </wp:positionH>
                <wp:positionV relativeFrom="page">
                  <wp:posOffset>6855460</wp:posOffset>
                </wp:positionV>
                <wp:extent cx="871220" cy="205740"/>
                <wp:effectExtent l="0" t="0" r="22225" b="2222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27965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311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P創英角ﾎﾟｯﾌﾟ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P創英角ﾎﾟｯﾌﾟ体" w:eastAsia="HG丸ｺﾞｼｯｸM-PRO"/>
                                <w:b/>
                                <w:color w:val="FFFFFF"/>
                                <w:szCs w:val="21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36195" tIns="1905" rIns="361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1pt" style="position:absolute;rotation:-0;width:70.35pt;height:17.95pt;mso-wrap-distance-left:9.05pt;mso-wrap-distance-right:9.05pt;mso-wrap-distance-top:0pt;mso-wrap-distance-bottom:0pt;margin-top:539.8pt;mso-position-vertical-relative:page;margin-left:3.5pt;mso-position-horizontal-relative:margin">
                <v:shadow on="t" color="#205867" offset="1.75pt,1.75pt"/>
                <v:textbox inset="0.0395833333333333in,0.00208333333333333in,0.03958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P創英角ﾎﾟｯﾌﾟ体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P創英角ﾎﾟｯﾌﾟ体" w:eastAsia="HG丸ｺﾞｼｯｸM-PRO"/>
                          <w:b/>
                          <w:color w:val="FFFFFF"/>
                          <w:szCs w:val="21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  <w:lang w:val="en-US" w:eastAsia="en-US"/>
        </w:rPr>
        <w:object w:dxaOrig="5880" w:dyaOrig="40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2.25pt;margin-top:3.75pt;width:292.5pt;height:201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87019519" r:id="rId12"/>
        </w:object>
      </w:r>
    </w:p>
    <w:p>
      <w:pPr>
        <w:pStyle w:val="Normal"/>
        <w:ind w:firstLine="1642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友だちと一緒にいるのが楽しい</w:t>
      </w:r>
    </w:p>
    <w:p>
      <w:pPr>
        <w:pStyle w:val="Normal"/>
        <w:ind w:firstLine="1149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興味や考え方が違う人とも仲良くする</w:t>
      </w:r>
    </w:p>
    <w:p>
      <w:pPr>
        <w:pStyle w:val="Normal"/>
        <w:ind w:firstLine="2134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友だちがたくさんほしい</w:t>
      </w:r>
    </w:p>
    <w:p>
      <w:pPr>
        <w:pStyle w:val="Normal"/>
        <w:ind w:firstLine="1642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だれとでもすぐに友だちになる</w:t>
      </w:r>
    </w:p>
    <w:p>
      <w:pPr>
        <w:pStyle w:val="Normal"/>
        <w:ind w:firstLine="1313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悩みごとを相談しあう友だちがいる</w:t>
      </w:r>
    </w:p>
    <w:p>
      <w:pPr>
        <w:pStyle w:val="Normal"/>
        <w:ind w:firstLine="821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勉強やスポーツでライバルの友だちがい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まじめな話（人生や社会など）ができる友だちがいる</w:t>
      </w:r>
    </w:p>
    <w:p>
      <w:pPr>
        <w:pStyle w:val="Normal"/>
        <w:ind w:firstLine="985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友だちが悪いことをしたときに注意する</w:t>
      </w:r>
    </w:p>
    <w:p>
      <w:pPr>
        <w:pStyle w:val="Normal"/>
        <w:ind w:firstLine="985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仲間はずれされないように話を合わせる</w:t>
      </w:r>
    </w:p>
    <w:p>
      <w:pPr>
        <w:pStyle w:val="Normal"/>
        <w:ind w:firstLine="1313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友だちと意見が合わずに不安になる</w:t>
      </w:r>
    </w:p>
    <w:p>
      <w:pPr>
        <w:pStyle w:val="Normal"/>
        <w:ind w:firstLine="2134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友だちとの関係に疲れ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1685</wp:posOffset>
                </wp:positionH>
                <wp:positionV relativeFrom="paragraph">
                  <wp:posOffset>41910</wp:posOffset>
                </wp:positionV>
                <wp:extent cx="581025" cy="3994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45pt;mso-wrap-distance-left:9.05pt;mso-wrap-distance-right:9.05pt;mso-wrap-distance-top:0pt;mso-wrap-distance-bottom:0pt;margin-top:3.3pt;mso-position-vertical-relative:text;margin-left:4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35560</wp:posOffset>
                </wp:positionV>
                <wp:extent cx="5805805" cy="1809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328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東京大学社会科学研究所　ベネッセ教育総合研究所「子どもの生活と学びに関する親子調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0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0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年」よ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4.25pt;mso-wrap-distance-left:9.05pt;mso-wrap-distance-right:9.05pt;mso-wrap-distance-top:0pt;mso-wrap-distance-bottom:0pt;margin-top:2.8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ind w:right="328" w:hanging="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東京大学社会科学研究所　ベネッセ教育総合研究所「子どもの生活と学びに関する親子調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201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201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年」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HG丸ｺﾞｼｯｸM-PRO"/>
          <w:sz w:val="28"/>
          <w:szCs w:val="16"/>
          <w:lang w:val="en-US" w:eastAsia="en-US"/>
        </w:rPr>
      </w:pPr>
      <w:r>
        <w:rPr>
          <w:rFonts w:eastAsia="ＭＳ ゴシック;MS Gothic" w:cs="HG丸ｺﾞｼｯｸM-PRO" w:ascii="ＭＳ ゴシック;MS Gothic" w:hAnsi="ＭＳ ゴシック;MS Gothic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</wp:posOffset>
                </wp:positionH>
                <wp:positionV relativeFrom="paragraph">
                  <wp:posOffset>-10795</wp:posOffset>
                </wp:positionV>
                <wp:extent cx="6256655" cy="51435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5143500"/>
                        </a:xfrm>
                        <a:prstGeom prst="rect"/>
                        <a:solidFill>
                          <a:srgbClr val="FFFF99"/>
                        </a:solidFill>
                        <a:ln w="222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57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いじめ発見のポイン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　友だちとのつきあいなど様々な人間関係の中で，些細なことからも深刻ないじめに発展すること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　いじめの問題を解決するためには，いじめの兆候にいち早く気づき，早期に対応することが必要です。家庭で注意しておきたい「いじめのサイン」としては，次のようなものが挙げられます。きめ細かな注意を払って，実態の把握に努めるように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いじめの兆候が見られる場合は，学校の先生やスクールカウンセラー，県立教育センターの相談員等に相談してください。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4"/>
                              <w:gridCol w:w="850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態度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しぐさ</w:t>
                                  </w:r>
                                </w:p>
                              </w:tc>
                              <w:tc>
                                <w:tcPr>
                                  <w:tcW w:w="8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家族との対話を避けるようにな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受信した電子メールをこそこそ見たり，電話が鳴るとおびえたりする様子が見られ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部屋に閉じこもったり，考え事をしたり，家族とも食事をしたがらなかったり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感情の起伏が激しくなり，動物や物等に八つ当たり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帰りが遅くなったり，理由を言わず外出をしたり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用事もないのに，朝早く家を出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  <w:sz w:val="20"/>
                                    </w:rPr>
                                    <w:t>服装，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  <w:sz w:val="20"/>
                                    </w:rPr>
                                    <w:t>体・体調</w:t>
                                  </w:r>
                                </w:p>
                              </w:tc>
                              <w:tc>
                                <w:tcPr>
                                  <w:tcW w:w="8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衣服に汚れや破れが見られたり，手足や顔等にすり傷や打撲のあとがあったり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自分のものではない衣服（制服）を着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08" w:hanging="208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6"/>
                                      <w:sz w:val="20"/>
                                    </w:rPr>
                                    <w:t>学校に行きたくないと言い出したり，通学時間になると腹痛等身体の具合が悪くなったり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食欲不振，不眠を訴え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学習</w:t>
                                  </w:r>
                                </w:p>
                              </w:tc>
                              <w:tc>
                                <w:tcPr>
                                  <w:tcW w:w="8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学習時間が減ったり，宿題や課題をしなくなったり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成績が低下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  <w:sz w:val="20"/>
                                    </w:rPr>
                                    <w:t>持ち物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  <w:sz w:val="20"/>
                                    </w:rPr>
                                    <w:t>金品</w:t>
                                  </w:r>
                                </w:p>
                              </w:tc>
                              <w:tc>
                                <w:tcPr>
                                  <w:tcW w:w="8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家庭から，品物，お金がなくなる。あるいは，使途のはっきりしないお金を欲しが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持ち物がなくなったり，壊されたり，落書き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交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関係</w:t>
                                  </w:r>
                                </w:p>
                              </w:tc>
                              <w:tc>
                                <w:tcPr>
                                  <w:tcW w:w="8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口数が少なくなり，学校や友達のことを話さなくな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無言等の不審な電話，発信者の特定できない電子メールがあったり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急に友だちが変わる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広島県教育委員会「いじめ問題のホームページ」よ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C00" strokeweight="1pt" style="position:absolute;rotation:-0;width:492.65pt;height:405pt;mso-wrap-distance-left:9.05pt;mso-wrap-distance-right:9.05pt;mso-wrap-distance-top:0pt;mso-wrap-distance-bottom:0pt;margin-top:-0.8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157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いじめ発見のポイント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　友だちとのつきあいなど様々な人間関係の中で，些細なことからも深刻ないじめに発展することがあ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　いじめの問題を解決するためには，いじめの兆候にいち早く気づき，早期に対応することが必要です。家庭で注意しておきたい「いじめのサイン」としては，次のようなものが挙げられます。きめ細かな注意を払って，実態の把握に努めるようにして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いじめの兆候が見られる場合は，学校の先生やスクールカウンセラー，県立教育センターの相談員等に相談してください。</w:t>
                      </w:r>
                    </w:p>
                    <w:tbl>
                      <w:tblPr>
                        <w:tblW w:w="93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4"/>
                        <w:gridCol w:w="850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態度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しぐさ</w:t>
                            </w:r>
                          </w:p>
                        </w:tc>
                        <w:tc>
                          <w:tcPr>
                            <w:tcW w:w="8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家族との対話を避けるようにな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受信した電子メールをこそこそ見たり，電話が鳴るとおびえたりする様子が見られ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部屋に閉じこもったり，考え事をしたり，家族とも食事をしたがらなかったり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感情の起伏が激しくなり，動物や物等に八つ当たり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帰りが遅くなったり，理由を言わず外出をしたり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用事もないのに，朝早く家を出る。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  <w:sz w:val="20"/>
                              </w:rPr>
                              <w:t>服装，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  <w:sz w:val="20"/>
                              </w:rPr>
                              <w:t>体・体調</w:t>
                            </w:r>
                          </w:p>
                        </w:tc>
                        <w:tc>
                          <w:tcPr>
                            <w:tcW w:w="8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衣服に汚れや破れが見られたり，手足や顔等にすり傷や打撲のあとがあったり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自分のものではない衣服（制服）を着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8" w:hanging="208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 w:val="20"/>
                              </w:rPr>
                              <w:t>学校に行きたくないと言い出したり，通学時間になると腹痛等身体の具合が悪くなったり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食欲不振，不眠を訴える。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学習</w:t>
                            </w:r>
                          </w:p>
                        </w:tc>
                        <w:tc>
                          <w:tcPr>
                            <w:tcW w:w="8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学習時間が減ったり，宿題や課題をしなくなったり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成績が低下する。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  <w:sz w:val="20"/>
                              </w:rPr>
                              <w:t>持ち物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  <w:sz w:val="20"/>
                              </w:rPr>
                              <w:t>金品</w:t>
                            </w:r>
                          </w:p>
                        </w:tc>
                        <w:tc>
                          <w:tcPr>
                            <w:tcW w:w="8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家庭から，品物，お金がなくなる。あるいは，使途のはっきりしないお金を欲しが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持ち物がなくなったり，壊されたり，落書きがある。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交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関係</w:t>
                            </w:r>
                          </w:p>
                        </w:tc>
                        <w:tc>
                          <w:tcPr>
                            <w:tcW w:w="8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口数が少なくなり，学校や友達のことを話さなくな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無言等の不審な電話，発信者の特定できない電子メールがあったり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急に友だちが変わる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広島県教育委員会「いじめ問題のホームページ」よ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270</wp:posOffset>
                </wp:positionH>
                <wp:positionV relativeFrom="page">
                  <wp:posOffset>751840</wp:posOffset>
                </wp:positionV>
                <wp:extent cx="871220" cy="205740"/>
                <wp:effectExtent l="0" t="0" r="22225" b="22225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27965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311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P創英角ﾎﾟｯﾌﾟ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P創英角ﾎﾟｯﾌﾟ体" w:eastAsia="HG丸ｺﾞｼｯｸM-PRO"/>
                                <w:b/>
                                <w:color w:val="FFFFFF"/>
                                <w:szCs w:val="21"/>
                              </w:rPr>
                              <w:t>参考資料</w:t>
                            </w:r>
                            <w:r>
                              <w:rPr>
                                <w:rFonts w:eastAsia="HG丸ｺﾞｼｯｸM-PRO" w:cs="HGP創英角ﾎﾟｯﾌﾟ体" w:ascii="HG丸ｺﾞｼｯｸM-PRO" w:hAnsi="HG丸ｺﾞｼｯｸM-PRO"/>
                                <w:b/>
                                <w:color w:val="FFFFFF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6195" tIns="1905" rIns="361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1pt" style="position:absolute;rotation:-0;width:70.35pt;height:17.95pt;mso-wrap-distance-left:9.05pt;mso-wrap-distance-right:9.05pt;mso-wrap-distance-top:0pt;mso-wrap-distance-bottom:0pt;margin-top:59.2pt;mso-position-vertical-relative:page;margin-left:-0.1pt;mso-position-horizontal-relative:margin">
                <v:shadow on="t" color="#205867" offset="1.75pt,1.75pt"/>
                <v:textbox inset="0.0395833333333333in,0.00208333333333333in,0.03958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P創英角ﾎﾟｯﾌﾟ体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P創英角ﾎﾟｯﾌﾟ体" w:eastAsia="HG丸ｺﾞｼｯｸM-PRO"/>
                          <w:b/>
                          <w:color w:val="FFFFFF"/>
                          <w:szCs w:val="21"/>
                        </w:rPr>
                        <w:t>参考資料</w:t>
                      </w:r>
                      <w:r>
                        <w:rPr>
                          <w:rFonts w:eastAsia="HG丸ｺﾞｼｯｸM-PRO" w:cs="HGP創英角ﾎﾟｯﾌﾟ体" w:ascii="HG丸ｺﾞｼｯｸM-PRO" w:hAnsi="HG丸ｺﾞｼｯｸM-PRO"/>
                          <w:b/>
                          <w:color w:val="FFFFFF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7940</wp:posOffset>
            </wp:positionH>
            <wp:positionV relativeFrom="paragraph">
              <wp:posOffset>320040</wp:posOffset>
            </wp:positionV>
            <wp:extent cx="2690495" cy="44894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983" t="18594" r="5992" b="22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</wp:posOffset>
                </wp:positionH>
                <wp:positionV relativeFrom="paragraph">
                  <wp:posOffset>69850</wp:posOffset>
                </wp:positionV>
                <wp:extent cx="6148705" cy="155638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155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分の中で，分かったこと，考えが変わったことがあれば，書い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5.5pt;width:484.1pt;height:1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24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分の中で，分かったこと，考えが変わったことがあれば，書い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80</wp:posOffset>
                </wp:positionH>
                <wp:positionV relativeFrom="paragraph">
                  <wp:posOffset>299085</wp:posOffset>
                </wp:positionV>
                <wp:extent cx="6217920" cy="1388110"/>
                <wp:effectExtent l="5080" t="5080" r="6057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388160"/>
                        </a:xfrm>
                        <a:prstGeom prst="foldedCorner">
                          <a:avLst>
                            <a:gd name="adj" fmla="val 83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46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県民の皆さんの声</w:t>
                            </w:r>
                            <w:r>
                              <w:rPr>
                                <w:u w:val="single"/>
                                <w:kern w:val="2"/>
                                <w:szCs w:val="20"/>
                                <w:b/>
                                <w:sz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広島県教育モニターアンケートよ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10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8000"/>
                                <w:lang w:val="en-US" w:eastAsia="ja-JP" w:bidi="ar-SA"/>
                              </w:rPr>
                              <w:t>◆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子供が学校に行きたがらなかったり，けんかをしたりした時，すぐに先生に相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して，早めに問題を解決することが，うまくいく“こつ”のように思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4" w:hanging="20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8000"/>
                                <w:lang w:val="en-US" w:eastAsia="ja-JP" w:bidi="ar-SA"/>
                              </w:rPr>
                              <w:t>◆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子供が小学生のとき，友達の間でいじめがあったようです。子供と向き合って話すのが行き詰ったとき，手紙を書いて子供に渡しました。親が心配していること，味方であることを伝え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-0.4pt;margin-top:23.55pt;width:489.55pt;height:109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146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県民の皆さんの声</w:t>
                      </w:r>
                      <w:r>
                        <w:rPr>
                          <w:u w:val="single"/>
                          <w:kern w:val="2"/>
                          <w:szCs w:val="20"/>
                          <w:b/>
                          <w:sz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広島県教育モニターアンケートより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10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008000"/>
                          <w:lang w:val="en-US" w:eastAsia="ja-JP" w:bidi="ar-SA"/>
                        </w:rPr>
                        <w:t>◆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子供が学校に行きたがらなかったり，けんかをしたりした時，すぐに先生に相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して，早めに問題を解決することが，うまくいく“こつ”のように思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4" w:hanging="204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008000"/>
                          <w:lang w:val="en-US" w:eastAsia="ja-JP" w:bidi="ar-SA"/>
                        </w:rPr>
                        <w:t>◆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子供が小学生のとき，友達の間でいじめがあったようです。子供と向き合って話すのが行き詰ったとき，手紙を書いて子供に渡しました。親が心配していること，味方であることを伝え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33975</wp:posOffset>
            </wp:positionH>
            <wp:positionV relativeFrom="page">
              <wp:posOffset>8048625</wp:posOffset>
            </wp:positionV>
            <wp:extent cx="1009650" cy="74295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15645</wp:posOffset>
                </wp:positionH>
                <wp:positionV relativeFrom="page">
                  <wp:posOffset>9502140</wp:posOffset>
                </wp:positionV>
                <wp:extent cx="6126480" cy="43243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?l?r ?S?V?b?N;ＭＳ ゴシック" w:hAnsi="?l?r ?S?V?b?N;ＭＳ ゴシック"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　お問合せ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730-005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広島市中区千田町三丁目</w:t>
                            </w:r>
                            <w:r>
                              <w:rPr>
                                <w:rFonts w:eastAsia="ＭＳ ゴシック;MS Gothic" w:ascii="‚l‚r ƒSƒVƒbƒN;ＭＳ ゴシック" w:hAnsi="‚l‚r ƒSƒVƒbƒN;ＭＳ ゴシック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-47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</w:rPr>
                              <w:t>広島県立生涯学習セン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082-248-8848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082-248-884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sgcshinkou@pref.hiroshi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34.05pt;mso-wrap-distance-left:9.05pt;mso-wrap-distance-right:9.05pt;mso-wrap-distance-top:0pt;mso-wrap-distance-bottom:0pt;margin-top:748.2pt;mso-position-vertical-relative:page;margin-left:56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?l?r ?S?V?b?N;ＭＳ ゴシック" w:hAnsi="?l?r ?S?V?b?N;ＭＳ ゴシック"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　　お問合せ：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730-0052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広島市中区千田町三丁目</w:t>
                      </w:r>
                      <w:r>
                        <w:rPr>
                          <w:rFonts w:eastAsia="ＭＳ ゴシック;MS Gothic" w:ascii="‚l‚r ƒSƒVƒbƒN;ＭＳ ゴシック" w:hAnsi="‚l‚r ƒSƒVƒbƒN;ＭＳ ゴシック"/>
                        </w:rPr>
                        <w:t>7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-47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/>
                        </w:rPr>
                        <w:t>広島県立生涯学習センタ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082-248-8848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082-248-884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sgcshinkou@pref.hiroshi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sectPr>
      <w:headerReference w:type="default" r:id="rId1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?l?r ?S?V?b?N">
    <w:altName w:val="ＭＳ ゴシック"/>
    <w:charset w:val="00"/>
    <w:family w:val="modern"/>
    <w:pitch w:val="default"/>
  </w:font>
  <w:font w:name="‚l‚r ƒSƒVƒbƒN">
    <w:altName w:val="ＭＳ ゴシック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</w:rPr>
    </w:pPr>
    <w:r>
      <w:rPr>
        <w:rFonts w:eastAsia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MS UI Gothic" w:hAnsi="MS UI Gothic" w:eastAsia="MS UI Gothic" w:cs="ＭＳ 明朝;MS Mincho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  <w:color w:val="008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S UI Gothic" w:hAnsi="MS UI Gothic" w:eastAsia="MS UI Gothic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exact" w:line="400"/>
    </w:pPr>
    <w:rPr>
      <w:rFonts w:eastAsia="ＭＳ ゴシック;MS Gothic"/>
      <w:sz w:val="24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400"/>
      <w:ind w:firstLine="238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1">
    <w:name w:val="スタイル1"/>
    <w:basedOn w:val="Normal"/>
    <w:qFormat/>
    <w:pPr>
      <w:numPr>
        <w:ilvl w:val="0"/>
        <w:numId w:val="12"/>
      </w:numPr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spacing w:lineRule="auto" w:line="240"/>
      <w:ind w:firstLine="210"/>
    </w:pPr>
    <w:rPr>
      <w:rFonts w:eastAsia="ＭＳ 明朝;MS Mincho"/>
      <w:sz w:val="21"/>
    </w:rPr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rFonts w:ascii="Century" w:hAnsi="Century" w:eastAsia="ＭＳ 明朝;MS Mincho" w:cs="Century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37:00Z</dcterms:created>
  <dc:creator>広島県</dc:creator>
  <dc:description/>
  <cp:keywords/>
  <dc:language>en-US</dc:language>
  <cp:lastModifiedBy>武原 智明</cp:lastModifiedBy>
  <cp:lastPrinted>2021-10-29T13:23:00Z</cp:lastPrinted>
  <dcterms:modified xsi:type="dcterms:W3CDTF">2022-03-31T05:37:00Z</dcterms:modified>
  <cp:revision>2</cp:revision>
  <dc:subject/>
  <dc:title>＜エピソード「忘れ物」＞</dc:title>
</cp:coreProperties>
</file>