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1589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40"/>
        <w:gridCol w:w="5986"/>
        <w:gridCol w:w="218"/>
        <w:gridCol w:w="3"/>
        <w:gridCol w:w="492"/>
        <w:gridCol w:w="3"/>
      </w:tblGrid>
      <w:tr>
        <w:trPr>
          <w:trHeight w:val="1995" w:hRule="atLeast"/>
          <w:cantSplit w:val="true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全国通訳案内士の登録を受けたいので、通訳案内士法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の規定により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四号様式</w:t>
            </w:r>
            <w:r>
              <w:rPr>
                <w:sz w:val="22"/>
              </w:rPr>
              <w:t>（第十六条第一項関係）</w:t>
            </w:r>
          </w:p>
        </w:tc>
      </w:tr>
      <w:tr>
        <w:trPr>
          <w:trHeight w:val="107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英　　語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　月　　　　日生（　　　　歳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　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外国籍の場合は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国籍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英　　語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電話　　　（　　　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合格した外国語の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語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</w:rPr>
              <w:t>全国通訳案内士試験の合格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年　　　　月　　　　日　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sz w:val="22"/>
              </w:rPr>
              <w:t>全国通訳案内士試験合格証書の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全国通訳案内士試験第　　　　　　　　　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代理人の氏名又は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名称及び住所並び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は、その代表者の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氏名（非居住者に</w:t>
            </w:r>
          </w:p>
          <w:p>
            <w:pPr>
              <w:pStyle w:val="Normal"/>
              <w:ind w:left="132" w:hanging="0"/>
              <w:rPr>
                <w:sz w:val="22"/>
              </w:rPr>
            </w:pPr>
            <w:r>
              <w:rPr>
                <w:sz w:val="22"/>
              </w:rPr>
              <w:t>限る。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電話　　　（　　　　）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5:00Z</dcterms:created>
  <dc:creator>広島県</dc:creator>
  <dc:description/>
  <cp:keywords/>
  <dc:language>en-US</dc:language>
  <cp:lastModifiedBy>東 ルミ</cp:lastModifiedBy>
  <cp:lastPrinted>2017-12-21T14:41:00Z</cp:lastPrinted>
  <dcterms:modified xsi:type="dcterms:W3CDTF">2022-03-28T04:05:00Z</dcterms:modified>
  <cp:revision>2</cp:revision>
  <dc:subject/>
  <dc:title/>
</cp:coreProperties>
</file>