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770255</wp:posOffset>
                </wp:positionV>
                <wp:extent cx="188595" cy="137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9pt;margin-top:60.65pt;width:14.8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0940" cy="1362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0"/>
        <w:gridCol w:w="5986"/>
        <w:gridCol w:w="218"/>
        <w:gridCol w:w="3"/>
        <w:gridCol w:w="492"/>
        <w:gridCol w:w="3"/>
      </w:tblGrid>
      <w:tr>
        <w:trPr>
          <w:trHeight w:val="1995" w:hRule="atLeast"/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広島県地域通訳案内士の登録を受けたいので、通訳案内士法第</w:t>
            </w:r>
            <w:r>
              <w:rPr>
                <w:sz w:val="22"/>
              </w:rPr>
              <w:t>57</w:t>
            </w:r>
            <w:r>
              <w:rPr>
                <w:sz w:val="22"/>
              </w:rPr>
              <w:t>条において読み替えて準用する同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規定によ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第十一号様式</w:t>
            </w:r>
            <w:r>
              <w:rPr>
                <w:sz w:val="22"/>
              </w:rPr>
              <w:t>（第三十七条関係）</w:t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生（　　　　歳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外国籍の場合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国籍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資格を取得した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外国語の種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語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研修修了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　　月　　　　日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代理人の氏名又は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名称及び住所並び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は、その代表者の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氏名（非居住者に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限る。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広島県</dc:creator>
  <dc:description/>
  <cp:keywords/>
  <dc:language>en-US</dc:language>
  <cp:lastModifiedBy>東 ルミ</cp:lastModifiedBy>
  <cp:lastPrinted>2017-12-21T14:41:00Z</cp:lastPrinted>
  <dcterms:modified xsi:type="dcterms:W3CDTF">2022-03-28T05:23:00Z</dcterms:modified>
  <cp:revision>43</cp:revision>
  <dc:subject/>
  <dc:title/>
</cp:coreProperties>
</file>