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別紙例示</w:t>
      </w:r>
      <w:r>
        <w:rPr/>
        <w:t>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薬剤師又は登録販売者一覧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2"/>
        <w:gridCol w:w="2240"/>
        <w:gridCol w:w="2631"/>
        <w:gridCol w:w="2205"/>
      </w:tblGrid>
      <w:tr>
        <w:trPr>
          <w:trHeight w:val="48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通常の勤務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及び勤務時間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を配置する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勤務時間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薬剤師名簿登録番</w:t>
            </w:r>
            <w:r>
              <w:rPr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薬剤師名簿登録年月</w:t>
            </w:r>
            <w:r>
              <w:rPr>
                <w:spacing w:val="6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64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通常の勤務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及び勤務時間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を配置する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勤務時間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84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薬剤師名簿登録番</w:t>
            </w:r>
            <w:r>
              <w:rPr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szCs w:val="21"/>
              </w:rPr>
              <w:t>年 　月 　日</w:t>
            </w:r>
          </w:p>
        </w:tc>
      </w:tr>
      <w:tr>
        <w:trPr>
          <w:trHeight w:val="64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通常の勤務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及び勤務時間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を配置する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勤務時間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薬剤師名簿登録番</w:t>
            </w:r>
            <w:r>
              <w:rPr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szCs w:val="21"/>
              </w:rPr>
              <w:t>　　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薬剤師名簿登録年月</w:t>
            </w:r>
            <w:r>
              <w:rPr>
                <w:spacing w:val="6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38:00Z</dcterms:created>
  <dc:creator>広島県</dc:creator>
  <dc:description/>
  <cp:keywords/>
  <dc:language>en-US</dc:language>
  <cp:lastModifiedBy>長谷川 由貴</cp:lastModifiedBy>
  <cp:lastPrinted>2009-06-08T15:56:00Z</cp:lastPrinted>
  <dcterms:modified xsi:type="dcterms:W3CDTF">2022-03-24T23:38:00Z</dcterms:modified>
  <cp:revision>2</cp:revision>
  <dc:subject/>
  <dc:title>別紙</dc:title>
</cp:coreProperties>
</file>