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4"/>
        </w:rPr>
        <w:t>同一生計証明</w:t>
      </w:r>
      <w:r>
        <w:rPr>
          <w:spacing w:val="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　　　　　　警察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身体障害者等の氏名</w:t>
      </w:r>
    </w:p>
    <w:p>
      <w:pPr>
        <w:pStyle w:val="Normal"/>
        <w:rPr/>
      </w:pPr>
      <w:r>
        <w:rPr>
          <w:spacing w:val="-1"/>
        </w:rPr>
        <w:t xml:space="preserve">                     </w:t>
      </w:r>
      <w:r>
        <w:rPr>
          <w:spacing w:val="-1"/>
        </w:rPr>
        <w:t>　  　</w:t>
      </w:r>
      <w:r>
        <w:rPr/>
        <w:t>と下記の者が生計を一に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一生計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5"/>
        </w:rPr>
        <w:t>証明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職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氏　名</w:t>
      </w:r>
      <w:r>
        <w:rPr>
          <w:spacing w:val="-1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