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7"/>
        </w:rPr>
        <w:t>申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　　　　　　警察署長　様</w:t>
      </w:r>
      <w:r>
        <w:rPr>
          <w:spacing w:val="-1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4605</wp:posOffset>
                </wp:positionV>
                <wp:extent cx="130175" cy="608330"/>
                <wp:effectExtent l="4445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4833">
                              <a:moveTo>
                                <a:pt x="3222" y="0"/>
                              </a:moveTo>
                              <a:lnTo>
                                <a:pt x="0" y="242"/>
                              </a:lnTo>
                              <a:lnTo>
                                <a:pt x="0" y="4591"/>
                              </a:lnTo>
                              <a:lnTo>
                                <a:pt x="3222" y="48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2,4833" path="m3222,0l0,242l0,4591l3222,4833e" stroked="t" o:allowincell="f" style="position:absolute;margin-left:150.8pt;margin-top:1.15pt;width:10.2pt;height:47.8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3970</wp:posOffset>
                </wp:positionV>
                <wp:extent cx="129540" cy="608330"/>
                <wp:effectExtent l="1270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7" h="4833">
                              <a:moveTo>
                                <a:pt x="0" y="4833"/>
                              </a:moveTo>
                              <a:lnTo>
                                <a:pt x="6507" y="4591"/>
                              </a:lnTo>
                              <a:lnTo>
                                <a:pt x="6507" y="2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7,4833" path="m0,4833l6507,4591l6507,242l0,0e" stroked="t" o:allowincell="f" style="position:absolute;margin-left:315.2pt;margin-top:1.1pt;width:10.15pt;height:47.8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                   </w:t>
      </w:r>
      <w:r>
        <w:rPr/>
        <w:t>身体障害者等の氏名</w:t>
      </w:r>
    </w:p>
    <w:p>
      <w:pPr>
        <w:pStyle w:val="Normal"/>
        <w:rPr/>
      </w:pPr>
      <w:r>
        <w:rPr/>
        <w:t>　下記の自動車は，専ら</w:t>
      </w:r>
      <w:r>
        <w:rPr>
          <w:spacing w:val="-1"/>
        </w:rPr>
        <w:t xml:space="preserve">                                   </w:t>
      </w:r>
      <w:r>
        <w:rPr/>
        <w:t>の通学，通院又は生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ために利用する者であることを申し立てます。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車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14"/>
        </w:rPr>
        <w:t>車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4"/>
        </w:rPr>
        <w:t>車台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者　　　住　所</w:t>
      </w:r>
    </w:p>
    <w:p>
      <w:pPr>
        <w:pStyle w:val="Normal"/>
        <w:rPr/>
      </w:pPr>
      <w:r>
        <w:rPr/>
        <w:t>（同一生計者）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