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59" w:firstLine="528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通所リハビリテーション・介護予防通所リハビリテーション事業者の</w:t>
      </w:r>
    </w:p>
    <w:p>
      <w:pPr>
        <w:pStyle w:val="Normal"/>
        <w:spacing w:lineRule="exact" w:line="440"/>
        <w:ind w:left="559" w:firstLine="528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指定申請に係る添付書類一覧</w:t>
      </w:r>
    </w:p>
    <w:p>
      <w:pPr>
        <w:pStyle w:val="Normal"/>
        <w:spacing w:lineRule="exact" w:line="440"/>
        <w:ind w:firstLine="1224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eastAsia="ＭＳ ゴシック;MS Gothic"/>
          <w:b/>
          <w:sz w:val="22"/>
        </w:rPr>
        <w:t>　介護給付及び介護予防給付の申請を同時に申請する場合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　　　　　</w:t>
      </w:r>
      <w:r>
        <w:rPr>
          <w:rFonts w:eastAsia="ＭＳ ゴシック;MS Gothic"/>
          <w:b/>
          <w:sz w:val="22"/>
          <w:bdr w:val="single" w:sz="4" w:space="0" w:color="000000"/>
        </w:rPr>
        <w:t>申請に係る書類について，それぞれ申請に必要な書類をすべて添付して提出。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567"/>
        <w:gridCol w:w="567"/>
        <w:gridCol w:w="2976"/>
        <w:gridCol w:w="5529"/>
        <w:gridCol w:w="567"/>
      </w:tblGrid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確認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確認欄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防省略有無</w:t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主点検表兼現地調査確認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必ず自主点検表により確認を行っ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1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第１２号様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申請書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8" w:hanging="3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　病院又は診療所である場合は，みなし指定のため指定申請書は不要。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名称及び主たる事務所の所在地並びにその代表者の氏名，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に係る事業の開始予定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省略不可</w:t>
            </w:r>
          </w:p>
        </w:tc>
      </w:tr>
      <w:tr>
        <w:trPr>
          <w:trHeight w:val="14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別紙７－１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者の氏名，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員の人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別紙７－３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19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登記簿の全部事項証明書の原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指定を受けようとする日から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以内に発行され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市町等の場合は，上記に代えて条例を添付してください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れぞれ，通所リハビリテーション（介護予防通所リハビリテーション）事業を実施する旨の記載のあるものを添付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他の事業所の申請書に原本が添付されており，同時に申請書を提出する場合は，コピーの添付も可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個人開設の場合は，左記書類の添付は不要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9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院又は診療所の使用許可証等の写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病院又は診療所の使用許可証等の写しを添付してください。（個人開設の場合，写しは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11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平面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室の用途，寸法，面積（内のり）及び出入口や廊下の箇所，幅等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は建築図面等，縮尺が正確な図面を使用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18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写真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についてはカラーのものを添付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に写真を撮った位置・方向等が分かるように記入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主要部分や各室（備品の入ったものとし，外観を含む）の様子が分かる写真をＡ４用紙に貼り付けて提出してください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建物配置図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8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確認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確認欄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防省略有無</w:t>
            </w:r>
          </w:p>
        </w:tc>
      </w:tr>
      <w:tr>
        <w:trPr>
          <w:trHeight w:val="8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規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次の事項について具体的に定め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，員数及び職務の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指定通所リハビリテーションの利用定員 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指定（介護予防）通所リハビリテーションの内容及び利用料その他の費用の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当たっての留意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非常災害対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9)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虐待の防止のための措置に関する事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防と一体の運営規程の場合のみ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からの苦情を処理するために講ずる措置の概要（参考様式６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苦情処理に係る対応方針等を具体的に記載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勤務の体制及び勤務形態一覧表　（参考様式１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として事業開始月について，勤務形態一覧表を作成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一覧表（参考様式１－４）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者（管理者を含む）全員について，従業者一覧表により資格種別，勤務形態，雇用年月日等を記入してください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当該サービス事業所に係る組織体制図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様式については，特に定めがありません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指揮命令系統の分かるもの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免許証等の写し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格を必要とする職種については，その資格の免許証等の写しを添付してください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雇用契約書の写し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雇用契約書（写）など従業者との雇用関係を確認できる書類を添付してください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・備品等一覧表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参考様式５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6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に係る法第</w:t>
            </w:r>
            <w:r>
              <w:rPr>
                <w:rFonts w:cs="ＭＳ 明朝;MS Mincho" w:ascii="ＭＳ 明朝;MS Mincho" w:hAnsi="ＭＳ 明朝;MS Mincho"/>
                <w:sz w:val="20"/>
              </w:rPr>
              <w:t>70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）各号に該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しない旨の誓約書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参考様式９－１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に係る法第</w:t>
            </w:r>
            <w:r>
              <w:rPr>
                <w:rFonts w:cs="ＭＳ 明朝;MS Mincho" w:ascii="ＭＳ 明朝;MS Mincho" w:hAnsi="ＭＳ 明朝;MS Mincho"/>
                <w:sz w:val="20"/>
              </w:rPr>
              <w:t>70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（居宅サービス用）・法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（予防サービス用）各号に該当しない旨の誓約書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役員等の範囲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　業務を執行する社員・取締役又はこれらに準ず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  <w:p>
            <w:pPr>
              <w:pStyle w:val="Normal"/>
              <w:ind w:left="399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　相談役，顧問役等の名称を有するかどうかは問わ</w:t>
            </w:r>
          </w:p>
          <w:p>
            <w:pPr>
              <w:pStyle w:val="Normal"/>
              <w:ind w:left="367" w:hanging="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ず，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と同等以上の支配力を有すると認められる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</w:rPr>
              <w:t>　事業所の管理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省略不可</w:t>
            </w:r>
          </w:p>
        </w:tc>
      </w:tr>
      <w:tr>
        <w:trPr>
          <w:trHeight w:val="1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指定に関し必要と認める事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損害賠償保険の保険証書の写し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物又は事業所の使用権原を証明することのでき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書類を添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例）</w:t>
            </w:r>
            <w:r>
              <w:rPr>
                <w:rFonts w:ascii="ＭＳ 明朝;MS Mincho" w:hAnsi="ＭＳ 明朝;MS Mincho" w:cs="ＭＳ 明朝;MS Mincho"/>
                <w:sz w:val="18"/>
              </w:rPr>
              <w:t>事業所の不動産登記簿，賃貸借契約書の写し又はそ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に代わるも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9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同時申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申請に係る事業に係る介護サービス費の請求に関する事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介護給付費算定に係る体制等に関する届出書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</w:rPr>
              <w:t>指定事業者用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</w:rPr>
              <w:t>及び介護給付費算定に係る体制等状況一覧表を添付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省略不可</w:t>
            </w:r>
          </w:p>
        </w:tc>
      </w:tr>
    </w:tbl>
    <w:p>
      <w:pPr>
        <w:pStyle w:val="Normal"/>
        <w:rPr/>
      </w:pPr>
      <w:r>
        <w:rPr>
          <w:sz w:val="20"/>
        </w:rPr>
        <w:t>注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用紙の大きさは，原則としてＡ４判としてください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注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指定申請にあたっては，「社会保険及び労働保険への加入にかかる確認書」を提出してください。また，既に社会保険及び労働保険に加入している場合には，保険料の領収証書等の写しを添付（原本の提示でも可）してください。</w:t>
      </w:r>
    </w:p>
    <w:sectPr>
      <w:type w:val="nextPage"/>
      <w:pgSz w:w="11906" w:h="16838"/>
      <w:pgMar w:left="851" w:right="680" w:gutter="0" w:header="0" w:top="851" w:footer="0" w:bottom="39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16" w:hanging="216"/>
    </w:pPr>
    <w:rPr/>
  </w:style>
  <w:style w:type="paragraph" w:styleId="2">
    <w:name w:val="本文 2"/>
    <w:basedOn w:val="Normal"/>
    <w:qFormat/>
    <w:pPr>
      <w:spacing w:lineRule="exact" w:line="260"/>
    </w:pPr>
    <w:rPr>
      <w:sz w:val="20"/>
    </w:rPr>
  </w:style>
  <w:style w:type="paragraph" w:styleId="3">
    <w:name w:val="本文 3"/>
    <w:basedOn w:val="Normal"/>
    <w:qFormat/>
    <w:pPr/>
    <w:rPr>
      <w:b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3:00Z</dcterms:created>
  <dc:creator>管理端末</dc:creator>
  <dc:description/>
  <cp:keywords/>
  <dc:language>en-US</dc:language>
  <cp:lastModifiedBy>永野 由里子</cp:lastModifiedBy>
  <cp:lastPrinted>2019-02-04T15:38:00Z</cp:lastPrinted>
  <dcterms:modified xsi:type="dcterms:W3CDTF">2022-02-18T04:23:00Z</dcterms:modified>
  <cp:revision>6</cp:revision>
  <dc:subject/>
  <dc:title>添付書類一覧</dc:title>
</cp:coreProperties>
</file>