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広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，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養成課程）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都道府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，社会福祉士及び介護福祉士法施行令第４条第１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08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31T02:10:00Z</dcterms:modified>
  <cp:revision>7</cp:revision>
  <dc:subject/>
  <dc:title>平成２０年３月　日</dc:title>
</cp:coreProperties>
</file>