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05"/>
        </w:rPr>
        <w:t>歯科技工所開設</w:t>
      </w:r>
      <w:r>
        <w:rPr/>
        <w:t>届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郵便番号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開設者住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spacing w:lineRule="exact" w:line="240"/>
        <w:ind w:left="4725" w:right="419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6510</wp:posOffset>
                </wp:positionV>
                <wp:extent cx="2167890" cy="302895"/>
                <wp:effectExtent l="317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0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1pt;margin-top:1.3pt;width:170.65pt;height:23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4"/>
        </w:rPr>
        <w:t>法人にあつては，その名称，</w:t>
      </w:r>
      <w:r>
        <w:rPr/>
        <w:t>主たる</w:t>
      </w:r>
      <w:r>
        <w:rPr>
          <w:spacing w:val="-4"/>
        </w:rPr>
        <w:t>事務所の所在地及び代表者の氏名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歯科技工所を開設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630"/>
        <w:gridCol w:w="420"/>
        <w:gridCol w:w="3630"/>
        <w:gridCol w:w="2566"/>
      </w:tblGrid>
      <w:tr>
        <w:trPr>
          <w:trHeight w:val="8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9385</wp:posOffset>
                      </wp:positionV>
                      <wp:extent cx="1040130" cy="43688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.45pt;margin-top:12.55pt;width:81.85pt;height:3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の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textAlignment w:val="center"/>
              <w:rPr/>
            </w:pPr>
            <w:r>
              <w:rPr/>
              <w:t>法人であるときは，その主たる事務所の所在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11455</wp:posOffset>
                      </wp:positionV>
                      <wp:extent cx="1017270" cy="299720"/>
                      <wp:effectExtent l="3175" t="3175" r="444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6.9pt;margin-top:16.65pt;width:80.05pt;height:23.5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textAlignment w:val="center"/>
              <w:rPr/>
            </w:pPr>
            <w:r>
              <w:rPr/>
              <w:t>法人であるときは，その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開設の場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開設の期日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16" w:right="276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16" w:right="276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業務に従事する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構造設備の概要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1" w:right="111" w:hanging="0"/>
              <w:jc w:val="distribute"/>
              <w:textAlignment w:val="center"/>
              <w:rPr/>
            </w:pPr>
            <w:r>
              <w:rPr/>
              <w:t>建物の平面図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別添図面のとおり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不用の文字は，消す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6:00Z</dcterms:created>
  <dc:creator>第一法規株式会社</dc:creator>
  <dc:description> </dc:description>
  <dc:language>en-US</dc:language>
  <cp:lastModifiedBy/>
  <cp:lastPrinted>2000-09-26T11:56:00Z</cp:lastPrinted>
  <dcterms:modified xsi:type="dcterms:W3CDTF">2021-11-26T14:36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原 一葉</vt:lpwstr>
  </property>
</Properties>
</file>