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３年度学校安全指導者講習会アンケート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680"/>
        <w:gridCol w:w="940"/>
        <w:gridCol w:w="3960"/>
      </w:tblGrid>
      <w:tr>
        <w:trPr>
          <w:trHeight w:val="4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4"/>
                <w:szCs w:val="24"/>
              </w:rPr>
              <w:t>実施年月日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３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（水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【行政説明】「学校安全の現状と課題」豊かな心と身体育成課</w:t>
            </w:r>
          </w:p>
        </w:tc>
      </w:tr>
      <w:tr>
        <w:trPr>
          <w:trHeight w:val="10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今後の取組に役立つものでした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該当するものに○印をしてください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140</wp:posOffset>
                      </wp:positionV>
                      <wp:extent cx="1981200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0"/>
                                    <w:gridCol w:w="1040"/>
                                    <w:gridCol w:w="104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.5pt;mso-wrap-distance-left:7.1pt;mso-wrap-distance-right:7.1pt;mso-wrap-distance-top:0pt;mso-wrap-distance-bottom:0pt;margin-top:18.2pt;mso-position-vertical-relative:text;margin-left: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大変役に立つ　　　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役に立つ　　　　あまり役に立たない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　まったく役に立たない</w:t>
            </w:r>
          </w:p>
        </w:tc>
      </w:tr>
      <w:tr>
        <w:trPr>
          <w:trHeight w:val="69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自校の取組に生かしていこうと思われることを書いてください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【講義】「災害及び熱中症警戒アラート等の情報発信について」広島地方気象台</w:t>
            </w:r>
          </w:p>
        </w:tc>
      </w:tr>
      <w:tr>
        <w:trPr>
          <w:trHeight w:val="105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今後の取組に役立つものでした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該当するものに○印をしてください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140</wp:posOffset>
                      </wp:positionV>
                      <wp:extent cx="1981200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0"/>
                                    <w:gridCol w:w="1040"/>
                                    <w:gridCol w:w="104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.5pt;mso-wrap-distance-left:7.1pt;mso-wrap-distance-right:7.1pt;mso-wrap-distance-top:0pt;mso-wrap-distance-bottom:0pt;margin-top:18.2pt;mso-position-vertical-relative:text;margin-left: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大変役に立つ　　　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役に立つ　　　　あまり役に立たない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　まったく役に立たない</w:t>
            </w:r>
          </w:p>
        </w:tc>
      </w:tr>
      <w:tr>
        <w:trPr>
          <w:trHeight w:val="67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自校の取組に生かしていこうと思われることを書いてください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【講義】「要配慮者利用施設の避難確保計画の作成促進等について」県土木建築局道路河川管理課</w:t>
            </w:r>
          </w:p>
        </w:tc>
      </w:tr>
      <w:tr>
        <w:trPr>
          <w:trHeight w:val="40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今後の取組に役立つものでした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該当するものに○印をしてください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140</wp:posOffset>
                      </wp:positionV>
                      <wp:extent cx="1981200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0"/>
                                    <w:gridCol w:w="1040"/>
                                    <w:gridCol w:w="104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.5pt;mso-wrap-distance-left:7.1pt;mso-wrap-distance-right:7.1pt;mso-wrap-distance-top:0pt;mso-wrap-distance-bottom:0pt;margin-top:18.2pt;mso-position-vertical-relative:text;margin-left: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大変役に立つ　　　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役に立つ　　　　あまり役に立たない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　まったく役に立たない</w:t>
            </w:r>
          </w:p>
        </w:tc>
      </w:tr>
      <w:tr>
        <w:trPr>
          <w:trHeight w:val="69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自校の取組に生かしていこうと思われることを書いてください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【講義】「防災について理解し，自ら考えて行動する力を育成する防災教育の推進‐『ひろしまマイ・タイムライン』の作成と防災意識アンケートの活用を通して‐」安芸太田町立安芸太田中学校</w:t>
            </w:r>
          </w:p>
        </w:tc>
      </w:tr>
      <w:tr>
        <w:trPr>
          <w:trHeight w:val="40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今後の取組に役立つものでした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該当するものに○印をしてください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140</wp:posOffset>
                      </wp:positionV>
                      <wp:extent cx="1981200" cy="196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0"/>
                                    <w:gridCol w:w="1040"/>
                                    <w:gridCol w:w="104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.5pt;mso-wrap-distance-left:7.1pt;mso-wrap-distance-right:7.1pt;mso-wrap-distance-top:0pt;mso-wrap-distance-bottom:0pt;margin-top:18.2pt;mso-position-vertical-relative:text;margin-left: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大変役に立つ　　　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役に立つ　　　　あまり役に立たない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　まったく役に立たない</w:t>
            </w:r>
          </w:p>
        </w:tc>
      </w:tr>
      <w:tr>
        <w:trPr>
          <w:trHeight w:val="40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自校の取組に生かしていこうと思われることを書いてください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【演習】「浸水想定・土砂災害警戒区域の見直しと学校での対応について」豊かな心と身体育成課</w:t>
            </w:r>
          </w:p>
        </w:tc>
      </w:tr>
      <w:tr>
        <w:trPr>
          <w:trHeight w:val="10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今後の取組に役立つものでした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該当するものに○印をしてください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1140</wp:posOffset>
                      </wp:positionV>
                      <wp:extent cx="1981200" cy="196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40"/>
                                    <w:gridCol w:w="1040"/>
                                    <w:gridCol w:w="104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5.5pt;mso-wrap-distance-left:7.1pt;mso-wrap-distance-right:7.1pt;mso-wrap-distance-top:0pt;mso-wrap-distance-bottom:0pt;margin-top:18.2pt;mso-position-vertical-relative:text;margin-left:5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</w:rPr>
              <w:t>大変役に立つ　　　　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役に立つ　　　　あまり役に立たない</w:t>
            </w:r>
            <w:r>
              <w:rPr>
                <w:rFonts w:cs="Century" w:eastAsia="Century"/>
                <w:w w:val="50"/>
              </w:rPr>
              <w:t xml:space="preserve"> </w:t>
            </w:r>
            <w:r>
              <w:rPr>
                <w:w w:val="50"/>
              </w:rPr>
              <w:t>　まったく役に立たない</w:t>
            </w:r>
          </w:p>
        </w:tc>
      </w:tr>
      <w:tr>
        <w:trPr>
          <w:trHeight w:val="8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自校の取組に生かしていこうと思われることを書いてください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★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全体を通じての感想や，今後希望する研修内容などがあれば書いてください。</w:t>
            </w:r>
          </w:p>
        </w:tc>
      </w:tr>
      <w:tr>
        <w:trPr>
          <w:trHeight w:val="158" w:hRule="atLeast"/>
        </w:trPr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247" w:right="96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広島県</dc:creator>
  <dc:description/>
  <cp:keywords/>
  <dc:language>en-US</dc:language>
  <cp:lastModifiedBy>大名 克英</cp:lastModifiedBy>
  <cp:lastPrinted>2021-10-08T15:45:00Z</cp:lastPrinted>
  <dcterms:modified xsi:type="dcterms:W3CDTF">2021-10-09T04:10:00Z</dcterms:modified>
  <cp:revision>6</cp:revision>
  <dc:subject/>
  <dc:title>平成２０年度第１回芸北教育事務所管内生徒指導主事等研修会アンケート</dc:title>
</cp:coreProperties>
</file>