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-158115</wp:posOffset>
            </wp:positionV>
            <wp:extent cx="2505075" cy="1295400"/>
            <wp:effectExtent l="0" t="0" r="0" b="0"/>
            <wp:wrapTight wrapText="bothSides">
              <wp:wrapPolygon edited="0">
                <wp:start x="-80" y="0"/>
                <wp:lineTo x="-80" y="21280"/>
                <wp:lineTo x="21600" y="2128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ge">
                  <wp:posOffset>1343025</wp:posOffset>
                </wp:positionV>
                <wp:extent cx="1685925" cy="495935"/>
                <wp:effectExtent l="16510" t="16510" r="15875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96080"/>
                        </a:xfrm>
                        <a:prstGeom prst="wedgeRoundRectCallout">
                          <a:avLst>
                            <a:gd name="adj1" fmla="val -36592"/>
                            <a:gd name="adj2" fmla="val 74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薬局の場合「小売業者」免許を申請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.25pt;margin-top:105.75pt;width:132.7pt;height:39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薬局の場合「小売業者」免許を申請する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麻薬小売業者免許申請書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1890"/>
        <w:gridCol w:w="1785"/>
        <w:gridCol w:w="1575"/>
        <w:gridCol w:w="2701"/>
      </w:tblGrid>
      <w:tr>
        <w:trPr>
          <w:trHeight w:val="800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廿日市市桜尾二丁目２－６８</w:t>
            </w:r>
          </w:p>
        </w:tc>
      </w:tr>
      <w:tr>
        <w:trPr>
          <w:trHeight w:val="800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薬局</w:t>
            </w:r>
          </w:p>
        </w:tc>
      </w:tr>
      <w:tr>
        <w:trPr>
          <w:trHeight w:val="800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麻薬施用者又は麻薬研究者にあっては，従として診療又は研究に従事する麻薬診療施設又は麻薬研究施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40970</wp:posOffset>
                      </wp:positionV>
                      <wp:extent cx="3735070" cy="733425"/>
                      <wp:effectExtent l="15875" t="16510" r="786765" b="2540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5000" cy="733320"/>
                              </a:xfrm>
                              <a:prstGeom prst="wedgeRoundRectCallout">
                                <a:avLst>
                                  <a:gd name="adj1" fmla="val -39546"/>
                                  <a:gd name="adj2" fmla="val 81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薬局開設許可と同時に申請する際はその旨を記載。既に許可取得済みの場合は許可番号及び有効期限の始期を記載し，許可証の写しを添付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45pt;margin-top:11.1pt;width:294.05pt;height:5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薬局開設許可と同時に申請する際はその旨を記載。既に許可取得済みの場合は許可番号及び有効期限の始期を記載し，許可証の写しを添付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0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又は免許の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"/>
                <w:w w:val="58"/>
                <w:kern w:val="0"/>
              </w:rPr>
              <w:t>薬局開設許可同時申請</w:t>
            </w:r>
            <w:r>
              <w:rPr>
                <w:spacing w:val="5"/>
                <w:w w:val="58"/>
                <w:kern w:val="0"/>
              </w:rPr>
              <w:t>中</w:t>
            </w:r>
          </w:p>
          <w:p>
            <w:pPr>
              <w:pStyle w:val="Normal"/>
              <w:jc w:val="left"/>
              <w:rPr/>
            </w:pPr>
            <w:r>
              <w:rPr/>
              <w:t>第　　　　　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又は免許の年月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918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者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人にあっては、その業務を行う役員を含む。）の欠格条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/>
                <w:sz w:val="16"/>
              </w:rPr>
              <w:t>法第</w:t>
            </w:r>
            <w:r>
              <w:rPr>
                <w:rFonts w:ascii="ＭＳ 明朝;MS Mincho" w:hAnsi="ＭＳ 明朝;MS Mincho"/>
                <w:sz w:val="16"/>
              </w:rPr>
              <w:t>51</w:t>
            </w:r>
            <w:r>
              <w:rPr>
                <w:rFonts w:ascii="ＭＳ 明朝;MS Mincho" w:hAnsi="ＭＳ 明朝;MS Mincho"/>
                <w:sz w:val="16"/>
              </w:rPr>
              <w:t>条第１項の規定により免許を取り消されたこと。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員なし</w:t>
            </w:r>
          </w:p>
        </w:tc>
      </w:tr>
      <w:tr>
        <w:trPr>
          <w:trHeight w:val="91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罰金以上の刑に処せられたこと。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員なし</w:t>
            </w:r>
          </w:p>
        </w:tc>
      </w:tr>
      <w:tr>
        <w:trPr>
          <w:trHeight w:val="91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医事又は薬事に関する法令又はこれに基づく処分に違反したこと。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員なし</w:t>
            </w:r>
          </w:p>
        </w:tc>
      </w:tr>
      <w:tr>
        <w:trPr>
          <w:trHeight w:val="1008" w:hRule="atLeast"/>
          <w:cantSplit w:val="true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-332740</wp:posOffset>
                      </wp:positionV>
                      <wp:extent cx="1486535" cy="381000"/>
                      <wp:effectExtent l="16510" t="15875" r="15875" b="16510"/>
                      <wp:wrapNone/>
                      <wp:docPr id="4" name="角丸四角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業務所電話番号を記載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7" fillcolor="white" stroked="t" o:allowincell="t" style="position:absolute;margin-left:178.1pt;margin-top:-26.2pt;width:117pt;height:29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所電話番号を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電話番号　</w:t>
            </w:r>
            <w:r>
              <w:rPr/>
              <w:t>0829-32-1181</w:t>
            </w:r>
          </w:p>
        </w:tc>
      </w:tr>
      <w:tr>
        <w:trPr>
          <w:trHeight w:val="3793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sz w:val="28"/>
              </w:rPr>
              <w:t>上記のとおり，免許を受けたいので申請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>
                <w:sz w:val="24"/>
              </w:rPr>
              <w:t>令和○年△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96850</wp:posOffset>
                      </wp:positionV>
                      <wp:extent cx="2990850" cy="2571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廿日市市桜尾二丁目２－６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0.25pt;mso-wrap-distance-left:9.05pt;mso-wrap-distance-right:9.05pt;mso-wrap-distance-top:0pt;mso-wrap-distance-bottom:0pt;margin-top:15.5pt;mso-position-vertical-relative:text;margin-left:19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廿日市市桜尾二丁目２－６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45" w:hanging="0"/>
              <w:rPr/>
            </w:pPr>
            <w:r>
              <w:rPr>
                <w:sz w:val="24"/>
              </w:rPr>
              <w:t>住　所</w:t>
            </w:r>
            <w:r>
              <w:rPr>
                <w:sz w:val="16"/>
              </w:rPr>
              <w:t>（法人にあっては，主</w:t>
            </w:r>
          </w:p>
          <w:p>
            <w:pPr>
              <w:pStyle w:val="Normal"/>
              <w:ind w:left="1785" w:hanging="0"/>
              <w:rPr>
                <w:sz w:val="24"/>
              </w:rPr>
            </w:pPr>
            <w:r>
              <w:rPr>
                <w:sz w:val="16"/>
              </w:rPr>
              <w:t>たる事務所の所在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76835</wp:posOffset>
                      </wp:positionV>
                      <wp:extent cx="2276475" cy="4381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株式会社西部薬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表取締役　○○　○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25pt;height:34.5pt;mso-wrap-distance-left:9.05pt;mso-wrap-distance-right:9.05pt;mso-wrap-distance-top:0pt;mso-wrap-distance-bottom:0pt;margin-top:6.05pt;mso-position-vertical-relative:text;margin-left:19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株式会社西部薬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取締役　○○　○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45" w:hanging="0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16"/>
              </w:rPr>
              <w:t>（法人にあっては，名称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81780</wp:posOffset>
                      </wp:positionH>
                      <wp:positionV relativeFrom="paragraph">
                        <wp:posOffset>113030</wp:posOffset>
                      </wp:positionV>
                      <wp:extent cx="2113915" cy="838200"/>
                      <wp:effectExtent l="16510" t="15875" r="15875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920" cy="83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麻薬免許申請の添付書類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前１ヶ月以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に取得した書類が必要です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4pt;margin-top:8.9pt;width:166.4pt;height:65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麻薬免許申請の添付書類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前１ヶ月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取得した書類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403860</wp:posOffset>
                      </wp:positionV>
                      <wp:extent cx="2095500" cy="476250"/>
                      <wp:effectExtent l="15875" t="180975" r="16510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476280"/>
                              </a:xfrm>
                              <a:prstGeom prst="wedgeRoundRectCallout">
                                <a:avLst>
                                  <a:gd name="adj1" fmla="val -35032"/>
                                  <a:gd name="adj2" fmla="val -831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広島県西部保健所長」と記載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3pt;margin-top:31.8pt;width:164.95pt;height:37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広島県西部保健所長」と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　　広島県西部保健所長　　様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260</wp:posOffset>
                </wp:positionH>
                <wp:positionV relativeFrom="paragraph">
                  <wp:posOffset>-4263390</wp:posOffset>
                </wp:positionV>
                <wp:extent cx="3086735" cy="600075"/>
                <wp:effectExtent l="16510" t="16510" r="15875" b="16510"/>
                <wp:wrapNone/>
                <wp:docPr id="9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を行う役員が複数名の場合は「全員なし」と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がある場合は記載する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fillcolor="white" stroked="t" o:allowincell="f" style="position:absolute;margin-left:253.8pt;margin-top:-335.7pt;width:243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務を行う役員が複数名の場合は「全員なし」と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がある場合は記載する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2:27:00Z</dcterms:created>
  <dc:creator>test</dc:creator>
  <dc:description/>
  <cp:keywords/>
  <dc:language>en-US</dc:language>
  <cp:lastModifiedBy>広島県</cp:lastModifiedBy>
  <cp:lastPrinted>2020-07-16T09:15:00Z</cp:lastPrinted>
  <dcterms:modified xsi:type="dcterms:W3CDTF">2021-09-13T01:04:00Z</dcterms:modified>
  <cp:revision>3</cp:revision>
  <dc:subject/>
  <dc:title/>
</cp:coreProperties>
</file>