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　　　　　　　　　　　　　　　　　　　　　　　　　　令　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広　島　県　知　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開設者の住所</w:t>
      </w:r>
    </w:p>
    <w:p>
      <w:pPr>
        <w:pStyle w:val="Normal"/>
        <w:rPr/>
      </w:pPr>
      <w:r>
        <w:rPr>
          <w:sz w:val="22"/>
        </w:rPr>
        <w:t>　　　　　　　　　　　　　　　　　氏　　　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被爆者健康診断委託契約の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原子爆弾被爆者に対する援護に関する法律第７条の規定による被爆者の健康診断に係る委託契約を，都合によ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医療機関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２　辞退しようとする年月日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理由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8:00Z</dcterms:created>
  <dc:creator>広島県</dc:creator>
  <dc:description/>
  <cp:keywords/>
  <dc:language>en-US</dc:language>
  <cp:lastModifiedBy>藤戸 治明</cp:lastModifiedBy>
  <cp:lastPrinted>2012-08-06T10:49:00Z</cp:lastPrinted>
  <dcterms:modified xsi:type="dcterms:W3CDTF">2021-08-11T00:18:00Z</dcterms:modified>
  <cp:revision>3</cp:revision>
  <dc:subject/>
  <dc:title>別記様式１</dc:title>
</cp:coreProperties>
</file>