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別記第１号（第３条第１項第１号関係）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再生資源等供給証明書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　　　　　　年　　月　　日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広島県知事　　　　　様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供給者　　住　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rFonts w:ascii="ＭＳ 明朝;MS Mincho" w:hAnsi="ＭＳ 明朝;MS Mincho" w:cs="ＭＳ 明朝;MS Mincho"/>
          <w:sz w:val="21"/>
        </w:rPr>
        <w:t>　　　　　　　　　　　　　氏　名　　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（法人にあっては，名称及び代表者の氏名）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電話番号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TextBody"/>
        <w:ind w:left="210" w:hanging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広島県登録リサイクル製品の生産等を行う者に対し，次のとおり再生資源等を供給していることを証明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362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2"/>
        <w:gridCol w:w="6480"/>
      </w:tblGrid>
      <w:tr>
        <w:trPr>
          <w:trHeight w:val="360" w:hRule="atLeast"/>
          <w:cantSplit w:val="true"/>
        </w:trPr>
        <w:tc>
          <w:tcPr>
            <w:tcW w:w="9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　広島県登録リサイクル製品の生産等を行う者</w:t>
            </w:r>
          </w:p>
        </w:tc>
      </w:tr>
      <w:tr>
        <w:trPr>
          <w:trHeight w:val="800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法人にあってはその名称及び代表者の氏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　再生資源の供給状況</w:t>
            </w:r>
          </w:p>
        </w:tc>
      </w:tr>
      <w:tr>
        <w:trPr>
          <w:trHeight w:val="795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再生資源の種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再生資源の発生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名称，所在地等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再生資源の供給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及び予定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再生資源の価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9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entury" w:hAnsi="Century"/>
      <w:spacing w:val="1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5"/>
      <w:ind w:left="424" w:hanging="0"/>
    </w:pPr>
    <w:rPr>
      <w:spacing w:val="1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43:00Z</dcterms:created>
  <dc:creator>廃棄物対策課</dc:creator>
  <dc:description/>
  <cp:keywords/>
  <dc:language>en-US</dc:language>
  <cp:lastModifiedBy>渡邊 啓太</cp:lastModifiedBy>
  <cp:lastPrinted>2018-03-08T17:06:00Z</cp:lastPrinted>
  <dcterms:modified xsi:type="dcterms:W3CDTF">2021-07-30T00:43:00Z</dcterms:modified>
  <cp:revision>2</cp:revision>
  <dc:subject/>
  <dc:title>様式第１号</dc:title>
</cp:coreProperties>
</file>