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第６号（第５条の２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広島県登録リサイクル製品登録取下げ届出書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広島県知事　　　　　様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住　　所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Century" w:hAnsi="Century"/>
          <w:sz w:val="21"/>
        </w:rPr>
        <w:t>　　　　　　　　　　　　　　氏　　名　　　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（法人にあっては，名称及び代表者の氏名）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電話番号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広島県リサイクル製品登録制度実施要綱第５条の２の規定により，次のとおり広島県登録リサイクル製品の登録の取下げについて，関係書類を添えて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下げ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既製造品等の措置予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注　添付書類　リサイクル製品登録証</w:t>
      </w:r>
    </w:p>
    <w:sectPr>
      <w:type w:val="nextPage"/>
      <w:pgSz w:w="11906" w:h="16838"/>
      <w:pgMar w:left="1134" w:right="1100" w:gutter="0" w:header="0" w:top="1134" w:footer="0" w:bottom="7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4:00Z</dcterms:created>
  <dc:creator>廃棄物対策課</dc:creator>
  <dc:description/>
  <cp:keywords/>
  <dc:language>en-US</dc:language>
  <cp:lastModifiedBy>渡邊 啓太</cp:lastModifiedBy>
  <cp:lastPrinted>2003-09-10T16:18:00Z</cp:lastPrinted>
  <dcterms:modified xsi:type="dcterms:W3CDTF">2021-07-30T00:44:00Z</dcterms:modified>
  <cp:revision>2</cp:revision>
  <dc:subject/>
  <dc:title>様式第１号</dc:title>
</cp:coreProperties>
</file>