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S?V?b?N;Lucida Console" w:hAnsi="?l?r ?S?V?b?N;Lucida Console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採用候補者名簿有効期間の延長に関する意向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03250</wp:posOffset>
                </wp:positionV>
                <wp:extent cx="451929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簿有効期間延長の申出を行う予定の受験者は，第２次選考試験の個人面接当日，控室で必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34.9pt;mso-wrap-distance-left:9.05pt;mso-wrap-distance-right:9.05pt;mso-wrap-distance-top:0pt;mso-wrap-distance-bottom:0pt;margin-top:-47.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名簿有効期間延長の申出を行う予定の受験者は，第２次選考試験の個人面接当日，控室で必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?l?r ?S?V?b?N;Lucida Console" w:hAnsi="?l?r ?S?V?b?N;Lucida Console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?l?r ?S?V?b?N;Lucida Console" w:hAnsi="?l?r ?S?V?b?N;Lucida Console"/>
          <w:sz w:val="24"/>
          <w:szCs w:val="24"/>
        </w:rPr>
      </w:r>
    </w:p>
    <w:tbl>
      <w:tblPr>
        <w:tblW w:w="927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275"/>
        <w:gridCol w:w="1124"/>
        <w:gridCol w:w="577"/>
        <w:gridCol w:w="1418"/>
        <w:gridCol w:w="2646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校種・職種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教科（科目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受験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育職員免許状</w:t>
            </w:r>
          </w:p>
          <w:p>
            <w:pPr>
              <w:pStyle w:val="Normal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令和４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時点で取得，若しくは取得見込のも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）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専修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種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二種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　　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得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取得済・取得見込）</w:t>
            </w:r>
          </w:p>
          <w:p>
            <w:pPr>
              <w:pStyle w:val="Normal"/>
              <w:spacing w:lineRule="exact" w:line="280"/>
              <w:jc w:val="righ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〇をしてください。）</w:t>
            </w:r>
          </w:p>
        </w:tc>
      </w:tr>
      <w:tr>
        <w:trPr>
          <w:trHeight w:val="641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４年度に修学する大学院等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攻名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（予定）年月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年　　　　月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了予定年月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年　　　　月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延長期間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延長を希望する期間（１年間又は２年間）に〇をしてください。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年間　　　　　・　　　　　２年間</w:t>
            </w:r>
          </w:p>
        </w:tc>
      </w:tr>
      <w:tr>
        <w:trPr>
          <w:trHeight w:val="4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採用候補者名簿有効期間の延長を希望する理由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15:00Z</dcterms:created>
  <dc:creator>平尾 浩一</dc:creator>
  <dc:description/>
  <cp:keywords/>
  <dc:language>en-US</dc:language>
  <cp:lastModifiedBy>武内 徳子</cp:lastModifiedBy>
  <cp:lastPrinted>2021-06-11T08:03:00Z</cp:lastPrinted>
  <dcterms:modified xsi:type="dcterms:W3CDTF">2021-06-16T00:15:00Z</dcterms:modified>
  <cp:revision>2</cp:revision>
  <dc:subject/>
  <dc:title>名簿登載期間の１年延長に関する意向調査票</dc:title>
</cp:coreProperties>
</file>