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例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9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82880</wp:posOffset>
                      </wp:positionV>
                      <wp:extent cx="8001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2.25pt;margin-top:14.4pt;width:62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　　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っせ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　　停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仲　　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広島県公害審査会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76"/>
              <w:jc w:val="left"/>
              <w:rPr>
                <w:sz w:val="22"/>
              </w:rPr>
            </w:pPr>
            <w:r>
              <w:rPr>
                <w:sz w:val="22"/>
              </w:rPr>
              <w:t>申請人の氏名　　　　　　　　　</w:t>
            </w:r>
          </w:p>
          <w:p>
            <w:pPr>
              <w:pStyle w:val="Normal"/>
              <w:ind w:firstLine="5207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firstLine="4276"/>
              <w:jc w:val="left"/>
              <w:rPr>
                <w:sz w:val="22"/>
              </w:rPr>
            </w:pPr>
            <w:r>
              <w:rPr>
                <w:sz w:val="22"/>
              </w:rPr>
              <w:t>代理人の氏名　　　　　　　　　</w:t>
            </w:r>
          </w:p>
          <w:p>
            <w:pPr>
              <w:pStyle w:val="Normal"/>
              <w:tabs>
                <w:tab w:val="clear" w:pos="840"/>
                <w:tab w:val="left" w:pos="8165" w:leader="none"/>
              </w:tabs>
              <w:ind w:right="223" w:firstLine="5207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07645</wp:posOffset>
                      </wp:positionV>
                      <wp:extent cx="8001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pt;margin-top:16.35pt;width:62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56845</wp:posOffset>
                      </wp:positionV>
                      <wp:extent cx="803275" cy="855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85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あっせ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調　　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仲　　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67.4pt;mso-wrap-distance-left:9.05pt;mso-wrap-distance-right:9.05pt;mso-wrap-distance-top:0pt;mso-wrap-distance-bottom:0pt;margin-top:12.35pt;mso-position-vertical-relative:text;margin-left:3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あっ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調　　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仲　　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715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35" w:leader="none"/>
                <w:tab w:val="left" w:pos="8280" w:leader="none"/>
              </w:tabs>
              <w:ind w:firstLine="240"/>
              <w:jc w:val="left"/>
              <w:rPr>
                <w:sz w:val="22"/>
              </w:rPr>
            </w:pPr>
            <w:r>
              <w:rPr>
                <w:sz w:val="22"/>
              </w:rPr>
              <w:t>公害紛争処理法第２６条第１項の規定に基づき次のとおり　　　　　　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を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当事者の氏名（名称）及び住所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申　請　人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名（名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上記代理人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氏名（名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被申請人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氏名（名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事業活動その他の人の活動の行われた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被害の生じた場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2405</wp:posOffset>
                      </wp:positionV>
                      <wp:extent cx="790575" cy="685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15.15pt;width:62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　あっせん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調　　停　を求める事項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仲　　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紛争の経過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49:00Z</dcterms:created>
  <dc:creator>part5</dc:creator>
  <dc:description/>
  <cp:keywords/>
  <dc:language>en-US</dc:language>
  <cp:lastModifiedBy>河野 陽</cp:lastModifiedBy>
  <cp:lastPrinted>2002-12-09T13:01:00Z</cp:lastPrinted>
  <dcterms:modified xsi:type="dcterms:W3CDTF">2021-07-26T04:20:00Z</dcterms:modified>
  <cp:revision>4</cp:revision>
  <dc:subject/>
  <dc:title>様式例1</dc:title>
</cp:coreProperties>
</file>