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93980</wp:posOffset>
                </wp:positionV>
                <wp:extent cx="683260" cy="625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25320"/>
                          <a:chOff x="0" y="0"/>
                          <a:chExt cx="68328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80" cy="62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8160"/>
                            <a:ext cx="59112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教材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丸ｺﾞｼｯｸM-PRO" w:hAnsi="HG丸ｺﾞｼｯｸM-PRO" w:eastAsia="HG丸ｺﾞｼｯｸM-PRO" w:cs="‚l‚r ƒSƒVƒbƒN;ＭＳ ゴシック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7.4pt;width:53.8pt;height:49.25pt" coordorigin="117,148" coordsize="1076,985">
                <v:roundrect id="shape_0" fillcolor="#ffccff" stroked="f" o:allowincell="f" style="position:absolute;left:117;top:148;width:1075;height:984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white" stroked="f" o:allowincell="f" style="position:absolute;left:179;top:208;width:930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教材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丸ｺﾞｼｯｸM-PRO" w:hAnsi="HG丸ｺﾞｼｯｸM-PRO" w:eastAsia="HG丸ｺﾞｼｯｸM-PRO" w:cs="‚l‚r ƒSƒVƒbƒN;ＭＳ ゴシック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55515</wp:posOffset>
                </wp:positionH>
                <wp:positionV relativeFrom="page">
                  <wp:posOffset>713740</wp:posOffset>
                </wp:positionV>
                <wp:extent cx="180467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5.35pt;mso-wrap-distance-left:9.05pt;mso-wrap-distance-right:9.05pt;mso-wrap-distance-top:0pt;mso-wrap-distance-bottom:0pt;margin-top:56.2pt;mso-position-vertical-relative:page;margin-left:374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年　　月　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097780</wp:posOffset>
            </wp:positionH>
            <wp:positionV relativeFrom="page">
              <wp:posOffset>1229995</wp:posOffset>
            </wp:positionV>
            <wp:extent cx="1080770" cy="1075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1215</wp:posOffset>
            </wp:positionH>
            <wp:positionV relativeFrom="paragraph">
              <wp:posOffset>241935</wp:posOffset>
            </wp:positionV>
            <wp:extent cx="4639945" cy="2112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83185</wp:posOffset>
                </wp:positionV>
                <wp:extent cx="5768975" cy="1169670"/>
                <wp:effectExtent l="571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1169640"/>
                          <a:chOff x="0" y="0"/>
                          <a:chExt cx="5769000" cy="1169640"/>
                        </a:xfrm>
                      </wpg:grpSpPr>
                      <wps:wsp>
                        <wps:cNvSpPr txBox="1"/>
                        <wps:spPr>
                          <a:xfrm>
                            <a:off x="286560" y="0"/>
                            <a:ext cx="517788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スマホ！ウチではどうする？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576900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考えてみて，わが家流のつきあい方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6.55pt;width:454.25pt;height:92.1pt" coordorigin="404,131" coordsize="9085,18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855;top:131;width:8153;height:1169;mso-wrap-style:none;v-text-anchor:middle" type="_x0000_t136">
                  <v:path textpathok="t"/>
                  <v:textpath on="t" fitshape="t" string="スマホ！ウチではどうする？！" style="font-family:&quot;HG丸ｺﾞｼｯｸM-PRO&quot;;font-size:4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04;top:1506;width:9084;height:466;mso-wrap-style:none;v-text-anchor:middle" type="_x0000_t136">
                  <v:path textpathok="t"/>
                  <v:textpath on="t" fitshape="t" string="～考えてみて，わが家流のつきあい方～" style="font-family:&quot;HG丸ｺﾞｼｯｸM-PRO&quot;;font-size:40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214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</w:p>
    <w:p>
      <w:pPr>
        <w:pStyle w:val="Normal"/>
        <w:tabs>
          <w:tab w:val="clear" w:pos="851"/>
          <w:tab w:val="left" w:pos="214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140" w:leader="none"/>
        </w:tabs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188595</wp:posOffset>
            </wp:positionV>
            <wp:extent cx="3442970" cy="24123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4749800</wp:posOffset>
                </wp:positionV>
                <wp:extent cx="958850" cy="1073150"/>
                <wp:effectExtent l="12700" t="12700" r="13970" b="13970"/>
                <wp:wrapNone/>
                <wp:docPr id="7" name="ドーナ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73160"/>
                        </a:xfrm>
                        <a:prstGeom prst="donut">
                          <a:avLst>
                            <a:gd name="adj" fmla="val 851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ドーナツ 8" fillcolor="red" stroked="t" o:allowincell="f" style="position:absolute;margin-left:274.15pt;margin-top:374pt;width:75.45pt;height:84.45pt;mso-wrap-style:none;v-text-anchor:middle" type="_x0000_t23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1705</wp:posOffset>
                </wp:positionH>
                <wp:positionV relativeFrom="paragraph">
                  <wp:posOffset>4749800</wp:posOffset>
                </wp:positionV>
                <wp:extent cx="958850" cy="1073150"/>
                <wp:effectExtent l="12700" t="12700" r="13970" b="13970"/>
                <wp:wrapNone/>
                <wp:docPr id="8" name="ドーナ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73160"/>
                        </a:xfrm>
                        <a:prstGeom prst="donut">
                          <a:avLst>
                            <a:gd name="adj" fmla="val 851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ドーナツ 8" fillcolor="red" stroked="t" o:allowincell="f" style="position:absolute;margin-left:274.15pt;margin-top:374pt;width:75.45pt;height:84.45pt;mso-wrap-style:none;v-text-anchor:middle" type="_x0000_t23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4749800</wp:posOffset>
                </wp:positionV>
                <wp:extent cx="958850" cy="1073150"/>
                <wp:effectExtent l="12700" t="12700" r="13970" b="13970"/>
                <wp:wrapNone/>
                <wp:docPr id="9" name="ドーナ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73160"/>
                        </a:xfrm>
                        <a:prstGeom prst="donut">
                          <a:avLst>
                            <a:gd name="adj" fmla="val 851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ドーナツ 8" fillcolor="red" stroked="t" o:allowincell="f" style="position:absolute;margin-left:274.15pt;margin-top:374pt;width:75.45pt;height:84.45pt;mso-wrap-style:none;v-text-anchor:middle" type="_x0000_t23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1705</wp:posOffset>
                </wp:positionH>
                <wp:positionV relativeFrom="paragraph">
                  <wp:posOffset>4749800</wp:posOffset>
                </wp:positionV>
                <wp:extent cx="958850" cy="1073150"/>
                <wp:effectExtent l="12700" t="12700" r="13970" b="13970"/>
                <wp:wrapNone/>
                <wp:docPr id="10" name="ドーナ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73160"/>
                        </a:xfrm>
                        <a:prstGeom prst="donut">
                          <a:avLst>
                            <a:gd name="adj" fmla="val 851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ドーナツ 8" fillcolor="red" stroked="t" o:allowincell="f" style="position:absolute;margin-left:274.15pt;margin-top:374pt;width:75.45pt;height:84.45pt;mso-wrap-style:none;v-text-anchor:middle" type="_x0000_t23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4980</wp:posOffset>
                </wp:positionH>
                <wp:positionV relativeFrom="paragraph">
                  <wp:posOffset>123825</wp:posOffset>
                </wp:positionV>
                <wp:extent cx="149479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9.75pt;mso-position-vertical-relative:text;margin-left:33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7956550</wp:posOffset>
                </wp:positionV>
                <wp:extent cx="5715000" cy="1824355"/>
                <wp:effectExtent l="8255" t="8890" r="29800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子供たちにも普及が進んでいるスマートフォンは，便利な道具である反面，一歩使い方を間違えると，犯罪やいじめなどのトラブルに巻き込まれるなど，様々な危険性を合わせ持っています。また，「スマホ依存」による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生活リズ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の乱れ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家庭でのコミュニケーショ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不足なども問題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マートフォンを安全・安心に使うためには，子供とスマートフォンの必要性・危険性についてしっかりと話し合い，家庭内でのルールを作ることがとても大切です。スマートフォンとのわが家流のつきあい方について，もう一度考えてみ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f" stroked="t" o:allowincell="f" style="position:absolute;margin-left:73.8pt;margin-top:626.5pt;width:449.95pt;height:143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子供たちにも普及が進んでいるスマートフォンは，便利な道具である反面，一歩使い方を間違えると，犯罪やいじめなどのトラブルに巻き込まれるなど，様々な危険性を合わせ持っています。また，「スマホ依存」による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生活リズ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の乱れや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家庭でのコミュニケーショ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不足なども問題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マートフォンを安全・安心に使うためには，子供とスマートフォンの必要性・危険性についてしっかりと話し合い，家庭内でのルールを作ることがとても大切です。スマートフォンとのわが家流のつきあい方について，もう一度考えてみません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1e00"/>
                <v:stroke color="fuchsi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22910</wp:posOffset>
                </wp:positionV>
                <wp:extent cx="6085205" cy="3562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8.05pt;mso-wrap-distance-left:9.05pt;mso-wrap-distance-right:9.05pt;mso-wrap-distance-top:0pt;mso-wrap-distance-bottom:0pt;margin-top:33.3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-67945</wp:posOffset>
            </wp:positionV>
            <wp:extent cx="2842260" cy="431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4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中学２年生のハルカさんは，何度もお願いしてとうとう念願の「スマホ」を買ってもらうことになりました。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5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母　 </w:t>
      </w:r>
      <w:r>
        <w:rPr>
          <w:rFonts w:ascii="HG丸ｺﾞｼｯｸM-PRO" w:hAnsi="HG丸ｺﾞｼｯｸM-PRO" w:eastAsia="HG丸ｺﾞｼｯｸM-PRO"/>
          <w:sz w:val="2"/>
          <w:szCs w:val="2"/>
        </w:rPr>
        <w:t xml:space="preserve">         </w:t>
      </w:r>
      <w:r>
        <w:rPr>
          <w:rFonts w:ascii="HG丸ｺﾞｼｯｸM-PRO" w:hAnsi="HG丸ｺﾞｼｯｸM-PRO" w:eastAsia="HG丸ｺﾞｼｯｸM-PRO"/>
          <w:sz w:val="24"/>
          <w:szCs w:val="24"/>
        </w:rPr>
        <w:t>「ハルカ，スマホばっかり見ていたら，取り上げるからね。それからヘンな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122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サイトを見たりしないこと！分かった？」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ハルカ「分かってるってば！」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と，約束したつもりだったのですが…。ハルカさんは，ようやく買ってもらったスマホを片時も離さず，いつも着信を気にかけてばかりいるので，お母さんから注意されることもたびたびです。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14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4425</wp:posOffset>
            </wp:positionH>
            <wp:positionV relativeFrom="paragraph">
              <wp:posOffset>469265</wp:posOffset>
            </wp:positionV>
            <wp:extent cx="2453005" cy="18332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最近では勉強にも集中できなくなってきています。先日は，友達とメッセージアプリ（</w:t>
      </w:r>
      <w:r>
        <w:rPr>
          <w:rFonts w:eastAsia="HG丸ｺﾞｼｯｸM-PRO" w:ascii="HG丸ｺﾞｼｯｸM-PRO" w:hAnsi="HG丸ｺﾞｼｯｸM-PRO"/>
          <w:sz w:val="24"/>
          <w:szCs w:val="24"/>
        </w:rPr>
        <w:t>LINE</w:t>
      </w:r>
      <w:r>
        <w:rPr>
          <w:rFonts w:ascii="HG丸ｺﾞｼｯｸM-PRO" w:hAnsi="HG丸ｺﾞｼｯｸM-PRO" w:eastAsia="HG丸ｺﾞｼｯｸM-PRO"/>
          <w:sz w:val="24"/>
          <w:szCs w:val="24"/>
        </w:rPr>
        <w:t>等）のやり取りでトラブルになったらしく，落ち込んでしばらく家で口を聞かない時もありました。</w:t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2782" w:leader="none"/>
        </w:tabs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そんなある日，両親が早く帰宅して，久しぶりに夕食を家族全員でとりました。みんなで食事をしている最中に，ハルカさんのスマホが鳴り響きます。食事もそこそこに食卓で</w:t>
      </w:r>
      <w:r>
        <w:rPr>
          <w:rFonts w:eastAsia="HG丸ｺﾞｼｯｸM-PRO" w:ascii="HG丸ｺﾞｼｯｸM-PRO" w:hAnsi="HG丸ｺﾞｼｯｸM-PRO"/>
          <w:sz w:val="24"/>
          <w:szCs w:val="24"/>
        </w:rPr>
        <w:t>LINE</w:t>
      </w:r>
      <w:r>
        <w:rPr>
          <w:rFonts w:ascii="HG丸ｺﾞｼｯｸM-PRO" w:hAnsi="HG丸ｺﾞｼｯｸM-PRO" w:eastAsia="HG丸ｺﾞｼｯｸM-PRO"/>
          <w:sz w:val="24"/>
          <w:szCs w:val="24"/>
        </w:rPr>
        <w:t>の返信を打ち始めるハルカさん。それを見たお父さんとお母さんは…。</w:t>
      </w:r>
    </w:p>
    <w:p>
      <w:pPr>
        <w:pStyle w:val="Normal"/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40"/>
        <w:ind w:firstLine="244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1210</wp:posOffset>
                </wp:positionH>
                <wp:positionV relativeFrom="paragraph">
                  <wp:posOffset>168910</wp:posOffset>
                </wp:positionV>
                <wp:extent cx="1490345" cy="2774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）内は児童・生徒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1.85pt;mso-wrap-distance-left:9.05pt;mso-wrap-distance-right:9.05pt;mso-wrap-distance-top:0pt;mso-wrap-distance-bottom:0pt;margin-top:13.3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）内は児童・生徒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4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52400</wp:posOffset>
                </wp:positionV>
                <wp:extent cx="6120130" cy="1280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あなたならこのような時，どのように言葉をかけますか。（かけてもらいたいです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2pt;width:481.8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あなたならこのような時，どのように言葉をかけますか。（かけてもらいたいです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6120130" cy="12712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あなた自身も，ハルカさんと同じような経験をしたことがないか，振り返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ましょう。その時，どんなことを感じたり，考えたりし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8.25pt;width:481.85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あなた自身も，ハルカさんと同じような経験をしたことがないか，振り返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ましょう。その時，どんなことを感じたり，考えたりし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4605</wp:posOffset>
                </wp:positionV>
                <wp:extent cx="6120130" cy="1623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　最近のスマートフォン等の利用実態について，気づいたことや感じていることなどをグループで話し合っ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.15pt;width:481.8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　最近のスマートフォン等の利用実態について，気づいたことや感じていることなどをグループで話し合っ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0"/>
          <w:szCs w:val="24"/>
        </w:rPr>
      </w:pPr>
      <w:r>
        <w:rPr>
          <w:rFonts w:eastAsia="HG丸ｺﾞｼｯｸM-PRO" w:ascii="HG丸ｺﾞｼｯｸM-PRO" w:hAnsi="HG丸ｺﾞｼｯｸM-PRO"/>
          <w:b/>
          <w:sz w:val="20"/>
          <w:szCs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3061970" cy="4318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23825</wp:posOffset>
                </wp:positionV>
                <wp:extent cx="6120130" cy="28149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1484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あなたの家庭では，スマートフォン等を使う際に，どんな約束やルールが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9.75pt;width:481.85pt;height:2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あなたの家庭では，スマートフォン等を使う際に，どんな約束やルールが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118745</wp:posOffset>
                </wp:positionV>
                <wp:extent cx="815340" cy="272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分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45pt;mso-wrap-distance-left:9.05pt;mso-wrap-distance-right:9.05pt;mso-wrap-distance-top:0pt;mso-wrap-distance-bottom:0pt;margin-top:9.3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自分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5255</wp:posOffset>
                </wp:positionH>
                <wp:positionV relativeFrom="paragraph">
                  <wp:posOffset>118745</wp:posOffset>
                </wp:positionV>
                <wp:extent cx="1223010" cy="2724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の参加者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1.45pt;mso-wrap-distance-left:9.05pt;mso-wrap-distance-right:9.05pt;mso-wrap-distance-top:0pt;mso-wrap-distance-bottom:0pt;margin-top:9.3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他の参加者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660</wp:posOffset>
                </wp:positionH>
                <wp:positionV relativeFrom="paragraph">
                  <wp:posOffset>6350</wp:posOffset>
                </wp:positionV>
                <wp:extent cx="1270" cy="20891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0.5pt;width:0.05pt;height:164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13690</wp:posOffset>
                </wp:positionV>
                <wp:extent cx="6120130" cy="26333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633400"/>
                        </a:xfrm>
                        <a:prstGeom prst="roundRect">
                          <a:avLst>
                            <a:gd name="adj" fmla="val 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家庭内で約束やルールを作ったり，継続させたりする際に，気を付けるとよいことはどんなことだ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24.7pt;width:481.85pt;height:2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家庭内で約束やルールを作ったり，継続させたりする際に，気を付けるとよいことはどんなことだと思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  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S創英角ﾎﾟｯﾌﾟ体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b/>
          <w:bCs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31445</wp:posOffset>
                </wp:positionV>
                <wp:extent cx="6120130" cy="290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05920"/>
                        </a:xfrm>
                        <a:prstGeom prst="roundRect">
                          <a:avLst>
                            <a:gd name="adj" fmla="val 4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44" w:hanging="2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　約束やルールが守れなかった時には，どのようにしていますか。また，どのようにしたらよい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0.35pt;width:481.85pt;height:2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left="244" w:hanging="24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　約束やルールが守れなかった時には，どのようにしていますか。また，どのようにしたらよいと思い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/>
          <w:b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4645</wp:posOffset>
            </wp:positionH>
            <wp:positionV relativeFrom="paragraph">
              <wp:posOffset>34925</wp:posOffset>
            </wp:positionV>
            <wp:extent cx="1891030" cy="139827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ind w:right="696" w:hanging="0"/>
        <w:rPr>
          <w:rFonts w:ascii="HG丸ｺﾞｼｯｸM-PRO" w:hAnsi="HG丸ｺﾞｼｯｸM-PRO" w:eastAsia="HG丸ｺﾞｼｯｸM-PRO" w:cs="HGS創英角ﾎﾟｯﾌﾟ体"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Cs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S創英角ﾎﾟｯﾌﾟ体"/>
          <w:b/>
          <w:b/>
          <w:bCs/>
          <w:spacing w:val="-20"/>
          <w:sz w:val="24"/>
          <w:szCs w:val="24"/>
        </w:rPr>
      </w:pPr>
      <w:r>
        <w:rPr>
          <w:rFonts w:eastAsia="HG丸ｺﾞｼｯｸM-PRO" w:cs="HGS創英角ﾎﾟｯﾌﾟ体" w:ascii="HG丸ｺﾞｼｯｸM-PRO" w:hAnsi="HG丸ｺﾞｼｯｸM-PRO"/>
          <w:b/>
          <w:bCs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905</wp:posOffset>
                </wp:positionH>
                <wp:positionV relativeFrom="page">
                  <wp:posOffset>713740</wp:posOffset>
                </wp:positionV>
                <wp:extent cx="871220" cy="205740"/>
                <wp:effectExtent l="0" t="0" r="22225" b="2222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56.2pt;mso-position-vertical-relative:page;margin-left:-0.1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340</wp:posOffset>
                </wp:positionH>
                <wp:positionV relativeFrom="paragraph">
                  <wp:posOffset>-125730</wp:posOffset>
                </wp:positionV>
                <wp:extent cx="2166620" cy="4019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ルール作りのポイ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31.65pt;mso-wrap-distance-left:9.05pt;mso-wrap-distance-right:9.05pt;mso-wrap-distance-top:0pt;mso-wrap-distance-bottom:0pt;margin-top:-9.9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28"/>
                        </w:rPr>
                        <w:t>ルール作りの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147955</wp:posOffset>
                </wp:positionV>
                <wp:extent cx="5045075" cy="112839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128240"/>
                          <a:chOff x="0" y="0"/>
                          <a:chExt cx="5045040" cy="11282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0400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ポイント１　具体的に実行できるものにしましょう　</w:t>
                              </w:r>
                            </w:p>
                          </w:txbxContent>
                        </wps:txbx>
                        <wps:bodyPr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160"/>
                            <a:ext cx="50400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ポイント２　親子で一緒に考えましょう</w:t>
                              </w:r>
                            </w:p>
                          </w:txbxContent>
                        </wps:txbx>
                        <wps:bodyPr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948600"/>
                            <a:ext cx="504000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ポイント3　守れなかった場合のことも決めておきましょう</w:t>
                              </w:r>
                            </w:p>
                          </w:txbxContent>
                        </wps:txbx>
                        <wps:bodyPr lIns="36360" rIns="363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65pt;width:397.25pt;height:88.85pt" coordorigin="202,233" coordsize="7945,1777">
                <v:roundrect id="shape_0" fillcolor="blue" stroked="f" o:allowincell="f" style="position:absolute;left:210;top:233;width:793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ポイント１　具体的に実行できるものにしましょう　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roundrect id="shape_0" fillcolor="blue" stroked="f" o:allowincell="f" style="position:absolute;left:202;top:874;width:793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ポイント２　親子で一緒に考えましょう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  <v:roundrect id="shape_0" fillcolor="blue" stroked="f" o:allowincell="f" style="position:absolute;left:207;top:1727;width:7936;height:2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4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ポイント3　守れなかった場合のことも決めておきましょう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6139180" cy="17818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8181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夜９時を過ぎたら，親に渡す」など，細かく具体的で分かりやすいもの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xt1"/>
                              <w:spacing w:lineRule="exact" w:line="380"/>
                              <w:ind w:firstLine="368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親が一方的に押し付けるのでは，子供はルールの本来の意味や必要性に気が付くことができません。</w:t>
                            </w:r>
                          </w:p>
                          <w:p>
                            <w:pPr>
                              <w:pStyle w:val="Txt1"/>
                              <w:spacing w:lineRule="exact" w:line="240"/>
                              <w:ind w:firstLine="368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親子の共通理解のもとでルールを作りましょう。</w:t>
                            </w:r>
                          </w:p>
                          <w:p>
                            <w:pPr>
                              <w:pStyle w:val="Txt1"/>
                              <w:spacing w:lineRule="exact" w:line="240"/>
                              <w:ind w:left="111" w:firstLine="184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xt1"/>
                              <w:spacing w:lineRule="exact" w:line="400"/>
                              <w:ind w:firstLine="368"/>
                              <w:jc w:val="both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子供の成長や状況の変化に応じて，定期的にルールの見直しを行うことも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ルールは，守ることも大事ですが，破ったときに子供自身が責任を持つことも大切です。ルールを決め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際には，守れなかった場合のルールも決めておき，それについては必ず守らせるよう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483.4pt;height:140.3pt;mso-wrap-distance-left:9.05pt;mso-wrap-distance-right:9.05pt;mso-wrap-distance-top:0pt;mso-wrap-distance-bottom:0pt;margin-top:6.7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夜９時を過ぎたら，親に渡す」など，細かく具体的で分かりやすいものにし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xt1"/>
                        <w:spacing w:lineRule="exact" w:line="380"/>
                        <w:ind w:firstLine="368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親が一方的に押し付けるのでは，子供はルールの本来の意味や必要性に気が付くことができません。</w:t>
                      </w:r>
                    </w:p>
                    <w:p>
                      <w:pPr>
                        <w:pStyle w:val="Txt1"/>
                        <w:spacing w:lineRule="exact" w:line="240"/>
                        <w:ind w:firstLine="368"/>
                        <w:jc w:val="both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親子の共通理解のもとでルールを作りましょう。</w:t>
                      </w:r>
                    </w:p>
                    <w:p>
                      <w:pPr>
                        <w:pStyle w:val="Txt1"/>
                        <w:spacing w:lineRule="exact" w:line="240"/>
                        <w:ind w:left="111" w:firstLine="184"/>
                        <w:jc w:val="both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xt1"/>
                        <w:spacing w:lineRule="exact" w:line="400"/>
                        <w:ind w:firstLine="368"/>
                        <w:jc w:val="both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子供の成長や状況の変化に応じて，定期的にルールの見直しを行うことも必要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ルールは，守ることも大事ですが，破ったときに子供自身が責任を持つことも大切です。ルールを決め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8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際には，守れなかった場合のルールも決めておき，それについては必ず守らせるようにし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7740</wp:posOffset>
                </wp:positionH>
                <wp:positionV relativeFrom="paragraph">
                  <wp:posOffset>160655</wp:posOffset>
                </wp:positionV>
                <wp:extent cx="3162300" cy="4019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わが家の 「スマホルール」 の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1.65pt;mso-wrap-distance-left:9.05pt;mso-wrap-distance-right:9.05pt;mso-wrap-distance-top:0pt;mso-wrap-distance-bottom:0pt;margin-top:12.6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わが家の 「スマホルール」 の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50</wp:posOffset>
                </wp:positionH>
                <wp:positionV relativeFrom="page">
                  <wp:posOffset>2802890</wp:posOffset>
                </wp:positionV>
                <wp:extent cx="871220" cy="205740"/>
                <wp:effectExtent l="0" t="0" r="22225" b="2222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220.7pt;mso-position-vertical-relative:page;margin-left:0.5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704" w:leader="none"/>
        </w:tabs>
        <w:snapToGrid w:val="false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</w:p>
    <w:p>
      <w:pPr>
        <w:pStyle w:val="Normal"/>
        <w:spacing w:lineRule="exact" w:line="420"/>
        <w:rPr>
          <w:rFonts w:ascii="HGS行書体" w:hAnsi="HGS行書体" w:eastAsia="HGS行書体"/>
          <w:b/>
          <w:b/>
          <w:sz w:val="28"/>
          <w:szCs w:val="28"/>
          <w:lang w:val="en-US" w:eastAsia="en-US"/>
        </w:rPr>
      </w:pPr>
      <w:r>
        <w:rPr>
          <w:rFonts w:eastAsia="HGS行書体" w:ascii="HGS行書体" w:hAnsi="HGS行書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6120130" cy="2054860"/>
                <wp:effectExtent l="8255" t="8255" r="825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54880"/>
                          <a:chOff x="0" y="0"/>
                          <a:chExt cx="6120000" cy="205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205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相手がいやがることは書き込まない　　　　　　　　　　　□利用時間は１日〇時間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悪ふざけ写真や動画を投稿しない　　　　　　　　　　　　□夜９時以降は使わない（STOP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安易に顔出し動画を投稿しない　　　　　　　　　　　　　□リビングなど決められた場所で使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個人を特定される書き込みや画像の投稿はしない　　　　　□ルールを守らなかったときは使用を禁止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下着姿や裸の写真は撮らない・撮らせ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アプリをダウンロードするときは保護者の許可を得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ゲームのアイテムを購入するときは保護者の許可を得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ID・パスワードは保護者が管理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□インターネットで知り合った人をかんたんに信用しない（直接会わない）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1756440"/>
                            <a:ext cx="1889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参考：そのスマホの使い方…本当にだいじょうぶ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広島県　広島県教育委員会　広島県警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4920" y="999360"/>
                            <a:ext cx="209232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2320" cy="66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7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FFFFFF"/>
                                    <w:lang w:val="en-US" w:eastAsia="ja-JP" w:bidi="ar-SA"/>
                                  </w:rPr>
                                  <w:t>ルールは子供の成長にあわせて見直していきましょ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720" y="126000"/>
                              <a:ext cx="529560" cy="38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529560" cy="377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0"/>
                                <a:ext cx="31500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4pt;width:481.9pt;height:161.8pt" coordorigin="22,28" coordsize="9638,3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2;top:28;width:9637;height:3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相手がいやがることは書き込まない　　　　　　　　　　　□利用時間は１日〇時間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悪ふざけ写真や動画を投稿しない　　　　　　　　　　　　□夜９時以降は使わない（STOP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安易に顔出し動画を投稿しない　　　　　　　　　　　　　□リビングなど決められた場所で使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個人を特定される書き込みや画像の投稿はしない　　　　　□ルールを守らなかったときは使用を禁止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下着姿や裸の写真は撮らない・撮らせ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アプリをダウンロードするときは保護者の許可を得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ゲームのアイテムを購入するときは保護者の許可を得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ID・パスワードは保護者が管理す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□インターネットで知り合った人をかんたんに信用しない（直接会わない）　</w:t>
                        </w:r>
                      </w:p>
                    </w:txbxContent>
                  </v:textbox>
                  <v:fill o:detectmouseclick="t" type="solid" color2="#000066"/>
                  <v:stroke color="#ffcc00" weight="15840" joinstyle="miter" endcap="flat"/>
                  <w10:wrap type="none"/>
                </v:shape>
                <v:shape id="shape_0" stroked="f" o:allowincell="f" style="position:absolute;left:6547;top:2794;width:29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参考：そのスマホの使い方…本当にだいじょうぶ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73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広島県　広島県教育委員会　広島県警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1;top:1602;width:3295;height:1041">
                  <v:roundrect id="shape_0" fillcolor="red" stroked="t" o:allowincell="f" style="position:absolute;left:5321;top:1602;width:3294;height:10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7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HG丸ｺﾞｼｯｸM-PRO" w:hAnsi="HG丸ｺﾞｼｯｸM-PRO" w:eastAsia="HG丸ｺﾞｼｯｸM-PRO" w:cs="HG丸ｺﾞｼｯｸM-PRO"/>
                              <w:color w:val="FFFFFF"/>
                              <w:lang w:val="en-US" w:eastAsia="ja-JP" w:bidi="ar-SA"/>
                            </w:rPr>
                            <w:t>ルールは子供の成長にあわせて見直していきましょう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roundrect>
                  <v:group id="shape_0" style="position:absolute;left:5549;top:1800;width:834;height:610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f" style="position:absolute;left:5549;top:1816;width:833;height:593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28440" joinstyle="miter" endcap="flat"/>
                      <w10:wrap type="none"/>
                    </v:shape>
                    <v:shape id="shape_0" stroked="f" o:allowincell="f" style="position:absolute;left:5632;top:1800;width:495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spacing w:lineRule="exact" w:line="4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spacing w:lineRule="exact" w:line="4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spacing w:lineRule="exact" w:line="420"/>
        <w:ind w:left="1071" w:hanging="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spacing w:lineRule="exact" w:line="420"/>
        <w:ind w:left="1071" w:hanging="0"/>
        <w:rPr>
          <w:rFonts w:ascii="HGS行書体" w:hAnsi="HGS行書体" w:eastAsia="HGS行書体"/>
          <w:sz w:val="28"/>
          <w:szCs w:val="28"/>
          <w:lang w:val="en-US" w:eastAsia="en-US"/>
        </w:rPr>
      </w:pPr>
      <w:r>
        <w:rPr>
          <w:rFonts w:eastAsia="HGS行書体" w:ascii="HGS行書体" w:hAnsi="HGS行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4370</wp:posOffset>
                </wp:positionH>
                <wp:positionV relativeFrom="paragraph">
                  <wp:posOffset>36830</wp:posOffset>
                </wp:positionV>
                <wp:extent cx="1223010" cy="498475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3.1pt;margin-top:2.9pt;width:96.25pt;height:39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left="1071" w:hanging="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spacing w:lineRule="exact" w:line="420"/>
        <w:ind w:left="1071" w:hanging="0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530</wp:posOffset>
                </wp:positionH>
                <wp:positionV relativeFrom="paragraph">
                  <wp:posOffset>205105</wp:posOffset>
                </wp:positionV>
                <wp:extent cx="6120130" cy="4019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話し合ったことをもとにわが家の 「スマホルール」 を見直して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.65pt;mso-wrap-distance-left:9.05pt;mso-wrap-distance-right:9.05pt;mso-wrap-distance-top:0pt;mso-wrap-distance-bottom:0pt;margin-top:16.1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話し合ったことをもとにわが家の 「スマホルール」 を見直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6120130" cy="2385695"/>
                <wp:effectExtent l="5080" t="5715" r="2984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85720"/>
                          <a:chOff x="0" y="0"/>
                          <a:chExt cx="6120000" cy="238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2385720"/>
                          </a:xfrm>
                          <a:prstGeom prst="foldedCorner">
                            <a:avLst>
                              <a:gd name="adj" fmla="val 11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HG丸ｺﾞｼｯｸM-PRO" w:hAnsi="HG丸ｺﾞｼｯｸM-PRO" w:eastAsia="HG丸ｺﾞｼｯｸM-PRO" w:cs="HGP創英角ﾎﾟｯﾌﾟ体"/>
                                  <w:color w:val="auto"/>
                                  <w:lang w:val="en-US" w:eastAsia="ja-JP" w:bidi="ar-SA"/>
                                </w:rPr>
                                <w:t>わが家の「スマホルール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HGP創英角ﾎﾟｯﾌﾟ体"/>
                                  <w:color w:val="auto"/>
                                  <w:lang w:val="en-US" w:eastAsia="ja-JP" w:bidi="ar-SA"/>
                                </w:rPr>
                                <w:t>（御家庭でお子さんと相談しながら完成させましょ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647360"/>
                            <a:ext cx="2785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約束した日　 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子供のサイン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保護者のサイン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.8pt;width:481.9pt;height:187.85pt" coordorigin="22,436" coordsize="9638,375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2;top:436;width:9637;height:375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HG丸ｺﾞｼｯｸM-PRO" w:hAnsi="HG丸ｺﾞｼｯｸM-PRO" w:eastAsia="HG丸ｺﾞｼｯｸM-PRO" w:cs="HGP創英角ﾎﾟｯﾌﾟ体"/>
                            <w:color w:val="auto"/>
                            <w:lang w:val="en-US" w:eastAsia="ja-JP" w:bidi="ar-SA"/>
                          </w:rPr>
                          <w:t>わが家の「スマホルール」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HG丸ｺﾞｼｯｸM-PRO" w:hAnsi="HG丸ｺﾞｼｯｸM-PRO" w:eastAsia="HG丸ｺﾞｼｯｸM-PRO" w:cs="HGP創英角ﾎﾟｯﾌﾟ体"/>
                            <w:color w:val="auto"/>
                            <w:lang w:val="en-US" w:eastAsia="ja-JP" w:bidi="ar-SA"/>
                          </w:rPr>
                          <w:t>（御家庭でお子さんと相談しながら完成させましょ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8;top:3030;width:4386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約束した日　 　　　　　年　　　月　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子供のサイン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保護者のサイン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8307705</wp:posOffset>
                </wp:positionV>
                <wp:extent cx="6120130" cy="12528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654.15pt;width:481.85pt;height:98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2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1209675</wp:posOffset>
            </wp:positionV>
            <wp:extent cx="2645410" cy="41402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5485</wp:posOffset>
                </wp:positionH>
                <wp:positionV relativeFrom="page">
                  <wp:posOffset>9609455</wp:posOffset>
                </wp:positionV>
                <wp:extent cx="6126480" cy="4514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5.55pt;mso-wrap-distance-left:9.05pt;mso-wrap-distance-right:9.05pt;mso-wrap-distance-top:0pt;mso-wrap-distance-bottom:0pt;margin-top:756.65pt;mso-position-vertical-relative:page;margin-left:5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棺......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行書体">
    <w:charset w:val="80"/>
    <w:family w:val="script"/>
    <w:pitch w:val="variable"/>
  </w:font>
  <w:font w:name="?l?r ?S?V?b?N">
    <w:altName w:val="ＭＳ ゴシック"/>
    <w:charset w:val="0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xt1">
    <w:name w:val="txt1"/>
    <w:basedOn w:val="Normal"/>
    <w:qFormat/>
    <w:pPr>
      <w:widowControl/>
      <w:spacing w:lineRule="atLeast" w:line="348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棺......;Arial Unicode MS" w:hAnsi="棺......;Arial Unicode MS" w:eastAsia="棺......;Arial Unicode MS" w:cs="棺....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6:00Z</dcterms:created>
  <dc:creator>広島県</dc:creator>
  <dc:description/>
  <cp:keywords/>
  <dc:language>en-US</dc:language>
  <cp:lastModifiedBy>武原 智明</cp:lastModifiedBy>
  <cp:lastPrinted>2021-07-15T08:50:00Z</cp:lastPrinted>
  <dcterms:modified xsi:type="dcterms:W3CDTF">2021-07-14T23:57:00Z</dcterms:modified>
  <cp:revision>5</cp:revision>
  <dc:subject/>
  <dc:title>＜エピソード「忘れ物」＞</dc:title>
</cp:coreProperties>
</file>