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1"/>
        </w:rPr>
        <w:t>広島県公安委員会　</w:t>
      </w:r>
      <w:r>
        <w:rPr>
          <w:spacing w:val="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　　　　代行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返　　納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車運転代行業の認定証を次のとおり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返納年月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返納する認定証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62"/>
        </w:rPr>
        <w:t>交付年月</w:t>
      </w:r>
      <w:r>
        <w:rPr/>
        <w:t>日　　　　　　　　年　　　月　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62"/>
        </w:rPr>
        <w:t>認定証番</w:t>
      </w:r>
      <w:r>
        <w:rPr/>
        <w:t>号</w:t>
      </w:r>
      <w:r>
        <w:rPr>
          <w:rFonts w:eastAsia="Times New Roman"/>
          <w:spacing w:val="-1"/>
        </w:rPr>
        <w:t xml:space="preserve">      </w:t>
      </w:r>
      <w:r>
        <w:rPr/>
        <w:t>第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交付公安委員会</w:t>
      </w:r>
      <w:r>
        <w:rPr>
          <w:rFonts w:eastAsia="Times New Roman"/>
          <w:spacing w:val="-1"/>
        </w:rPr>
        <w:t xml:space="preserve">                </w:t>
      </w:r>
      <w:r>
        <w:rPr/>
        <w:t>　公安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証を返納する理由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認定証を返納した後，自動車運転代行業を営業すれば，無認定営業として違反に</w:t>
      </w:r>
    </w:p>
    <w:p>
      <w:pPr>
        <w:pStyle w:val="Normal"/>
        <w:ind w:firstLine="242"/>
        <w:rPr/>
      </w:pPr>
      <w:r>
        <w:rPr/>
        <w:t>なることは，よくわか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返納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代表者氏名</w:t>
      </w: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