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原 材 料 配 合 分 量 表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7"/>
        <w:gridCol w:w="255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の名称及び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配合割合／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又は重量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製品の名称は，「商品名」ではなく，食品表示基準における「名称」を記載すること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また，「名称」の他に「商品名」がある場合は，「商品名」も記載すること。</w:t>
      </w:r>
    </w:p>
    <w:p>
      <w:pPr>
        <w:pStyle w:val="Normal"/>
        <w:ind w:right="-19" w:firstLine="386"/>
        <w:rPr/>
      </w:pPr>
      <w:r>
        <w:rPr>
          <w:rFonts w:ascii="ＭＳ 明朝;MS Mincho" w:hAnsi="ＭＳ 明朝;MS Mincho" w:cs="ＭＳ 明朝;MS Mincho"/>
          <w:szCs w:val="21"/>
        </w:rPr>
        <w:t>２　添加物の名称は施行規則別表第２によ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３　添加物製剤にあってはその成分及び重量パーセントを備考欄に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原材料配合割合を重量パーセントで記載するか，又は各原材料を重量で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9" w:hanging="0"/>
        <w:rPr/>
      </w:pPr>
      <w:r>
        <w:rPr/>
        <w:t>その他参考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製造工程図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１日平均製造量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１回平均製造量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2:00Z</dcterms:created>
  <dc:creator>Ohtani</dc:creator>
  <dc:description/>
  <cp:keywords/>
  <dc:language>en-US</dc:language>
  <cp:lastModifiedBy>吉津 美也子</cp:lastModifiedBy>
  <cp:lastPrinted>2021-04-16T18:40:00Z</cp:lastPrinted>
  <dcterms:modified xsi:type="dcterms:W3CDTF">2021-04-27T04:32:00Z</dcterms:modified>
  <cp:revision>2</cp:revision>
  <dc:subject/>
  <dc:title>昭和53年12月15日　　　　　　　　　　広島県環境保健部長（環境衛生課）から広島市衛生局長，呉市保健部長，各保健所長あて</dc:title>
</cp:coreProperties>
</file>