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動物用管理医療機器販売・貸与業届出関係事項変更届出書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/>
      </w:pPr>
      <w:r>
        <w:rPr/>
        <w:t>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広島県○○畜産事務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住所  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w w:val="90"/>
        </w:rPr>
        <w:t>（法人にあつては，名称及び代表者の氏名）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</w:t>
      </w:r>
      <w:r>
        <w:rPr>
          <w:sz w:val="20"/>
          <w:vertAlign w:val="superscript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医薬品，医療機器等の品質，有効性及び安全性の確保等に関する法</w:t>
      </w:r>
      <w:r>
        <w:rPr>
          <w:rFonts w:ascii="ＭＳ 明朝;MS Mincho" w:hAnsi="ＭＳ 明朝;MS Mincho" w:cs="ＭＳ 明朝;MS Mincho"/>
        </w:rPr>
        <w:t>律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より動物用管理医療機器販売・貸与業届出関係事項の変更を下記のとおり届け出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５　参考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-222250</wp:posOffset>
                </wp:positionV>
                <wp:extent cx="116776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2.65pt;mso-wrap-distance-left:9.05pt;mso-wrap-distance-right:9.05pt;mso-wrap-distance-top:0pt;mso-wrap-distance-bottom:0pt;margin-top:-17.5pt;mso-position-vertical-relative:text;margin-left:1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</w:rPr>
        <w:t>動物用管理医療機器販売・貸与業届出関係事項変更届出書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/>
      </w:pPr>
      <w:r>
        <w:rPr/>
        <w:t>　　　　　　　　　　　　　　　　　　　　　　</w:t>
      </w:r>
      <w:r>
        <w:rPr>
          <w:color w:val="000000"/>
        </w:rPr>
        <w:t>　令和　　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広島県○○畜産事務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住所  広島県東広島市西条御条町１番１５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90"/>
        </w:rPr>
        <w:t>（法人にあつては，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氏名　〇　〇　薬品株式会社　　　　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代表取締役　西　条　吉　行　</w:t>
      </w:r>
      <w:r>
        <w:rPr>
          <w:rFonts w:ascii="ＭＳ 明朝;MS Mincho" w:hAnsi="ＭＳ 明朝;MS Mincho" w:cs="ＭＳ 明朝;MS Mincho"/>
        </w:rPr>
        <w:t>　</w:t>
      </w:r>
      <w:r>
        <w:rPr>
          <w:sz w:val="20"/>
          <w:vertAlign w:val="superscript"/>
        </w:rPr>
        <w:t>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医薬品，医療機器等の品質，有効性及び安全性の確保等に関する法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より動物用管理医療機器販売・貸</w:t>
      </w:r>
      <w:r>
        <w:rPr/>
        <w:t>与業届出関係事項の変更を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〇　〇　薬品株式会社　〇　〇　営業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広島県東広島市西条御条町１番１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管理者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前）△　△　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広島県東広島市高屋町高屋○番○○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変更後）☆　☆　花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広島県東広島市西条栄町○番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令和◇◇年</w:t>
      </w:r>
      <w:r>
        <w:rPr/>
        <w:t>　◇月◇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/>
      </w:pPr>
      <w:r>
        <w:rPr/>
        <w:t>　　前任者退職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事項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2:00Z</dcterms:created>
  <dc:creator>広島県</dc:creator>
  <dc:description/>
  <cp:keywords/>
  <dc:language>en-US</dc:language>
  <cp:lastModifiedBy>坂井 智美</cp:lastModifiedBy>
  <cp:lastPrinted>2007-09-28T10:23:00Z</cp:lastPrinted>
  <dcterms:modified xsi:type="dcterms:W3CDTF">2021-04-26T02:36:00Z</dcterms:modified>
  <cp:revision>4</cp:revision>
  <dc:subject/>
  <dc:title>様式第五十二号（百十六条関係）</dc:title>
</cp:coreProperties>
</file>