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特定給食施設栄養管理状況報告書　記入要領</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sz w:val="22"/>
          <w:bdr w:val="single" w:sz="4" w:space="0" w:color="000000"/>
        </w:rPr>
        <w:t>　</w:t>
      </w:r>
      <w:r>
        <w:rPr>
          <w:rFonts w:ascii="ＭＳ ゴシック;MS Gothic" w:hAnsi="ＭＳ ゴシック;MS Gothic" w:eastAsia="ＭＳ ゴシック;MS Gothic"/>
          <w:b/>
          <w:sz w:val="22"/>
          <w:bdr w:val="single" w:sz="4" w:space="0" w:color="000000"/>
        </w:rPr>
        <w:t>その１　</w:t>
      </w:r>
      <w:r>
        <w:rPr>
          <w:rFonts w:ascii="ＭＳ ゴシック;MS Gothic" w:hAnsi="ＭＳ ゴシック;MS Gothic" w:eastAsia="ＭＳ ゴシック;MS Gothic"/>
          <w:b/>
          <w:sz w:val="22"/>
        </w:rPr>
        <w:t>対象施設：病院・介護老人保健施設・老人福祉施設</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864" w:type="dxa"/>
        <w:jc w:val="left"/>
        <w:tblInd w:w="0" w:type="dxa"/>
        <w:tblLayout w:type="fixed"/>
        <w:tblCellMar>
          <w:top w:w="0" w:type="dxa"/>
          <w:left w:w="99" w:type="dxa"/>
          <w:bottom w:w="0" w:type="dxa"/>
          <w:right w:w="99" w:type="dxa"/>
        </w:tblCellMar>
      </w:tblPr>
      <w:tblGrid>
        <w:gridCol w:w="1254"/>
        <w:gridCol w:w="1365"/>
        <w:gridCol w:w="7245"/>
      </w:tblGrid>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項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内　　　　　　　　容</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出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に実施した内容について記入し，</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20</w:t>
            </w:r>
            <w:r>
              <w:rPr>
                <w:rFonts w:ascii="ＭＳ ゴシック;MS Gothic" w:hAnsi="ＭＳ ゴシック;MS Gothic" w:eastAsia="ＭＳ ゴシック;MS Gothic"/>
              </w:rPr>
              <w:t>日までに管轄の保健所長に提出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設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の正式名称（法人名）を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管理者（当該施設長）とします。委託給食の場合は施設設置側の管理者を記入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設の種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該当するものを○で囲み，該当するものがない場合はその他の（　）内に記入してください。</w:t>
            </w:r>
          </w:p>
        </w:tc>
      </w:tr>
      <w:tr>
        <w:trPr>
          <w:trHeight w:val="78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給食）部門及び</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rPr>
              <w:t>責任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側の栄養部門･給食部門及び責任者の職名・氏名・電話番号・</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該当する部門名がない場合は，その他の（　）内に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の総食数から</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たりの平均食数を求め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にはおやつは含みません。但し，給与食品量及び給与栄養量等には含めて取り扱います。</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設置者側，受託者側それぞれの従事者人数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栄養士，調理師は有資格者と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であるものは栄養士に含めません。また，栄養士・調理師等資格を併せ持っている場合は，いずれか主な業務の資格について記入してください。</w:t>
            </w:r>
          </w:p>
        </w:tc>
      </w:tr>
      <w:tr>
        <w:trPr>
          <w:trHeight w:val="53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管理等について検討する会議の開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名を記入してください。複数ある場合はすべて記入して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施回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の実施回数を記入し，週，月，年の該当するものを○で囲んで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sz w:val="18"/>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会議で取り上げた主な内容を記入してください。</w:t>
            </w:r>
          </w:p>
        </w:tc>
      </w:tr>
      <w:tr>
        <w:trPr>
          <w:trHeight w:val="68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rPr>
              <w:t>運営方法･委託の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委　託　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委託している場合（一部委託も含む）は，委託先の名称及び所在地等を記入してください</w:t>
            </w:r>
            <w:r>
              <w:rPr>
                <w:rFonts w:ascii="ＭＳ ゴシック;MS Gothic" w:hAnsi="ＭＳ ゴシック;MS Gothic" w:eastAsia="ＭＳ ゴシック;MS Gothic"/>
                <w:sz w:val="18"/>
              </w:rPr>
              <w:t>。　　　　　　　　　　　　　</w:t>
            </w:r>
          </w:p>
        </w:tc>
      </w:tr>
      <w:tr>
        <w:trPr>
          <w:trHeight w:val="88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利用者の身体状況等の把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身体の状況</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状態</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習慣等の把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rPr>
              <w:t>　標準体重，肥満度，ＢＭＩ（体格指数），皮下脂肪厚，血液検査等および生活習慣の把握のための調査等実施している場合は，実施回数を記入し，週，月，年の該当するものを○で囲んでください。</w:t>
            </w:r>
          </w:p>
        </w:tc>
      </w:tr>
      <w:tr>
        <w:trPr>
          <w:trHeight w:val="88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食事の提供及び品質管理とその</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評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目標栄養量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定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eastAsia="ＭＳ ゴシック;MS Gothic"/>
              </w:rPr>
              <w:t>　目標栄養量の算出方法を根拠（日本人の食事摂取基準，荷重平均栄養所要量等）も含め簡便に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摂取量の調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喫食量調査，残食調査等実施回数及び方法を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調査後の対応等食事の品質管理の取組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摂取量の調査後の取り組みについて記入してください。</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例　〇〇会議で取り上げ，改善策協議。</w:t>
            </w:r>
          </w:p>
        </w:tc>
      </w:tr>
      <w:tr>
        <w:trPr>
          <w:trHeight w:val="69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作成基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約束食事箋等</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対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選択食以外の方法で個別に対応している場合，方法回数等記入してください。　</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嗜好調査等食事に関する調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述の摂取量の調査以外で，嗜好調査等食事に関する調査を実施している場合，方法・回数等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魅力ある献立</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への取組み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行事食やリクエスト給食等取り組み事例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選択方式の場合はモデル的料理の掲示の有無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情報</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表の掲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主な対象食種を余白に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成分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表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表示している栄養成分を余白に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w:t>
            </w:r>
          </w:p>
          <w:p>
            <w:pPr>
              <w:pStyle w:val="Normal"/>
              <w:jc w:val="distribute"/>
              <w:rPr/>
            </w:pPr>
            <w:r>
              <w:rPr>
                <w:rFonts w:ascii="ＭＳ ゴシック;MS Gothic" w:hAnsi="ＭＳ ゴシック;MS Gothic" w:eastAsia="ＭＳ ゴシック;MS Gothic"/>
                <w:sz w:val="18"/>
              </w:rPr>
              <w:t>取り組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ポスター展示，リーフレット配布，給食だより等取り組み事例を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指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指導</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個別及び集団の指導件数について，昨年度１年間の月平均の件数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集団指導</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非常時</w:t>
            </w:r>
          </w:p>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危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非常時危機管理に関するマニュアル等の整備状況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eastAsia="ＭＳ ゴシック;MS Gothic"/>
                <w:u w:val="single"/>
              </w:rPr>
              <w:t>　マニュアル整備の有無と，有の場合は作成年月日も記入してください。</w:t>
            </w:r>
          </w:p>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改正をされている場合は，直近の年月日を記入してください。</w:t>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衛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衛生管理ﾏﾆｭｱル等の活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マニュアルや点検表の活用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食品量</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及び</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栄養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種名</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全給食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原則常食について記入してください。常食の全給食数に占める割合を％で記入してください。（その割合が極端に少ない場合は，次年度から他の喫食者の多い食種での報告を検討します。）</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標準食品構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目標栄養量をもとに作成した食品構成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純使用量　　</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報告食種の</w:t>
            </w:r>
            <w:r>
              <w:rPr>
                <w:rFonts w:eastAsia="ＭＳ ゴシック;MS Gothic" w:ascii="ＭＳ ゴシック;MS Gothic" w:hAnsi="ＭＳ ゴシック;MS Gothic"/>
              </w:rPr>
              <w:t>5</w:t>
            </w:r>
            <w:r>
              <w:rPr>
                <w:rFonts w:ascii="ＭＳ ゴシック;MS Gothic" w:hAnsi="ＭＳ ゴシック;MS Gothic" w:eastAsia="ＭＳ ゴシック;MS Gothic"/>
              </w:rPr>
              <w:t>月分の平均</w:t>
            </w:r>
            <w:r>
              <w:rPr>
                <w:rFonts w:eastAsia="ＭＳ ゴシック;MS Gothic" w:ascii="ＭＳ ゴシック;MS Gothic" w:hAnsi="ＭＳ ゴシック;MS Gothic"/>
              </w:rPr>
              <w:t>1</w:t>
            </w:r>
            <w:r>
              <w:rPr>
                <w:rFonts w:ascii="ＭＳ ゴシック;MS Gothic" w:hAnsi="ＭＳ ゴシック;MS Gothic" w:eastAsia="ＭＳ ゴシック;MS Gothic"/>
              </w:rPr>
              <w:t>人当たりの食品群別の純使用量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糖質ｴﾈﾙｷﾞｰ比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rPr>
              <w:t>炭水化物エネルギー比と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特定給食施設栄養管理状況報告書　記入要領</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sz w:val="22"/>
          <w:bdr w:val="single" w:sz="4" w:space="0" w:color="000000"/>
        </w:rPr>
        <w:t>　</w:t>
      </w:r>
      <w:r>
        <w:rPr>
          <w:rFonts w:ascii="ＭＳ ゴシック;MS Gothic" w:hAnsi="ＭＳ ゴシック;MS Gothic" w:eastAsia="ＭＳ ゴシック;MS Gothic"/>
          <w:b/>
          <w:sz w:val="22"/>
          <w:bdr w:val="single" w:sz="4" w:space="0" w:color="000000"/>
        </w:rPr>
        <w:t>その</w:t>
      </w:r>
      <w:r>
        <w:rPr>
          <w:rFonts w:eastAsia="ＭＳ ゴシック;MS Gothic" w:ascii="ＭＳ ゴシック;MS Gothic" w:hAnsi="ＭＳ ゴシック;MS Gothic"/>
          <w:b/>
          <w:sz w:val="22"/>
          <w:bdr w:val="single" w:sz="4" w:space="0" w:color="000000"/>
        </w:rPr>
        <w:t>2</w:t>
      </w:r>
      <w:r>
        <w:rPr>
          <w:rFonts w:ascii="ＭＳ ゴシック;MS Gothic" w:hAnsi="ＭＳ ゴシック;MS Gothic" w:eastAsia="ＭＳ ゴシック;MS Gothic"/>
          <w:b/>
          <w:sz w:val="22"/>
          <w:bdr w:val="single" w:sz="4" w:space="0" w:color="000000"/>
        </w:rPr>
        <w:t>　</w:t>
      </w:r>
      <w:r>
        <w:rPr>
          <w:rFonts w:ascii="ＭＳ ゴシック;MS Gothic" w:hAnsi="ＭＳ ゴシック;MS Gothic" w:eastAsia="ＭＳ ゴシック;MS Gothic"/>
          <w:b/>
          <w:sz w:val="22"/>
        </w:rPr>
        <w:t>対象施設：児童福祉施設・社会福祉施設</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864" w:type="dxa"/>
        <w:jc w:val="left"/>
        <w:tblInd w:w="0" w:type="dxa"/>
        <w:tblLayout w:type="fixed"/>
        <w:tblCellMar>
          <w:top w:w="0" w:type="dxa"/>
          <w:left w:w="99" w:type="dxa"/>
          <w:bottom w:w="0" w:type="dxa"/>
          <w:right w:w="99" w:type="dxa"/>
        </w:tblCellMar>
      </w:tblPr>
      <w:tblGrid>
        <w:gridCol w:w="1254"/>
        <w:gridCol w:w="1365"/>
        <w:gridCol w:w="7245"/>
      </w:tblGrid>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項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内　　　　　　　　容</w:t>
            </w:r>
          </w:p>
        </w:tc>
      </w:tr>
      <w:tr>
        <w:trPr>
          <w:trHeight w:val="102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出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に実施した内容について記入し，</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20</w:t>
            </w:r>
            <w:r>
              <w:rPr>
                <w:rFonts w:ascii="ＭＳ ゴシック;MS Gothic" w:hAnsi="ＭＳ ゴシック;MS Gothic" w:eastAsia="ＭＳ ゴシック;MS Gothic"/>
              </w:rPr>
              <w:t>日までに管轄の保健所長に提出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設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の正式名称（法人名）を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管理者（当該施設長）とします。委託給食の場合は施設設置側の管理者を記入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設の種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該当するものを○で囲み，該当するものがない場合はその他の（　）内に記入してください。</w:t>
            </w:r>
          </w:p>
        </w:tc>
      </w:tr>
      <w:tr>
        <w:trPr>
          <w:trHeight w:val="789"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栄養（給食）部門の位置付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側の栄養部門･給食部門及び責任者の職名・氏名・電話番号・</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該当する部門名がない場合は，その他の（　）内に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の総食数から</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たりの平均食数を求め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にはおやつは含みません。但し，給与食品量及び給与栄養量等には含めて取り扱います。</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設置者側，受託者側それぞれの従事者人数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栄養士，調理師は有資格者と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であるものは栄養士に含めません。また，栄養士・調理師等資格を併せ持っている場合は，いずれか主な業務の資格について記入してください。</w:t>
            </w:r>
          </w:p>
        </w:tc>
      </w:tr>
      <w:tr>
        <w:trPr>
          <w:trHeight w:val="53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管理等について検討する会議の開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名を記入してください。複数ある場合はすべて記入して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施回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の実施回数を記入し，週，月，年の該当するものを○で囲んで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sz w:val="18"/>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会議で取り上げた内容を記入してください。</w:t>
            </w:r>
          </w:p>
        </w:tc>
      </w:tr>
      <w:tr>
        <w:trPr>
          <w:trHeight w:val="68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rPr>
              <w:t>運営方法･委託の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委　託　先</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委託している場合（一部委託も含む）は，委託先の名称及び所在地等を記入してください</w:t>
            </w:r>
            <w:r>
              <w:rPr>
                <w:rFonts w:ascii="ＭＳ ゴシック;MS Gothic" w:hAnsi="ＭＳ ゴシック;MS Gothic" w:eastAsia="ＭＳ ゴシック;MS Gothic"/>
                <w:sz w:val="18"/>
              </w:rPr>
              <w:t>。　　　　　　　　　　　　　</w:t>
            </w:r>
          </w:p>
        </w:tc>
      </w:tr>
      <w:tr>
        <w:trPr>
          <w:trHeight w:val="88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利用者の身体状況等の把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身体の状況</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状態，</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習慣等の把握</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rPr>
              <w:t>　標準体重，肥満度，生活習慣の把握のための調査等実施している場合は，実施回数を記入し，週，月，年の該当するものを○で囲んでください。</w:t>
            </w:r>
          </w:p>
        </w:tc>
      </w:tr>
      <w:tr>
        <w:trPr>
          <w:trHeight w:val="88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食事の提供及び品質管理とその</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評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目標栄養量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定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eastAsia="ＭＳ ゴシック;MS Gothic"/>
              </w:rPr>
              <w:t>　目標栄養量の算出方法を簡便に記入してください。根拠（日本人の食事摂取基準，荷重平均栄養所要量等）も含め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摂取量の調査</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喫食量調査，残食調査等実施回数及び方法を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調査後の対応等食事の品質管理の取組み</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摂取量の調査後の取り組みについて記入してください。</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例　〇〇会議で取り上げ，改善策協議。</w:t>
            </w:r>
          </w:p>
        </w:tc>
      </w:tr>
      <w:tr>
        <w:trPr>
          <w:trHeight w:val="69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作成基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保育所給食業務実施要領等献立作成の基準にしているもの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対応</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選択食以外の方法で個別に対応している場合，方法・回数等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嗜好調査等食事に関する調査</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述の摂取量の調査以外で，嗜好調査等食事に関する調査を実施している場合，方法・回数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魅力ある献立</w:t>
            </w:r>
          </w:p>
          <w:p>
            <w:pPr>
              <w:pStyle w:val="Normal"/>
              <w:jc w:val="distribute"/>
              <w:rPr/>
            </w:pPr>
            <w:r>
              <w:rPr>
                <w:rFonts w:ascii="ＭＳ ゴシック;MS Gothic" w:hAnsi="ＭＳ ゴシック;MS Gothic" w:eastAsia="ＭＳ ゴシック;MS Gothic"/>
                <w:sz w:val="18"/>
              </w:rPr>
              <w:t>への取り組み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行事食，リクエスト給食，手作りおやつ等取り組み事例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選択方式の場合はモデル的料理の掲示の有無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情報</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表の掲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主な対象食種を余白に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成分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表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表示している栄養成分を余白に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w:t>
            </w:r>
          </w:p>
          <w:p>
            <w:pPr>
              <w:pStyle w:val="Normal"/>
              <w:jc w:val="distribute"/>
              <w:rPr/>
            </w:pPr>
            <w:r>
              <w:rPr>
                <w:rFonts w:ascii="ＭＳ ゴシック;MS Gothic" w:hAnsi="ＭＳ ゴシック;MS Gothic" w:eastAsia="ＭＳ ゴシック;MS Gothic"/>
                <w:sz w:val="18"/>
              </w:rPr>
              <w:t>取り組み</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ポスター展示，リーフレット配布，給食だより等取り組み事例を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指導</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個別及び集団の指導件数について，昨年度１年間の月平均の件数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集団指導</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非常時</w:t>
            </w:r>
          </w:p>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危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非常時危機管理に関するマニュアル等の整備状況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マニュアル整備の有無と，有の場合は作成年月日も記入してください。</w:t>
            </w:r>
          </w:p>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改正をされている場合は，直近の年月日を記入してください。</w:t>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衛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衛生管理ﾏﾆｭｱル等の活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マニュアルや点検表の活用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食品量</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及び</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栄養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種名</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全給食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保育所の場合は，</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歳児について記入してください。全給食数に占める割合を％で記入してください。（その割合が極端に少ない場合は，次年度から他の喫食者の多い食種での報告を検討します。）</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標準食品構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目標栄養量をもとに作成した食品構成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保育所給食業務実施要領参照。</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純使用量　　</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報告食種の</w:t>
            </w:r>
            <w:r>
              <w:rPr>
                <w:rFonts w:eastAsia="ＭＳ ゴシック;MS Gothic" w:ascii="ＭＳ ゴシック;MS Gothic" w:hAnsi="ＭＳ ゴシック;MS Gothic"/>
              </w:rPr>
              <w:t>5</w:t>
            </w:r>
            <w:r>
              <w:rPr>
                <w:rFonts w:ascii="ＭＳ ゴシック;MS Gothic" w:hAnsi="ＭＳ ゴシック;MS Gothic" w:eastAsia="ＭＳ ゴシック;MS Gothic"/>
              </w:rPr>
              <w:t>月分の平均</w:t>
            </w:r>
            <w:r>
              <w:rPr>
                <w:rFonts w:eastAsia="ＭＳ ゴシック;MS Gothic" w:ascii="ＭＳ ゴシック;MS Gothic" w:hAnsi="ＭＳ ゴシック;MS Gothic"/>
              </w:rPr>
              <w:t>1</w:t>
            </w:r>
            <w:r>
              <w:rPr>
                <w:rFonts w:ascii="ＭＳ ゴシック;MS Gothic" w:hAnsi="ＭＳ ゴシック;MS Gothic" w:eastAsia="ＭＳ ゴシック;MS Gothic"/>
              </w:rPr>
              <w:t>人当たりの食品群別の純使用量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糖質ｴﾈﾙｷﾞｰ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rPr>
              <w:t>炭水化物エネルギー比と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給食施設栄養管理状況報告書　記入要領</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sz w:val="22"/>
          <w:bdr w:val="single" w:sz="4" w:space="0" w:color="000000"/>
        </w:rPr>
        <w:t>　</w:t>
      </w:r>
      <w:r>
        <w:rPr>
          <w:rFonts w:ascii="ＭＳ ゴシック;MS Gothic" w:hAnsi="ＭＳ ゴシック;MS Gothic" w:eastAsia="ＭＳ ゴシック;MS Gothic"/>
          <w:b/>
          <w:sz w:val="22"/>
          <w:bdr w:val="single" w:sz="4" w:space="0" w:color="000000"/>
        </w:rPr>
        <w:t>その</w:t>
      </w:r>
      <w:r>
        <w:rPr>
          <w:rFonts w:eastAsia="ＭＳ ゴシック;MS Gothic" w:ascii="ＭＳ ゴシック;MS Gothic" w:hAnsi="ＭＳ ゴシック;MS Gothic"/>
          <w:b/>
          <w:sz w:val="22"/>
          <w:bdr w:val="single" w:sz="4" w:space="0" w:color="000000"/>
        </w:rPr>
        <w:t>3</w:t>
      </w:r>
      <w:r>
        <w:rPr>
          <w:rFonts w:ascii="ＭＳ ゴシック;MS Gothic" w:hAnsi="ＭＳ ゴシック;MS Gothic" w:eastAsia="ＭＳ ゴシック;MS Gothic"/>
          <w:b/>
          <w:sz w:val="22"/>
          <w:bdr w:val="single" w:sz="4" w:space="0" w:color="000000"/>
        </w:rPr>
        <w:t>　</w:t>
      </w:r>
      <w:r>
        <w:rPr>
          <w:rFonts w:ascii="ＭＳ ゴシック;MS Gothic" w:hAnsi="ＭＳ ゴシック;MS Gothic" w:eastAsia="ＭＳ ゴシック;MS Gothic"/>
          <w:b/>
          <w:sz w:val="22"/>
        </w:rPr>
        <w:t>対象施設：学校</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864" w:type="dxa"/>
        <w:jc w:val="left"/>
        <w:tblInd w:w="0" w:type="dxa"/>
        <w:tblLayout w:type="fixed"/>
        <w:tblCellMar>
          <w:top w:w="0" w:type="dxa"/>
          <w:left w:w="99" w:type="dxa"/>
          <w:bottom w:w="0" w:type="dxa"/>
          <w:right w:w="99" w:type="dxa"/>
        </w:tblCellMar>
      </w:tblPr>
      <w:tblGrid>
        <w:gridCol w:w="1254"/>
        <w:gridCol w:w="1365"/>
        <w:gridCol w:w="7245"/>
      </w:tblGrid>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項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内　　　　　　　　容</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調理場の種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該当する調理場の種類を○で囲み，その他については余白に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出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に実施した内容について記入し，</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20</w:t>
            </w:r>
            <w:r>
              <w:rPr>
                <w:rFonts w:ascii="ＭＳ ゴシック;MS Gothic" w:hAnsi="ＭＳ ゴシック;MS Gothic" w:eastAsia="ＭＳ ゴシック;MS Gothic"/>
              </w:rPr>
              <w:t>日までに管轄の保健所長に提出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設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の正式名称（法人名）を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管理者（当該施設長）とします。委託給食の場合は施設設置側の管理者を記入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対象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該当するものを○で囲み，該当するものがない場合はその他の（　）内に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の総食数から</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たりの平均食数を求め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にはおやつは含みません。但し，給与食品量及び給与栄養量等には含めて取り扱います。</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設置者側，受託者側それぞれの従事者人数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栄養士，調理師は有資格者と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であるものは栄養士に含めません。また，栄養士・調理師等資格を併せ持っている場合は，いずれか主な業務の資格について記入してください。</w:t>
            </w:r>
          </w:p>
        </w:tc>
      </w:tr>
      <w:tr>
        <w:trPr>
          <w:trHeight w:val="53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管理等について検討する会議の開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名を記入してください。複数ある場合はすべて記入して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施回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の実施回数を記入し，週，月，年の該当するものを○で囲んで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sz w:val="18"/>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会議で取り上げた内容を記入してください。</w:t>
            </w:r>
          </w:p>
        </w:tc>
      </w:tr>
      <w:tr>
        <w:trPr>
          <w:trHeight w:val="68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rPr>
              <w:t>運営方法･委託の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委　託　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委託している場合（一部委託も含む）は，委託先の名称及び所在地等を記入してください</w:t>
            </w:r>
            <w:r>
              <w:rPr>
                <w:rFonts w:ascii="ＭＳ ゴシック;MS Gothic" w:hAnsi="ＭＳ ゴシック;MS Gothic" w:eastAsia="ＭＳ ゴシック;MS Gothic"/>
                <w:sz w:val="18"/>
              </w:rPr>
              <w:t>。</w:t>
            </w:r>
          </w:p>
        </w:tc>
      </w:tr>
      <w:tr>
        <w:trPr>
          <w:trHeight w:val="88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利用者の身体状況等の把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身体の状況</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状態，</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習慣等の把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sz w:val="18"/>
              </w:rPr>
            </w:pPr>
            <w:r>
              <w:rPr>
                <w:rFonts w:ascii="ＭＳ ゴシック;MS Gothic" w:hAnsi="ＭＳ ゴシック;MS Gothic" w:eastAsia="ＭＳ ゴシック;MS Gothic"/>
              </w:rPr>
              <w:t>標準体重，肥満度，生活習慣の把握のための調査等実施している場合は，実施回数を記入し，週，月，年の該当するものを○で囲んでください。</w:t>
            </w:r>
          </w:p>
        </w:tc>
      </w:tr>
      <w:tr>
        <w:trPr>
          <w:trHeight w:val="88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食事の提供及び品質管理とその</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評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要栄養量</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定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所要栄養量基準の算出方法を簡便に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摂取量の調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喫食量調査，残食調査等実施回数及び方法を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調査後の対応等食事の品質管理の取組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摂取量の調査後の取り組みについて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例　〇〇会議で取り上げ，改善策協議。</w:t>
            </w:r>
          </w:p>
        </w:tc>
      </w:tr>
      <w:tr>
        <w:trPr>
          <w:trHeight w:val="69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作成基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学校給食実施基準</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対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選択食以外の方法で個別に対応している場合，方法・回数等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嗜好調査等食事に関する調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述の摂取量の調査以外で，嗜好調査等食事に関する調査を実施している場合，方法・回数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魅力ある献立</w:t>
            </w:r>
          </w:p>
          <w:p>
            <w:pPr>
              <w:pStyle w:val="Normal"/>
              <w:jc w:val="distribute"/>
              <w:rPr/>
            </w:pPr>
            <w:r>
              <w:rPr>
                <w:rFonts w:ascii="ＭＳ ゴシック;MS Gothic" w:hAnsi="ＭＳ ゴシック;MS Gothic" w:eastAsia="ＭＳ ゴシック;MS Gothic"/>
                <w:sz w:val="18"/>
              </w:rPr>
              <w:t>への取り組み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行事食，リクエスト給食，手作りおやつ等取り組み事例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選択方式の場合はモデル的料理の掲示の有無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情報</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表の掲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主な対象食種を余白に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成分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表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表示している栄養成分を余白に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w:t>
            </w:r>
          </w:p>
          <w:p>
            <w:pPr>
              <w:pStyle w:val="Normal"/>
              <w:jc w:val="distribute"/>
              <w:rPr/>
            </w:pPr>
            <w:r>
              <w:rPr>
                <w:rFonts w:ascii="ＭＳ ゴシック;MS Gothic" w:hAnsi="ＭＳ ゴシック;MS Gothic" w:eastAsia="ＭＳ ゴシック;MS Gothic"/>
                <w:sz w:val="18"/>
              </w:rPr>
              <w:t>取り組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ポスター展示，リーフレット配布，給食だより等取り組み事例を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指導</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個別及び集団の指導件数について，昨年度１年間の月平均の件数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集団指導</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非常時</w:t>
            </w:r>
          </w:p>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危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非常時危機管理に関するマニュアル等の整備状況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マニュアル整備の有無と，有の場合は作成年月日も記入してください。</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改正をされている場合は，直近の年月日を記入してください。</w:t>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衛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衛生管理ﾏﾆｭｱル等の活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マニュアルや点検表の活用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食品量</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及び</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栄養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校種名</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全給食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原則最も喫食数の多い食種について記入してください。全給食数に占める割合を％で記入してください。（その割合が極端に少ない場合は，次年度から他の喫食者の多い食種での報告を検討します。）</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標準食品構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所要栄養量基準をもとに作成した食品構成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学校給食の標準食品構成表。</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純使用量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報告食種の</w:t>
            </w:r>
            <w:r>
              <w:rPr>
                <w:rFonts w:eastAsia="ＭＳ ゴシック;MS Gothic" w:ascii="ＭＳ ゴシック;MS Gothic" w:hAnsi="ＭＳ ゴシック;MS Gothic"/>
              </w:rPr>
              <w:t>5</w:t>
            </w:r>
            <w:r>
              <w:rPr>
                <w:rFonts w:ascii="ＭＳ ゴシック;MS Gothic" w:hAnsi="ＭＳ ゴシック;MS Gothic" w:eastAsia="ＭＳ ゴシック;MS Gothic"/>
              </w:rPr>
              <w:t>月分の平均</w:t>
            </w:r>
            <w:r>
              <w:rPr>
                <w:rFonts w:eastAsia="ＭＳ ゴシック;MS Gothic" w:ascii="ＭＳ ゴシック;MS Gothic" w:hAnsi="ＭＳ ゴシック;MS Gothic"/>
              </w:rPr>
              <w:t>1</w:t>
            </w:r>
            <w:r>
              <w:rPr>
                <w:rFonts w:ascii="ＭＳ ゴシック;MS Gothic" w:hAnsi="ＭＳ ゴシック;MS Gothic" w:eastAsia="ＭＳ ゴシック;MS Gothic"/>
              </w:rPr>
              <w:t>人当たりの食品群別の純使用量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糖質ｴﾈﾙｷﾞｰ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rPr>
              <w:t>炭水化物エネルギー比と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特定給食施設栄養管理状況報告書　記入要領</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sz w:val="22"/>
          <w:bdr w:val="single" w:sz="4" w:space="0" w:color="000000"/>
        </w:rPr>
        <w:t>　</w:t>
      </w:r>
      <w:r>
        <w:rPr>
          <w:rFonts w:ascii="ＭＳ ゴシック;MS Gothic" w:hAnsi="ＭＳ ゴシック;MS Gothic" w:eastAsia="ＭＳ ゴシック;MS Gothic"/>
          <w:b/>
          <w:sz w:val="22"/>
          <w:bdr w:val="single" w:sz="4" w:space="0" w:color="000000"/>
        </w:rPr>
        <w:t>その</w:t>
      </w:r>
      <w:r>
        <w:rPr>
          <w:rFonts w:eastAsia="ＭＳ ゴシック;MS Gothic" w:ascii="ＭＳ ゴシック;MS Gothic" w:hAnsi="ＭＳ ゴシック;MS Gothic"/>
          <w:b/>
          <w:sz w:val="22"/>
          <w:bdr w:val="single" w:sz="4" w:space="0" w:color="000000"/>
        </w:rPr>
        <w:t>4</w:t>
      </w:r>
      <w:r>
        <w:rPr>
          <w:rFonts w:ascii="ＭＳ ゴシック;MS Gothic" w:hAnsi="ＭＳ ゴシック;MS Gothic" w:eastAsia="ＭＳ ゴシック;MS Gothic"/>
          <w:b/>
          <w:sz w:val="22"/>
          <w:bdr w:val="single" w:sz="4" w:space="0" w:color="000000"/>
        </w:rPr>
        <w:t>　</w:t>
      </w:r>
      <w:r>
        <w:rPr>
          <w:rFonts w:ascii="ＭＳ ゴシック;MS Gothic" w:hAnsi="ＭＳ ゴシック;MS Gothic" w:eastAsia="ＭＳ ゴシック;MS Gothic"/>
          <w:b/>
          <w:sz w:val="22"/>
        </w:rPr>
        <w:t>対象施設：事業所・寄宿舎・矯正施設・一般給食ｾﾝﾀｰ・その他</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864" w:type="dxa"/>
        <w:jc w:val="left"/>
        <w:tblInd w:w="0" w:type="dxa"/>
        <w:tblLayout w:type="fixed"/>
        <w:tblCellMar>
          <w:top w:w="0" w:type="dxa"/>
          <w:left w:w="99" w:type="dxa"/>
          <w:bottom w:w="0" w:type="dxa"/>
          <w:right w:w="99" w:type="dxa"/>
        </w:tblCellMar>
      </w:tblPr>
      <w:tblGrid>
        <w:gridCol w:w="1254"/>
        <w:gridCol w:w="1365"/>
        <w:gridCol w:w="7245"/>
      </w:tblGrid>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項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内　　　　　　　　容</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出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に実施した内容について記入し，</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20</w:t>
            </w:r>
            <w:r>
              <w:rPr>
                <w:rFonts w:ascii="ＭＳ ゴシック;MS Gothic" w:hAnsi="ＭＳ ゴシック;MS Gothic" w:eastAsia="ＭＳ ゴシック;MS Gothic"/>
              </w:rPr>
              <w:t>日までに管轄の保健所長に提出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設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の正式名称（法人名）を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管理者（当該施設長）とします。委託給食の場合は施設設置側の管理者を記入してください。</w:t>
            </w:r>
          </w:p>
        </w:tc>
      </w:tr>
      <w:tr>
        <w:trPr>
          <w:trHeight w:val="78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設の種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該当するものを○で囲み，該当するものがない場合はその他の（　）内に記入してください。</w:t>
            </w:r>
          </w:p>
        </w:tc>
      </w:tr>
      <w:tr>
        <w:trPr>
          <w:trHeight w:val="78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給食）部門及び</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rPr>
              <w:t>責任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施設側の栄養部門･給食部門及び責任者の職名・氏名・電話番号・</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該当する部門名がない場合は，その他の（　）内に記入してください。</w:t>
            </w:r>
          </w:p>
        </w:tc>
      </w:tr>
      <w:tr>
        <w:trPr>
          <w:trHeight w:val="78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月の総食数から</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たりの平均食数を求め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にはおやつは含みません。但し，給与食品量及び給与栄養量等には含めて取り扱います。施設内での利用率を記入してください。</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設置者側，受託者側それぞれの従事者人数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栄養士，調理師は有資格者と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管理栄養士であるものは栄養士に含めません。また，栄養士・調理師等資格を併せ持っている場合は，いずれか主な業務の資格について記入してください。</w:t>
            </w:r>
          </w:p>
        </w:tc>
      </w:tr>
      <w:tr>
        <w:trPr>
          <w:trHeight w:val="53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管理等について検討する会議の開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名を記入してください。複数ある場合はすべて記入して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施回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議の実施回数を記入し，週，月，年の該当するものを○で囲んでください。</w:t>
            </w:r>
          </w:p>
        </w:tc>
      </w:tr>
      <w:tr>
        <w:trPr>
          <w:trHeight w:val="5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sz w:val="18"/>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会議で取り上げた主な内容を記入してください。</w:t>
            </w:r>
          </w:p>
        </w:tc>
      </w:tr>
      <w:tr>
        <w:trPr>
          <w:trHeight w:val="68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rPr>
              <w:t>運営方法･委託の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委　託　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委託している場合（一部委託も含む）は，委託先の名称及び所在地等を記入してください</w:t>
            </w:r>
            <w:r>
              <w:rPr>
                <w:rFonts w:ascii="ＭＳ ゴシック;MS Gothic" w:hAnsi="ＭＳ ゴシック;MS Gothic" w:eastAsia="ＭＳ ゴシック;MS Gothic"/>
                <w:sz w:val="18"/>
              </w:rPr>
              <w:t>。　　　　　　　　　　　　　</w:t>
            </w:r>
          </w:p>
        </w:tc>
      </w:tr>
      <w:tr>
        <w:trPr>
          <w:trHeight w:val="88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利用者の身体状況等の把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身体の状況</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状態</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習慣等の把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rPr>
              <w:t>　標準体重，肥満度，ＢＭＩ（体格指数），皮下脂肪厚，血液検査等および生活習慣の把握のための調査等実施している場合は，実施回数を記入し，週，月，年の該当するものを○で囲んでください。</w:t>
            </w:r>
          </w:p>
        </w:tc>
      </w:tr>
      <w:tr>
        <w:trPr>
          <w:trHeight w:val="88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食事の提供及び品質管理とその</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評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目標栄養量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定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目標栄養量の算出方法を根拠（荷重平均栄養所要量，日本人の食事摂取基準等）も含め簡便に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摂取量の調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喫食量調査，残食調査等実施回数及び方法を記入してください。</w:t>
            </w:r>
          </w:p>
        </w:tc>
      </w:tr>
      <w:tr>
        <w:trPr>
          <w:trHeight w:val="8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調査後の対応等食事の品質管理の取組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摂取量の調査後の取り組みについて記入してください。</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例　〇〇会議で取り上げ，改善策協議。</w:t>
            </w:r>
          </w:p>
        </w:tc>
      </w:tr>
      <w:tr>
        <w:trPr>
          <w:trHeight w:val="69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作成基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設定している場合は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対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選択食以外の方法で個別に対応している場合，方法回数等記入してください。　</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嗜好調査等食事に関する調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述の摂取量の調査以外で，嗜好調査等食事に関する調査を実施している場合，方法・回数等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魅力ある献立</w:t>
            </w:r>
          </w:p>
          <w:p>
            <w:pPr>
              <w:pStyle w:val="Normal"/>
              <w:jc w:val="distribute"/>
              <w:rPr/>
            </w:pPr>
            <w:r>
              <w:rPr>
                <w:rFonts w:ascii="ＭＳ ゴシック;MS Gothic" w:hAnsi="ＭＳ ゴシック;MS Gothic" w:eastAsia="ＭＳ ゴシック;MS Gothic"/>
                <w:sz w:val="18"/>
              </w:rPr>
              <w:t>への取り組み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行事食やリクエスト給食等取り組み事例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選択方式の場合はモデル的料理の掲示の有無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情報　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献立表の掲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主な対象食種を余白に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成分の</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表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施している場合は，表示している栄養成分を余白に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w:t>
            </w:r>
          </w:p>
          <w:p>
            <w:pPr>
              <w:pStyle w:val="Normal"/>
              <w:jc w:val="distribute"/>
              <w:rPr/>
            </w:pPr>
            <w:r>
              <w:rPr>
                <w:rFonts w:ascii="ＭＳ ゴシック;MS Gothic" w:hAnsi="ＭＳ ゴシック;MS Gothic" w:eastAsia="ＭＳ ゴシック;MS Gothic"/>
                <w:sz w:val="18"/>
              </w:rPr>
              <w:t>取り組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ポスター展示，リーフレット配布等取り組み事例を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栄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個別指導</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個別及び集団の指導件数について，昨年度１年間の月平均の件数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集団指導</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非常時</w:t>
            </w:r>
          </w:p>
          <w:p>
            <w:pPr>
              <w:pStyle w:val="Normal"/>
              <w:jc w:val="distribut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危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非常時危機管理に関するマニュアル等の整備状況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マニュアル整備の有無と，有の場合は作成年月日も記入してください。</w:t>
            </w:r>
          </w:p>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改正をされている場合は，直近の年月日を記入してください。</w:t>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衛生管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u w:val="single"/>
              </w:rPr>
            </w:pPr>
            <w:r>
              <w:rPr>
                <w:rFonts w:ascii="ＭＳ ゴシック;MS Gothic" w:hAnsi="ＭＳ ゴシック;MS Gothic" w:eastAsia="ＭＳ ゴシック;MS Gothic"/>
                <w:sz w:val="18"/>
                <w:u w:val="single"/>
              </w:rPr>
              <w:t>衛生管理ﾏﾆｭｱル等の活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マニュアルや点検表の活用について記入してください。</w:t>
            </w:r>
          </w:p>
        </w:tc>
      </w:tr>
      <w:tr>
        <w:trPr>
          <w:trHeight w:val="6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食品量</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及び</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給与栄養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種名</w:t>
            </w:r>
          </w:p>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全給食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最も食数の多いものについて記入してください。全給食数に占める割合を％で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標準食品構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目標栄養量をもとに作成した食品構成を記入してください。</w:t>
            </w:r>
          </w:p>
        </w:tc>
      </w:tr>
      <w:tr>
        <w:trPr>
          <w:trHeight w:val="6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純使用量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報告食種の</w:t>
            </w:r>
            <w:r>
              <w:rPr>
                <w:rFonts w:eastAsia="ＭＳ ゴシック;MS Gothic" w:ascii="ＭＳ ゴシック;MS Gothic" w:hAnsi="ＭＳ ゴシック;MS Gothic"/>
              </w:rPr>
              <w:t>5</w:t>
            </w:r>
            <w:r>
              <w:rPr>
                <w:rFonts w:ascii="ＭＳ ゴシック;MS Gothic" w:hAnsi="ＭＳ ゴシック;MS Gothic" w:eastAsia="ＭＳ ゴシック;MS Gothic"/>
              </w:rPr>
              <w:t>月分の平均</w:t>
            </w:r>
            <w:r>
              <w:rPr>
                <w:rFonts w:eastAsia="ＭＳ ゴシック;MS Gothic" w:ascii="ＭＳ ゴシック;MS Gothic" w:hAnsi="ＭＳ ゴシック;MS Gothic"/>
              </w:rPr>
              <w:t>1</w:t>
            </w:r>
            <w:r>
              <w:rPr>
                <w:rFonts w:ascii="ＭＳ ゴシック;MS Gothic" w:hAnsi="ＭＳ ゴシック;MS Gothic" w:eastAsia="ＭＳ ゴシック;MS Gothic"/>
              </w:rPr>
              <w:t>人当たりの食品群別の純使用量を記入してください。</w:t>
            </w:r>
          </w:p>
        </w:tc>
      </w:tr>
      <w:tr>
        <w:trPr>
          <w:trHeight w:val="69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糖質ｴﾈﾙｷﾞｰ比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rPr>
              <w:t>炭水化物エネルギー比と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3:38:00Z</dcterms:created>
  <dc:creator>広島県</dc:creator>
  <dc:description/>
  <cp:keywords/>
  <dc:language>en-US</dc:language>
  <cp:lastModifiedBy>広島県</cp:lastModifiedBy>
  <cp:lastPrinted>2019-03-18T17:42:00Z</cp:lastPrinted>
  <dcterms:modified xsi:type="dcterms:W3CDTF">2021-04-07T02:44:00Z</dcterms:modified>
  <cp:revision>10</cp:revision>
  <dc:subject/>
  <dc:title>様式第７号</dc:title>
</cp:coreProperties>
</file>