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様式第２号（第３条関係） 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205"/>
          <w:kern w:val="0"/>
          <w:sz w:val="36"/>
          <w:szCs w:val="36"/>
        </w:rPr>
        <w:t>営業所所在地略</w:t>
      </w:r>
      <w:r>
        <w:rPr>
          <w:rFonts w:ascii="ＭＳ 明朝;MS Mincho" w:hAnsi="ＭＳ 明朝;MS Mincho" w:cs="ＭＳ 明朝;MS Mincho"/>
          <w:spacing w:val="5"/>
          <w:kern w:val="0"/>
          <w:sz w:val="36"/>
          <w:szCs w:val="36"/>
        </w:rPr>
        <w:t>図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7"/>
        <w:gridCol w:w="5045"/>
        <w:gridCol w:w="3018"/>
        <w:gridCol w:w="4239"/>
      </w:tblGrid>
      <w:tr>
        <w:trPr>
          <w:trHeight w:val="675" w:hRule="atLeast"/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（法人にあっては，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及び代表者の氏名）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（法人にあっては，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及び代表者の氏名）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（法人にあっては，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務所の所在地）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（法人にあっては，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務所の所在地）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6"/>
                <w:kern w:val="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　　　　　　）　　　　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6"/>
                <w:kern w:val="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26" w:hRule="atLeast"/>
          <w:cantSplit w:val="true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略　図（分かりやすく記入すること）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略　図（分かりやすく記入すること）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　考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１　解体工事業を営むすべての営業所について作成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２　略図中に示した営業所の該当場所を朱色で印をすること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18"/>
        </w:rPr>
        <w:t>　３　用紙の大きさは，日本産業規格Ａ列４とする。  　</w:t>
      </w:r>
      <w:r>
        <w:rPr>
          <w:sz w:val="18"/>
        </w:rPr>
        <w:t>　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Bold Face PS [RPDL]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0:55:00Z</dcterms:created>
  <dc:creator>建設業係</dc:creator>
  <dc:description/>
  <cp:keywords/>
  <dc:language>en-US</dc:language>
  <cp:lastModifiedBy>松岡 悦子</cp:lastModifiedBy>
  <cp:lastPrinted>2012-04-27T11:19:00Z</cp:lastPrinted>
  <dcterms:modified xsi:type="dcterms:W3CDTF">2021-03-26T03:08:00Z</dcterms:modified>
  <cp:revision>56</cp:revision>
  <dc:subject/>
  <dc:title>様式第1号</dc:title>
</cp:coreProperties>
</file>