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監　督　者　等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2688590</wp:posOffset>
                </wp:positionV>
                <wp:extent cx="37909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t>- 24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29.2pt;mso-wrap-distance-left:9.05pt;mso-wrap-distance-right:9.05pt;mso-wrap-distance-top:0pt;mso-wrap-distance-bottom:0pt;margin-top:211.7pt;mso-position-vertical-relative:text;margin-left:-4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t>- 24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1592"/>
        <w:gridCol w:w="3980"/>
        <w:gridCol w:w="1194"/>
        <w:gridCol w:w="2786"/>
        <w:gridCol w:w="1694"/>
      </w:tblGrid>
      <w:tr>
        <w:trPr>
          <w:trHeight w:val="255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者，実施者等の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範囲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の種別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</w:tr>
      <w:tr>
        <w:trPr>
          <w:trHeight w:val="569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注１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注２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注３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（備考）用紙の大きさは，日本産業規格Ａ４と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清掃作業の場合は清掃作業監督者，空気環境測定業の場合は空気環境測定実施者，空気調和用ダクト清掃業の場合は空気調和用ダクト清掃作業監督</w:t>
      </w:r>
    </w:p>
    <w:p>
      <w:pPr>
        <w:pStyle w:val="Normal"/>
        <w:jc w:val="left"/>
        <w:rPr/>
      </w:pPr>
      <w:r>
        <w:rPr/>
        <w:t>　　　者，飲料水水質検査業の場合は水質検査実施者，飲料水貯水槽清掃業の場合は貯水槽清掃業作業監督者，排水管清掃業の場合は排水管清掃作業監督者，</w:t>
      </w:r>
    </w:p>
    <w:p>
      <w:pPr>
        <w:pStyle w:val="Normal"/>
        <w:ind w:left="598" w:hanging="598"/>
        <w:jc w:val="left"/>
        <w:rPr/>
      </w:pPr>
      <w:r>
        <w:rPr/>
        <w:t>　　　ねずみ昆虫等防除業の場合は防除作業監督者，総合管理業の場合は統括管理者，清掃作業監督者，空調給排水管理監督者及び空気環境測定実施者について記入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監督者等が複数いる場合は，それぞれの業務分担を記入す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００講習会修了，建築物環境衛生管理技術者等と記入する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1:00Z</dcterms:created>
  <dc:creator>生活衛生室（新具）</dc:creator>
  <dc:description/>
  <cp:keywords/>
  <dc:language>en-US</dc:language>
  <cp:lastModifiedBy>宮脇 弘幸</cp:lastModifiedBy>
  <cp:lastPrinted>2005-05-09T09:26:00Z</cp:lastPrinted>
  <dcterms:modified xsi:type="dcterms:W3CDTF">2021-03-16T01:01:00Z</dcterms:modified>
  <cp:revision>3</cp:revision>
  <dc:subject/>
  <dc:title>機材の保管場所：</dc:title>
</cp:coreProperties>
</file>