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２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自立支援医療を行うために必要な体制及び設備の概要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2625"/>
        <w:gridCol w:w="633"/>
        <w:gridCol w:w="2623"/>
        <w:gridCol w:w="636"/>
      </w:tblGrid>
      <w:tr>
        <w:trPr>
          <w:trHeight w:val="97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品目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品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692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66"/>
              </w:rPr>
              <w:t>主要なも</w:t>
            </w:r>
            <w:r>
              <w:rPr/>
              <w:t>の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9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体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191" w:gutter="0" w:header="0" w:top="164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1</Characters>
  <CharactersWithSpaces>70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0:00Z</dcterms:created>
  <dc:creator>増田</dc:creator>
  <dc:description/>
  <dc:language>en-US</dc:language>
  <cp:lastModifiedBy/>
  <dcterms:modified xsi:type="dcterms:W3CDTF">2009-04-07T10:10:00Z</dcterms:modified>
  <cp:revision>1</cp:revision>
  <dc:subject/>
  <dc:title>別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田</vt:lpwstr>
  </property>
</Properties>
</file>