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jc w:val="center"/>
        <w:rPr/>
      </w:pPr>
      <w:r>
        <w:rPr>
          <w:spacing w:val="2"/>
          <w:w w:val="99"/>
          <w:sz w:val="28"/>
        </w:rPr>
        <w:t>届済証（き損、亡失</w:t>
      </w:r>
      <w:r>
        <w:rPr>
          <w:w w:val="99"/>
          <w:sz w:val="28"/>
        </w:rPr>
        <w:t>、</w:t>
      </w:r>
      <w:r>
        <w:rPr>
          <w:spacing w:val="2"/>
          <w:w w:val="99"/>
          <w:sz w:val="28"/>
        </w:rPr>
        <w:t>盗難）届書（県外業者</w:t>
      </w:r>
      <w:r>
        <w:rPr>
          <w:spacing w:val="-16"/>
          <w:w w:val="99"/>
          <w:sz w:val="28"/>
        </w:rPr>
        <w:t>）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警察署長　様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Times New Roman"/>
          <w:spacing w:val="-2"/>
        </w:rPr>
        <w:t xml:space="preserve">                                       </w:t>
      </w:r>
      <w:r>
        <w:rPr/>
        <w:t>届出者の氏名又は名称及び住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21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次のとおり</w:t>
      </w:r>
      <w:r>
        <w:rPr>
          <w:sz w:val="28"/>
        </w:rPr>
        <w:t>（き損、亡失、盗難）</w:t>
      </w:r>
      <w:r>
        <w:rPr/>
        <w:t>したから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2948"/>
        <w:gridCol w:w="1522"/>
        <w:gridCol w:w="199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届出者の本籍、住所</w:t>
            </w:r>
          </w:p>
          <w:p>
            <w:pPr>
              <w:pStyle w:val="Normal"/>
              <w:spacing w:lineRule="exact" w:line="321"/>
              <w:ind w:firstLine="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214630</wp:posOffset>
                      </wp:positionV>
                      <wp:extent cx="44450" cy="1075055"/>
                      <wp:effectExtent l="3810" t="444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1074960"/>
                              </a:xfrm>
                              <a:custGeom>
                                <a:avLst/>
                                <a:gdLst>
                                  <a:gd name="textAreaLeft" fmla="*/ 7200 w 25200"/>
                                  <a:gd name="textAreaRight" fmla="*/ 25560 w 25200"/>
                                  <a:gd name="textAreaTop" fmla="*/ 14760 h 609480"/>
                                  <a:gd name="textAreaBottom" fmla="*/ 594720 h 60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5pt;margin-top:16.9pt;width:3.45pt;height:84.6pt;mso-wrap-style:none;v-text-anchor:middle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80820</wp:posOffset>
                      </wp:positionH>
                      <wp:positionV relativeFrom="paragraph">
                        <wp:posOffset>198755</wp:posOffset>
                      </wp:positionV>
                      <wp:extent cx="60960" cy="1072515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107244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4760 h 608040"/>
                                  <a:gd name="textAreaBottom" fmla="*/ 59328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15.65pt;width:4.75pt;height:84.4pt;mso-wrap-style:none;v-text-anchor:middle;rotation:180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及び生年月日</w:t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法人にあっては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8"/>
              </w:rPr>
              <w:t>名称､主たる事務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の所在地並びに代表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8"/>
              </w:rPr>
              <w:t>者の住所､氏名及び</w:t>
            </w:r>
          </w:p>
          <w:p>
            <w:pPr>
              <w:pStyle w:val="Normal"/>
              <w:spacing w:lineRule="exact" w:line="321"/>
              <w:ind w:firstLine="124"/>
              <w:rPr/>
            </w:pPr>
            <w:r>
              <w:rPr/>
              <w:t>生年月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46"/>
              </w:rPr>
              <w:t>営業所の所在</w:t>
            </w:r>
            <w:r>
              <w:rPr>
                <w:spacing w:val="-1"/>
              </w:rPr>
              <w:t>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営業をしようとする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域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営業をしようとする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間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届済証交付年月</w:t>
            </w:r>
            <w:r>
              <w:rPr>
                <w:spacing w:val="2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済証番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2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届出事</w:t>
            </w:r>
            <w:r>
              <w:rPr/>
              <w:t>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