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219"/>
          <w:sz w:val="28"/>
        </w:rPr>
        <w:t>届済証返納届</w:t>
      </w:r>
      <w:r>
        <w:rPr>
          <w:spacing w:val="-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公安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届済証を返納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返納する者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住所及び氏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2"/>
              </w:rPr>
              <w:t>返納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