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13"/>
          <w:sz w:val="28"/>
        </w:rPr>
        <w:t>届済証（毀損、亡失、盗難）届</w:t>
      </w:r>
      <w:r>
        <w:rPr>
          <w:spacing w:val="9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公安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　　　　　　　　　したからお届けします。</w:t>
      </w:r>
    </w:p>
    <w:tbl>
      <w:tblPr>
        <w:tblW w:w="903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2934"/>
        <w:gridCol w:w="1458"/>
        <w:gridCol w:w="207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の本籍、住所</w:t>
            </w:r>
            <w:r>
              <w:rPr>
                <w:rFonts w:ascii="ＭＳ 明朝;MS Mincho" w:hAnsi="ＭＳ 明朝;MS Mincho" w:cs="ＭＳ 明朝;MS Mincho"/>
              </w:rPr>
              <w:t>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氏名及び生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営業所の名</w:t>
            </w:r>
            <w:r>
              <w:rPr/>
              <w:t>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営業所の所在</w:t>
            </w:r>
            <w:r>
              <w:rPr>
                <w:spacing w:val="-1"/>
              </w:rPr>
              <w:t>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届済証交付年月</w:t>
            </w:r>
            <w:r>
              <w:rPr>
                <w:spacing w:val="1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済証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第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1"/>
              </w:rPr>
              <w:t>届出事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