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129"/>
          <w:sz w:val="28"/>
        </w:rPr>
        <w:t>金属屑業従業員届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公安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金属屑業の行商に従事させたいから写真（２枚）を添えてお届け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の本籍、住所</w:t>
            </w:r>
            <w:r>
              <w:rPr>
                <w:rFonts w:ascii="ＭＳ 明朝;MS Mincho" w:hAnsi="ＭＳ 明朝;MS Mincho" w:cs="ＭＳ 明朝;MS Mincho"/>
              </w:rPr>
              <w:t>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</w:rPr>
              <w:t>氏名及び生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営業所の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営業所の所在</w:t>
            </w:r>
            <w:r>
              <w:rPr>
                <w:spacing w:val="-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