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290"/>
          <w:sz w:val="28"/>
        </w:rPr>
        <w:t>金属屑業届</w:t>
      </w:r>
      <w:r>
        <w:rPr>
          <w:spacing w:val="1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公安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金属屑業を営みたいから写真（２枚）を添えて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の本籍、住所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氏名及び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営業所の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営業所の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