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83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特定遊興管理者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誓　　　　約　　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１　私は，風俗営業等の規制及び業務の適正化等に関する法律第３１条の２３　　　　　において準用する同法第２４条第２項各号に掲げる者のいずれにも該当しな　　　　　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２　私は，特定遊興飲食店営業の営業所の管理者として，その業務を誠実に行　　　　　う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広島県公安委員会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　　      </w:t>
            </w:r>
            <w:r>
              <w:rPr>
                <w:rFonts w:ascii="ＭＳ 明朝;MS Mincho" w:hAnsi="ＭＳ 明朝;MS Mincho" w:cs="ＭＳ 明朝;MS Mincho"/>
              </w:rPr>
              <w:t>店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名　　　　　　　　　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linesAndChars" w:linePitch="38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8:00Z</dcterms:created>
  <dc:creator/>
  <dc:description/>
  <cp:keywords/>
  <dc:language>en-US</dc:language>
  <cp:lastModifiedBy/>
  <dcterms:modified xsi:type="dcterms:W3CDTF">2022-07-14T05:08:00Z</dcterms:modified>
  <cp:revision>1</cp:revision>
  <dc:subject/>
  <dc:title/>
</cp:coreProperties>
</file>