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8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特定遊興法人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　　　約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私共は，風俗営業等の規制及び業務の適正化等に関する法律第３１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の２３において準用する同法第４条第１項第１号から第９号までに掲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る者のいずれにも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広島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法人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5"/>
              </w:rPr>
              <w:t xml:space="preserve">                             </w:t>
            </w:r>
            <w:r>
              <w:rPr/>
              <w:t>役員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/>
              <w:t>　</w:t>
            </w:r>
            <w:r>
              <w:rPr>
                <w:b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 </w:t>
            </w:r>
            <w:r>
              <w:rPr/>
              <w:t>役員　　　　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b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 </w:t>
            </w:r>
            <w:r>
              <w:rPr/>
              <w:t>役員　　　　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 </w:t>
            </w:r>
            <w:r>
              <w:rPr/>
              <w:t>役員　　　　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b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