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（特定遊興個人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私は，風俗営業等の規制及び業務の適正化等に関する法律第３１条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２３において準用する同法第４条第１項第１号から第１０号までに掲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る者のいずれにも該当しない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広島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氏名　　　　　　　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