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8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管理者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　　　約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１　私は，風俗営業等の規制及び業務の適正化等に関する法律第２４条第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項各号に掲げる者のいずれにも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２　私は，風俗営業の営業所の管理者として，その業務を誠実に行うことを</w:t>
            </w:r>
          </w:p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広島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店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名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