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>
          <w:trHeight w:val="416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役員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私共は，風俗営業等の規制及び業務の適正化等に関する法律第４条第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項第１号から第９号までに掲げる者のいずれにも該当しないことを誓約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広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法人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                            </w:t>
            </w:r>
            <w:r>
              <w:rPr/>
              <w:t>役員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/>
              <w:t>　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</w:t>
            </w:r>
            <w:r>
              <w:rPr/>
              <w:t>役員　　　　　　　　　　　　　　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</w:t>
            </w:r>
            <w:r>
              <w:rPr/>
              <w:t>役員　　　　　　　　　　　　　　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</w:t>
            </w:r>
            <w:r>
              <w:rPr/>
              <w:t>役員　　　　　　　　　　　　　　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