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個人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私は，風俗営業等の規制及び業務の適正化等に関する法律第４条第１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第１号から第１０号までに掲げる者のいずれにも該当しないことを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