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記</w:t>
      </w:r>
      <w:r>
        <w:rPr/>
        <w:t>)</w: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優良宅地造成認定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520"/>
        <w:gridCol w:w="4110"/>
      </w:tblGrid>
      <w:tr>
        <w:trPr>
          <w:trHeight w:val="1440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635</wp:posOffset>
                      </wp:positionV>
                      <wp:extent cx="1632585" cy="9144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8.2pt;margin-top:0pt;width:128.5pt;height:7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租税特別措置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4</w:t>
            </w:r>
            <w:r>
              <w:rPr/>
              <w:t>号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4</w:t>
            </w:r>
            <w:r>
              <w:rPr/>
              <w:t>号ハ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の</w:t>
            </w:r>
            <w:r>
              <w:rPr/>
              <w:t>69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基づき優良な宅地の供給に寄与す</w:t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-10"/>
        </w:rPr>
        <w:t>る造成であることの認定を申請します。</w:t>
      </w:r>
    </w:p>
    <w:p>
      <w:pPr>
        <w:pStyle w:val="Normal"/>
        <w:spacing w:lineRule="auto" w:line="360"/>
        <w:rPr/>
      </w:pPr>
      <w:r>
        <w:rPr/>
        <w:t>　　　　　　　　年　　月　　日</w:t>
      </w:r>
    </w:p>
    <w:p>
      <w:pPr>
        <w:pStyle w:val="Normal"/>
        <w:spacing w:lineRule="auto" w:line="360"/>
        <w:rPr/>
      </w:pPr>
      <w:r>
        <w:rPr/>
        <w:t>　　広島県知事　　　　　　様</w:t>
      </w:r>
    </w:p>
    <w:p>
      <w:pPr>
        <w:pStyle w:val="Normal"/>
        <w:spacing w:lineRule="auto" w:line="360"/>
        <w:jc w:val="right"/>
        <w:rPr>
          <w:spacing w:val="-10"/>
        </w:rPr>
      </w:pPr>
      <w:r>
        <w:rPr/>
        <w:t>認定申請者　住　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8318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6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印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1880"/>
        <w:gridCol w:w="400"/>
        <w:gridCol w:w="2440"/>
        <w:gridCol w:w="284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造成宅地の概</w:t>
            </w:r>
            <w:r>
              <w:rPr/>
              <w:t>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区域に含まれる地域の名称　　</w:t>
            </w:r>
          </w:p>
        </w:tc>
        <w:tc>
          <w:tcPr>
            <w:tcW w:w="5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区域の面積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の用途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53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の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受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受付</w:t>
            </w:r>
          </w:p>
        </w:tc>
      </w:tr>
      <w:tr>
        <w:trPr>
          <w:trHeight w:val="1698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注　</w:t>
      </w:r>
      <w:r>
        <w:rPr/>
        <w:t>1</w:t>
      </w:r>
      <w:r>
        <w:rPr/>
        <w:t>　不用な文字は，消す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※印のある欄は，記載しない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3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9:00Z</dcterms:created>
  <dc:creator>(株)ぎょうせい</dc:creator>
  <dc:description/>
  <cp:keywords/>
  <dc:language>en-US</dc:language>
  <cp:lastModifiedBy>広島県</cp:lastModifiedBy>
  <cp:lastPrinted>1999-05-13T19:03:00Z</cp:lastPrinted>
  <dcterms:modified xsi:type="dcterms:W3CDTF">2011-12-27T07:59:00Z</dcterms:modified>
  <cp:revision>2</cp:revision>
  <dc:subject/>
  <dc:title>(別記)様式第1号(第2条，第12条関係)</dc:title>
</cp:coreProperties>
</file>