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2)</w:t>
      </w:r>
      <w:r>
        <w:rPr/>
        <w:t>（第十条の十二第一項第二号関係，</w:t>
      </w:r>
      <w:r>
        <w:rPr/>
        <w:t>第十条の十六第一項第二号関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960"/>
        <w:gridCol w:w="540"/>
        <w:gridCol w:w="540"/>
        <w:gridCol w:w="194"/>
        <w:gridCol w:w="191"/>
        <w:gridCol w:w="155"/>
        <w:gridCol w:w="541"/>
        <w:gridCol w:w="13"/>
        <w:gridCol w:w="527"/>
        <w:gridCol w:w="182"/>
        <w:gridCol w:w="359"/>
        <w:gridCol w:w="66"/>
        <w:gridCol w:w="474"/>
        <w:gridCol w:w="540"/>
        <w:gridCol w:w="539"/>
        <w:gridCol w:w="540"/>
        <w:gridCol w:w="540"/>
        <w:gridCol w:w="202"/>
        <w:gridCol w:w="325"/>
        <w:gridCol w:w="13"/>
        <w:gridCol w:w="383"/>
        <w:gridCol w:w="158"/>
        <w:gridCol w:w="541"/>
      </w:tblGrid>
      <w:tr>
        <w:trPr>
          <w:trHeight w:val="556" w:hRule="exact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の事業の範囲を記載した書類</w:t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/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19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19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特別管理産業廃棄物の種類（許可申請を行う特別管理産業廃棄物についてのみ○印を付けること。）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追加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追加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（揮発油類，灯油類，軽油類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産業廃棄物等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酸（</w:t>
            </w:r>
            <w:r>
              <w:rPr/>
              <w:t>pH2.0</w:t>
            </w:r>
            <w:r>
              <w:rPr/>
              <w:t>以下のもの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ＰＣＢ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アルカリ（</w:t>
            </w:r>
            <w:r>
              <w:rPr/>
              <w:t>pH12.5</w:t>
            </w:r>
            <w:r>
              <w:rPr/>
              <w:t>以上のもの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汚染物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産業廃棄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処理物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/>
              <w:t>廃水銀等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石綿等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特定有害産業廃棄物等</w:t>
            </w:r>
          </w:p>
        </w:tc>
      </w:tr>
      <w:tr>
        <w:trPr>
          <w:trHeight w:val="19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え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アルカ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鉱さ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じん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</w:tr>
      <w:tr>
        <w:trPr>
          <w:trHeight w:val="35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銀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２－ジ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－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－１，２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１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２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３－ジクロロプロペ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４－ジオキサ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9523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「新規現行」欄へ○印を付ける。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952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952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別葉で作成する。</w:t>
            </w:r>
          </w:p>
        </w:tc>
      </w:tr>
    </w:tbl>
    <w:p>
      <w:pPr>
        <w:pStyle w:val="Normal"/>
        <w:jc w:val="right"/>
        <w:rPr/>
      </w:pPr>
      <w:r>
        <w:rPr/>
        <w:t>（日本産業規格 Ａ列４番）</w:t>
      </w:r>
    </w:p>
    <w:sectPr>
      <w:footerReference w:type="default" r:id="rId2"/>
      <w:type w:val="nextPage"/>
      <w:pgSz w:w="11906" w:h="16838"/>
      <w:pgMar w:left="879" w:right="822" w:gutter="0" w:header="0" w:top="1134" w:footer="567" w:bottom="851"/>
      <w:pgNumType w:start="111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4:00Z</dcterms:created>
  <dc:creator>広島県</dc:creator>
  <dc:description/>
  <cp:keywords/>
  <dc:language>en-US</dc:language>
  <cp:lastModifiedBy>木ノ下 幸志</cp:lastModifiedBy>
  <cp:lastPrinted>2021-02-05T17:45:00Z</cp:lastPrinted>
  <dcterms:modified xsi:type="dcterms:W3CDTF">2021-02-05T08:45:00Z</dcterms:modified>
  <cp:revision>3</cp:revision>
  <dc:subject/>
  <dc:title>様式第21号(1)（第九条の二第二項第一号，同条第三項，第十条の十二第二項関係）</dc:title>
</cp:coreProperties>
</file>