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２３号</w:t>
      </w:r>
      <w:r>
        <w:rPr/>
        <w:t xml:space="preserve">    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６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w w:val="200"/>
        </w:rPr>
        <w:t>許可証亡失・盗難届出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３項の規定により許可証を亡失し、又は盗み取られた旨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質屋営業法第８条第４項の規定により許可証の再交付を申請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132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4" stroked="t" o:allowincell="f" style="position:absolute;margin-left:134.7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3685</wp:posOffset>
                </wp:positionH>
                <wp:positionV relativeFrom="paragraph">
                  <wp:posOffset>226060</wp:posOffset>
                </wp:positionV>
                <wp:extent cx="0" cy="207010"/>
                <wp:effectExtent l="1905" t="1905" r="1905" b="254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21.55pt;margin-top:17.8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221615</wp:posOffset>
                </wp:positionV>
                <wp:extent cx="0" cy="207645"/>
                <wp:effectExtent l="1905" t="2540" r="1905" b="1905"/>
                <wp:wrapNone/>
                <wp:docPr id="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stroked="t" o:allowincell="f" style="position:absolute;margin-left:159.7pt;margin-top:17.4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38705</wp:posOffset>
                </wp:positionH>
                <wp:positionV relativeFrom="paragraph">
                  <wp:posOffset>208280</wp:posOffset>
                </wp:positionV>
                <wp:extent cx="0" cy="207645"/>
                <wp:effectExtent l="1905" t="2540" r="1905" b="1905"/>
                <wp:wrapNone/>
                <wp:docPr id="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184.15pt;margin-top:16.4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0063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5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stroked="t" o:allowincell="f" style="position:absolute;margin-left:196.9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671445</wp:posOffset>
                </wp:positionH>
                <wp:positionV relativeFrom="paragraph">
                  <wp:posOffset>225425</wp:posOffset>
                </wp:positionV>
                <wp:extent cx="0" cy="207645"/>
                <wp:effectExtent l="1905" t="2540" r="1905" b="1905"/>
                <wp:wrapNone/>
                <wp:docPr id="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stroked="t" o:allowincell="f" style="position:absolute;margin-left:210.35pt;margin-top:17.75pt;width:0pt;height:16.3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7180</wp:posOffset>
                </wp:positionH>
                <wp:positionV relativeFrom="paragraph">
                  <wp:posOffset>222250</wp:posOffset>
                </wp:positionV>
                <wp:extent cx="0" cy="207010"/>
                <wp:effectExtent l="1905" t="1905" r="1905" b="254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223.4pt;margin-top:17.5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220980</wp:posOffset>
                </wp:positionV>
                <wp:extent cx="0" cy="207010"/>
                <wp:effectExtent l="1905" t="1905" r="1905" b="254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36.5pt;margin-top:17.4pt;width:0pt;height:16.2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282"/>
        <w:gridCol w:w="1049"/>
        <w:gridCol w:w="465"/>
        <w:gridCol w:w="725"/>
        <w:gridCol w:w="284"/>
        <w:gridCol w:w="709"/>
        <w:gridCol w:w="282"/>
        <w:gridCol w:w="709"/>
        <w:gridCol w:w="4049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14"/>
              </w:rPr>
            </w:pPr>
            <w:r>
              <w:rPr>
                <w:rFonts w:cs="Times New Roman" w:ascii="Times New Roman" w:hAnsi="Times New Roman"/>
                <w:color w:val="auto"/>
                <w:spacing w:val="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6.7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635</wp:posOffset>
                      </wp:positionV>
                      <wp:extent cx="0" cy="20764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61.75pt;margin-top:0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9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4445</wp:posOffset>
                      </wp:positionV>
                      <wp:extent cx="0" cy="2070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.8pt;margin-top:-0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175</wp:posOffset>
                      </wp:positionV>
                      <wp:extent cx="0" cy="203200"/>
                      <wp:effectExtent l="1905" t="1905" r="1905" b="254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.75pt;margin-top:0.2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color w:val="auto"/>
                <w:spacing w:val="28"/>
              </w:rPr>
            </w:pPr>
            <w:r>
              <w:rPr>
                <w:rFonts w:cs="Times New Roman" w:ascii="Times New Roman" w:hAnsi="Times New Roman"/>
                <w:color w:val="auto"/>
                <w:spacing w:val="2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175</wp:posOffset>
                      </wp:positionV>
                      <wp:extent cx="0" cy="207010"/>
                      <wp:effectExtent l="1905" t="1905" r="1905" b="254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3.05pt;margin-top:0.2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459605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15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242945</wp:posOffset>
                      </wp:positionH>
                      <wp:positionV relativeFrom="paragraph">
                        <wp:posOffset>5080</wp:posOffset>
                      </wp:positionV>
                      <wp:extent cx="0" cy="18669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35pt;margin-top:0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11099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7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9420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770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4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7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3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72542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6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7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379980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4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9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6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9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677670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.1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3335</wp:posOffset>
                      </wp:positionV>
                      <wp:extent cx="0" cy="18669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25pt;margin-top:1.0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4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12065</wp:posOffset>
                      </wp:positionV>
                      <wp:extent cx="0" cy="18669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2pt;margin-top:0.95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7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25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0160</wp:posOffset>
                      </wp:positionV>
                      <wp:extent cx="635" cy="18669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1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0160</wp:posOffset>
                      </wp:positionV>
                      <wp:extent cx="0" cy="18669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45pt;margin-top:0.8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7620</wp:posOffset>
                      </wp:positionV>
                      <wp:extent cx="0" cy="18669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15pt;margin-top:0.6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8890</wp:posOffset>
                      </wp:positionV>
                      <wp:extent cx="0" cy="18669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7pt;margin-top:0.7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　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350.2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31515</wp:posOffset>
                      </wp:positionH>
                      <wp:positionV relativeFrom="paragraph">
                        <wp:posOffset>12700</wp:posOffset>
                      </wp:positionV>
                      <wp:extent cx="0" cy="187325"/>
                      <wp:effectExtent l="1905" t="2540" r="1905" b="1905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54.45pt;margin-top:1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3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22.8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306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09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59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9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8775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282.5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13760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68.8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6832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41.6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8861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27.4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13.7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00.8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86.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19773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73.0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2819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159.7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5420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46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31.2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20955</wp:posOffset>
                      </wp:positionV>
                      <wp:extent cx="0" cy="187325"/>
                      <wp:effectExtent l="1905" t="2540" r="1905" b="1905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17.35pt;margin-top:1.6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3.5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19685</wp:posOffset>
                      </wp:positionV>
                      <wp:extent cx="0" cy="187325"/>
                      <wp:effectExtent l="1905" t="2540" r="1905" b="1905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90.3pt;margin-top:1.55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6.8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63.35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17780</wp:posOffset>
                      </wp:positionV>
                      <wp:extent cx="635" cy="186690"/>
                      <wp:effectExtent l="2540" t="1905" r="1905" b="2540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49.2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7780</wp:posOffset>
                      </wp:positionV>
                      <wp:extent cx="0" cy="186690"/>
                      <wp:effectExtent l="1905" t="1905" r="1905" b="2540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2.55pt;margin-top:1.4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5240</wp:posOffset>
                      </wp:positionV>
                      <wp:extent cx="0" cy="187325"/>
                      <wp:effectExtent l="1905" t="2540" r="1905" b="1905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9.25pt;margin-top:1.2pt;width:0pt;height:14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510</wp:posOffset>
                      </wp:positionV>
                      <wp:extent cx="0" cy="186690"/>
                      <wp:effectExtent l="1905" t="1905" r="1905" b="2540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6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.1pt;margin-top:1.3pt;width:0pt;height:14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0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</w:t>
            </w:r>
            <w:r>
              <w:rPr>
                <w:color w:val="auto"/>
              </w:rPr>
              <w:t>電話（　　　　）　　　　－　　　　番</w:t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rPr>
          <w:color w:val="auto"/>
        </w:rPr>
        <w:t xml:space="preserve">   </w:t>
      </w:r>
    </w:p>
    <w:p>
      <w:pPr>
        <w:pStyle w:val="Normal"/>
        <w:bidi w:val="0"/>
        <w:spacing w:lineRule="exact" w:line="23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"/>
        <w:gridCol w:w="583"/>
        <w:gridCol w:w="8390"/>
      </w:tblGrid>
      <w:tr>
        <w:trPr/>
        <w:tc>
          <w:tcPr>
            <w:tcW w:w="93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亡失又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は盗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の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color w:val="auto"/>
              </w:rPr>
              <w:t>、場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日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color w:val="auto"/>
              </w:rPr>
              <w:t>場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58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389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3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58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1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rPr/>
      </w:pPr>
      <w:r>
        <w:drawing>
          <wp:anchor behindDoc="0" distT="0" distB="0" distL="0" distR="0" simplePos="0" locked="0" layoutInCell="0" allowOverlap="1" relativeHeight="70">
            <wp:simplePos x="0" y="0"/>
            <wp:positionH relativeFrom="column">
              <wp:posOffset>4749800</wp:posOffset>
            </wp:positionH>
            <wp:positionV relativeFrom="paragraph">
              <wp:posOffset>19685</wp:posOffset>
            </wp:positionV>
            <wp:extent cx="1887220" cy="909955"/>
            <wp:effectExtent l="0" t="0" r="0" b="0"/>
            <wp:wrapNone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記載要領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１  最上段の細枠内には記載しないこと。</w:t>
      </w:r>
    </w:p>
    <w:p>
      <w:pPr>
        <w:pStyle w:val="Normal"/>
        <w:bidi w:val="0"/>
        <w:spacing w:lineRule="exact" w:line="236"/>
        <w:ind w:left="0" w:right="0" w:hanging="0"/>
        <w:rPr/>
      </w:pPr>
      <w:r>
        <w:rPr/>
        <w:t xml:space="preserve">           </w:t>
      </w:r>
      <w:r>
        <w:rPr/>
        <w:t>２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1091</Characters>
  <CharactersWithSpaces>6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/>
  <dc:description/>
  <dc:language>en-US</dc:language>
  <cp:lastModifiedBy/>
  <dcterms:modified xsi:type="dcterms:W3CDTF">2022-07-14T14:08:00Z</dcterms:modified>
  <cp:revision>1</cp:revision>
  <dc:subject/>
  <dc:title/>
</cp:coreProperties>
</file>