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/>
                  <w:color w:val="0563C1"/>
                  <w:spacing w:val="460"/>
                  <w:sz w:val="36"/>
                  <w:szCs w:val="36"/>
                  <w:u w:val="single"/>
                </w:rPr>
                <w:t>Abcedfghi@/.-0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スラッシュ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コロン</w: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ハイフン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ゼロ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dfghi@/.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1550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