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11.85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24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134.9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45.9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57.7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68.8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179.1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91.8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202.1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62560"/>
                <wp:effectExtent l="1905" t="1905" r="1905" b="254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13.75pt;margin-top:7.0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225.5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-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0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25pt;margin-top:0.5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6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6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4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2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6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3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8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3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1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6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1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2540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0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0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6.9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95"/>
        <w:gridCol w:w="15"/>
        <w:gridCol w:w="8"/>
        <w:gridCol w:w="7"/>
        <w:gridCol w:w="8"/>
        <w:gridCol w:w="8"/>
        <w:gridCol w:w="8"/>
        <w:gridCol w:w="436"/>
        <w:gridCol w:w="683"/>
        <w:gridCol w:w="684"/>
        <w:gridCol w:w="685"/>
        <w:gridCol w:w="683"/>
        <w:gridCol w:w="570"/>
        <w:gridCol w:w="114"/>
        <w:gridCol w:w="685"/>
        <w:gridCol w:w="683"/>
        <w:gridCol w:w="685"/>
        <w:gridCol w:w="684"/>
        <w:gridCol w:w="683"/>
        <w:gridCol w:w="685"/>
        <w:gridCol w:w="683"/>
        <w:gridCol w:w="690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92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0" cy="285750"/>
                      <wp:effectExtent l="3175" t="3175" r="3175" b="3810"/>
                      <wp:wrapNone/>
                      <wp:docPr id="4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68.55pt;margin-top:1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0" cy="285115"/>
                      <wp:effectExtent l="3175" t="3810" r="3175" b="317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236.65pt;margin-top:16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0" cy="285750"/>
                      <wp:effectExtent l="3175" t="3175" r="3175" b="3810"/>
                      <wp:wrapNone/>
                      <wp:docPr id="4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1.3pt;margin-top:16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0" cy="285115"/>
                      <wp:effectExtent l="3175" t="3810" r="3175" b="3175"/>
                      <wp:wrapNone/>
                      <wp:docPr id="4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0.85pt;margin-top:16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0" cy="285115"/>
                      <wp:effectExtent l="3175" t="3810" r="3175" b="3175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39.35pt;margin-top:16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0" cy="285115"/>
                      <wp:effectExtent l="3175" t="3810" r="3175" b="3175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73.3pt;margin-top:16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0" cy="285115"/>
                      <wp:effectExtent l="3175" t="3810" r="3175" b="3175"/>
                      <wp:wrapNone/>
                      <wp:docPr id="4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407.6pt;margin-top:16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8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-2.65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7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5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55.8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0" cy="285115"/>
                      <wp:effectExtent l="3175" t="3810" r="3175" b="3175"/>
                      <wp:wrapNone/>
                      <wp:docPr id="5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0.1pt;margin-top:0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0" cy="285115"/>
                      <wp:effectExtent l="3175" t="3810" r="3175" b="3175"/>
                      <wp:wrapNone/>
                      <wp:docPr id="5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24.35pt;margin-top: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2.6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4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432.1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58"/>
                <w:sz w:val="36"/>
                <w:szCs w:val="36"/>
              </w:rPr>
              <w:t>kisairei@/-12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.6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ｽﾗｯｼｭ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ﾊｲﾌﾝ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62"/>
                <w:sz w:val="36"/>
                <w:szCs w:val="36"/>
              </w:rPr>
              <w:t>ﾊﾝｶｸﾆｭｳﾘｮ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7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1.7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4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75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7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8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1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82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328.95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8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8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8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8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90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2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3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95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9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99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00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1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4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6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0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9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0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25.1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2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14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15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18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9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0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23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24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126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2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28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2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0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1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32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3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4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5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37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8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4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4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41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42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3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4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45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7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8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2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53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54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55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56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62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6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4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16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88.7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167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68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69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70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7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2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7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5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6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7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7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0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83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84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5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86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87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8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90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92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3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4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96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9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98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9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0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01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2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4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5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06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8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209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10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1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1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4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15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20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2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24.1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3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.7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0" cy="285115"/>
                      <wp:effectExtent l="3175" t="3810" r="3175" b="3175"/>
                      <wp:wrapNone/>
                      <wp:docPr id="224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1.55pt;margin-top:11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5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1.4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2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7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28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29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30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1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2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33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235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28.2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0" cy="285750"/>
                      <wp:effectExtent l="3175" t="3175" r="3175" b="3810"/>
                      <wp:wrapNone/>
                      <wp:docPr id="237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-2.5pt;margin-top:11.2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8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31.6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9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31.5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right"/>
              <w:rPr>
                <w:rFonts w:ascii="Times New Roman" w:hAnsi="Times New Roman" w:cs="Times New Roman"/>
                <w:spacing w:val="420"/>
                <w:sz w:val="40"/>
              </w:rPr>
            </w:pPr>
            <w:r>
              <w:rPr>
                <w:rFonts w:cs="Times New Roman" w:ascii="Times New Roman" w:hAnsi="Times New Roman"/>
                <w:spacing w:val="420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697990" cy="4445"/>
                      <wp:effectExtent l="1905" t="2540" r="2540" b="1905"/>
                      <wp:wrapNone/>
                      <wp:docPr id="24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-0.55pt;margin-top:1.6pt;width:133.6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40"/>
                <w:sz w:val="40"/>
              </w:rPr>
              <w:t>　</w:t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 w:before="107" w:after="0"/>
              <w:ind w:left="0" w:right="0" w:hanging="0"/>
              <w:rPr>
                <w:rFonts w:ascii="Times New Roman" w:hAnsi="Times New Roman" w:cs="Times New Roman"/>
                <w:spacing w:val="390"/>
                <w:sz w:val="36"/>
              </w:rPr>
            </w:pPr>
            <w:r>
              <w:rPr>
                <w:rFonts w:cs="Times New Roman" w:ascii="Times New Roman" w:hAnsi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type w:val="nextPage"/>
      <w:pgSz w:w="11906" w:h="16838"/>
      <w:pgMar w:left="851" w:right="567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1091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7:00Z</dcterms:created>
  <dc:creator/>
  <dc:description/>
  <dc:language>en-US</dc:language>
  <cp:lastModifiedBy/>
  <dcterms:modified xsi:type="dcterms:W3CDTF">2022-07-14T14:07:00Z</dcterms:modified>
  <cp:revision>1</cp:revision>
  <dc:subject/>
  <dc:title/>
</cp:coreProperties>
</file>