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１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１条の３関係）</w:t>
      </w:r>
    </w:p>
    <w:tbl>
      <w:tblPr>
        <w:tblW w:w="9797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7"/>
        <w:gridCol w:w="233"/>
        <w:gridCol w:w="234"/>
        <w:gridCol w:w="233"/>
        <w:gridCol w:w="233"/>
        <w:gridCol w:w="232"/>
        <w:gridCol w:w="233"/>
        <w:gridCol w:w="233"/>
        <w:gridCol w:w="234"/>
        <w:gridCol w:w="234"/>
        <w:gridCol w:w="233"/>
        <w:gridCol w:w="232"/>
        <w:gridCol w:w="233"/>
        <w:gridCol w:w="125"/>
        <w:gridCol w:w="1281"/>
        <w:gridCol w:w="1399"/>
        <w:gridCol w:w="233"/>
        <w:gridCol w:w="234"/>
        <w:gridCol w:w="348"/>
        <w:gridCol w:w="233"/>
        <w:gridCol w:w="234"/>
        <w:gridCol w:w="349"/>
        <w:gridCol w:w="234"/>
        <w:gridCol w:w="233"/>
        <w:gridCol w:w="34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１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　物　商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               </w:t>
      </w:r>
      <w:r>
        <w:rPr/>
        <w:t>　　　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物市場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１項の規定により許可を申請します。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349"/>
        <w:gridCol w:w="933"/>
        <w:gridCol w:w="116"/>
        <w:gridCol w:w="350"/>
        <w:gridCol w:w="465"/>
        <w:gridCol w:w="1981"/>
        <w:gridCol w:w="2455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>
          <w:trHeight w:val="377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氏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7" stroked="t" o:allowincell="f" style="position:absolute;margin-left:352.75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6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6.9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7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39.85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8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5.3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9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312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0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98.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1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5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2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3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3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4.1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4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29.9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5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1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6.2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6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03.3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89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8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75.5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9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62.2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0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1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48.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1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1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3.7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1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9.85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3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6.0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4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2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2.8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2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9.3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2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65.8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7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8255</wp:posOffset>
                      </wp:positionV>
                      <wp:extent cx="635" cy="234950"/>
                      <wp:effectExtent l="2540" t="1905" r="1905" b="1905"/>
                      <wp:wrapNone/>
                      <wp:docPr id="2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1.7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2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.0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2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.7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0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2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8.6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法人等の種別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0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5260</wp:posOffset>
                      </wp:positionV>
                      <wp:extent cx="0" cy="19685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9.75pt;margin-top:13.8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23825</wp:posOffset>
                      </wp:positionV>
                      <wp:extent cx="63500" cy="187960"/>
                      <wp:effectExtent l="0" t="14605" r="0" b="1397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738400">
                                <a:off x="0" y="0"/>
                                <a:ext cx="6336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2.7pt;margin-top:9.75pt;width:4.95pt;height:14.75pt;flip:x;mso-wrap-style:none;v-text-anchor:middle;rotation:314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48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905</wp:posOffset>
                      </wp:positionV>
                      <wp:extent cx="0" cy="184785"/>
                      <wp:effectExtent l="1905" t="2540" r="1905" b="1905"/>
                      <wp:wrapNone/>
                      <wp:docPr id="29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0.35pt;margin-top:0.15pt;width:0pt;height:14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905</wp:posOffset>
                      </wp:positionV>
                      <wp:extent cx="0" cy="191135"/>
                      <wp:effectExtent l="1905" t="2540" r="1905" b="1905"/>
                      <wp:wrapNone/>
                      <wp:docPr id="30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0.2pt;margin-top:0.15pt;width:0pt;height: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905</wp:posOffset>
                      </wp:positionV>
                      <wp:extent cx="1905" cy="189230"/>
                      <wp:effectExtent l="2540" t="1905" r="1905" b="2540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0.25pt;margin-top:0.15pt;width:0.1pt;height:14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1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1905</wp:posOffset>
                      </wp:positionV>
                      <wp:extent cx="635" cy="194310"/>
                      <wp:effectExtent l="2540" t="1905" r="1905" b="2540"/>
                      <wp:wrapNone/>
                      <wp:docPr id="3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1.45pt;margin-top:-0.1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466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行商をしようとする者であるかどうかの別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する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主として取り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扱おうとす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404.3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210820</wp:posOffset>
                      </wp:positionV>
                      <wp:extent cx="0" cy="207010"/>
                      <wp:effectExtent l="1905" t="1905" r="1905" b="2540"/>
                      <wp:wrapNone/>
                      <wp:docPr id="3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308.5pt;margin-top:16.6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3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91.4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3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76.8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7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63.5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444563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38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350.0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427418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36.5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40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22.85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41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95.6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81.5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43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67.7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4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54.9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40.55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46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27.1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13.7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48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00.0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49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85.2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5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71.4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57.6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5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44.3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30.9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5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17.4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217170</wp:posOffset>
                      </wp:positionV>
                      <wp:extent cx="635" cy="206375"/>
                      <wp:effectExtent l="2540" t="2540" r="1905" b="1905"/>
                      <wp:wrapNone/>
                      <wp:docPr id="5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3.3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5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76.6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3.3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5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90.1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3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  <w:tab w:val="left" w:pos="233" w:leader="none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5080</wp:posOffset>
                      </wp:positionV>
                      <wp:extent cx="635" cy="234315"/>
                      <wp:effectExtent l="2540" t="2540" r="1905" b="1905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0.2pt;margin-top:-0.4pt;width:0pt;height:18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5715</wp:posOffset>
                      </wp:positionV>
                      <wp:extent cx="1270" cy="224155"/>
                      <wp:effectExtent l="2540" t="2540" r="1905" b="1905"/>
                      <wp:wrapNone/>
                      <wp:docPr id="60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4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1.25pt;margin-top:0.45pt;width:0.05pt;height:17.6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1270</wp:posOffset>
                      </wp:positionV>
                      <wp:extent cx="635" cy="230505"/>
                      <wp:effectExtent l="2540" t="2540" r="1905" b="1270"/>
                      <wp:wrapNone/>
                      <wp:docPr id="61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0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8.9pt;margin-top:-0.1pt;width:0pt;height:18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985</wp:posOffset>
                      </wp:positionV>
                      <wp:extent cx="0" cy="203835"/>
                      <wp:effectExtent l="1905" t="2540" r="1905" b="1905"/>
                      <wp:wrapNone/>
                      <wp:docPr id="6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9.7pt;margin-top:0.5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985</wp:posOffset>
                      </wp:positionV>
                      <wp:extent cx="635" cy="215900"/>
                      <wp:effectExtent l="2540" t="1905" r="1905" b="2540"/>
                      <wp:wrapNone/>
                      <wp:docPr id="6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1.4pt;margin-top:0.5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4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-49530</wp:posOffset>
                      </wp:positionV>
                      <wp:extent cx="63500" cy="217805"/>
                      <wp:effectExtent l="0" t="21590" r="0" b="21590"/>
                      <wp:wrapNone/>
                      <wp:docPr id="6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858400">
                                <a:off x="0" y="0"/>
                                <a:ext cx="63360" cy="217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3.15pt;margin-top:-3.9pt;width:4.95pt;height:17.1pt;flip:x;mso-wrap-style:none;v-text-anchor:middle;rotation:312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</w:t>
            </w:r>
          </w:p>
        </w:tc>
      </w:tr>
      <w:tr>
        <w:trPr>
          <w:trHeight w:val="87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484">
                  <wp:simplePos x="0" y="0"/>
                  <wp:positionH relativeFrom="column">
                    <wp:posOffset>3347720</wp:posOffset>
                  </wp:positionH>
                  <wp:positionV relativeFrom="paragraph">
                    <wp:posOffset>311150</wp:posOffset>
                  </wp:positionV>
                  <wp:extent cx="1938020" cy="922655"/>
                  <wp:effectExtent l="0" t="0" r="0" b="0"/>
                  <wp:wrapTopAndBottom/>
                  <wp:docPr id="6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drawing>
          <wp:anchor behindDoc="0" distT="0" distB="0" distL="0" distR="0" simplePos="0" locked="0" layoutInCell="0" allowOverlap="1" relativeHeight="485">
            <wp:simplePos x="0" y="0"/>
            <wp:positionH relativeFrom="column">
              <wp:posOffset>5210175</wp:posOffset>
            </wp:positionH>
            <wp:positionV relativeFrom="paragraph">
              <wp:posOffset>9133205</wp:posOffset>
            </wp:positionV>
            <wp:extent cx="1895475" cy="895350"/>
            <wp:effectExtent l="0" t="0" r="0" b="0"/>
            <wp:wrapNone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6">
            <wp:simplePos x="0" y="0"/>
            <wp:positionH relativeFrom="column">
              <wp:posOffset>5210175</wp:posOffset>
            </wp:positionH>
            <wp:positionV relativeFrom="paragraph">
              <wp:posOffset>9133205</wp:posOffset>
            </wp:positionV>
            <wp:extent cx="1895475" cy="895350"/>
            <wp:effectExtent l="0" t="0" r="0" b="0"/>
            <wp:wrapNone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7">
            <wp:simplePos x="0" y="0"/>
            <wp:positionH relativeFrom="column">
              <wp:posOffset>5210175</wp:posOffset>
            </wp:positionH>
            <wp:positionV relativeFrom="paragraph">
              <wp:posOffset>9133205</wp:posOffset>
            </wp:positionV>
            <wp:extent cx="1895475" cy="895350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１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ascii="Times New Roman" w:hAnsi="Times New Roman" w:cs="ＭＳ ゴシック" w:eastAsia="ＭＳ ゴシック"/>
          <w:color w:val="auto"/>
        </w:rPr>
        <w:t>イ</w:t>
      </w:r>
      <w:r>
        <w:rPr>
          <w:rFonts w:cs="ＭＳ ゴシック" w:ascii="ＭＳ ゴシック" w:hAnsi="ＭＳ ゴシック"/>
          <w:color w:val="auto"/>
        </w:rPr>
        <w:t>)</w:t>
      </w:r>
      <w:r>
        <w:rPr>
          <w:color w:val="auto"/>
        </w:rPr>
        <w:t xml:space="preserve">（第１条の３関係）                              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08"/>
        <w:gridCol w:w="283"/>
        <w:gridCol w:w="284"/>
        <w:gridCol w:w="273"/>
        <w:gridCol w:w="233"/>
        <w:gridCol w:w="124"/>
        <w:gridCol w:w="1283"/>
        <w:gridCol w:w="1397"/>
        <w:gridCol w:w="233"/>
        <w:gridCol w:w="233"/>
        <w:gridCol w:w="351"/>
        <w:gridCol w:w="233"/>
        <w:gridCol w:w="233"/>
        <w:gridCol w:w="350"/>
        <w:gridCol w:w="233"/>
        <w:gridCol w:w="233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２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69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52.2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9525</wp:posOffset>
                      </wp:positionV>
                      <wp:extent cx="0" cy="194945"/>
                      <wp:effectExtent l="1905" t="2540" r="1905" b="1905"/>
                      <wp:wrapNone/>
                      <wp:docPr id="70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56.5pt;margin-top:0.7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71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39.3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72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324.8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73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311.5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74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98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75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84.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76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70.8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77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243.6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8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29.45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79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15.7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80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202.9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81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88.5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2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75.0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83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61.7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84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48.0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85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33.2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86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19.3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05.5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88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92.3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9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78.8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90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65.3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5240</wp:posOffset>
                      </wp:positionV>
                      <wp:extent cx="635" cy="194945"/>
                      <wp:effectExtent l="2540" t="2540" r="1905" b="1905"/>
                      <wp:wrapNone/>
                      <wp:docPr id="9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51.3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92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4.6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93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1.2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94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8.1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1610</wp:posOffset>
                      </wp:positionV>
                      <wp:extent cx="1905" cy="222885"/>
                      <wp:effectExtent l="2540" t="2540" r="1905" b="1270"/>
                      <wp:wrapNone/>
                      <wp:docPr id="9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20.5pt;margin-top:14.3pt;width:0.1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38125"/>
                      <wp:effectExtent l="2540" t="2540" r="1905" b="1905"/>
                      <wp:wrapNone/>
                      <wp:docPr id="96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1.7pt;margin-top:13.5pt;width:0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40665"/>
                      <wp:effectExtent l="1905" t="2540" r="2540" b="1905"/>
                      <wp:wrapNone/>
                      <wp:docPr id="97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10.05pt;margin-top:13.55pt;width:0.05pt;height:18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45110"/>
                      <wp:effectExtent l="3175" t="3810" r="4445" b="3810"/>
                      <wp:wrapNone/>
                      <wp:docPr id="98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5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0.65pt;margin-top:13.25pt;width:0.05pt;height:19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8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83515</wp:posOffset>
                      </wp:positionV>
                      <wp:extent cx="635" cy="229235"/>
                      <wp:effectExtent l="2540" t="2540" r="1905" b="1905"/>
                      <wp:wrapNone/>
                      <wp:docPr id="99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31.3pt;margin-top:14.45pt;width:0pt;height:1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83515</wp:posOffset>
                      </wp:positionV>
                      <wp:extent cx="2540" cy="227965"/>
                      <wp:effectExtent l="1905" t="2540" r="2540" b="1905"/>
                      <wp:wrapNone/>
                      <wp:docPr id="100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27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9.6pt;margin-top:14.45pt;width:0.15pt;height:17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　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>
          <w:trHeight w:val="82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1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352.2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3175</wp:posOffset>
                      </wp:positionV>
                      <wp:extent cx="0" cy="199390"/>
                      <wp:effectExtent l="1905" t="1905" r="1905" b="2540"/>
                      <wp:wrapNone/>
                      <wp:docPr id="102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56.5pt;margin-top:0.2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03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339.3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04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324.8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5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11.5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0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98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84.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08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70.8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0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43.6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1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229.45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11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215.7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12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2.9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13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88.5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4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175.0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5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161.7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6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48.0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17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33.2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18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19.3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05.5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2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92.3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21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78.8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22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65.3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8890</wp:posOffset>
                      </wp:positionV>
                      <wp:extent cx="635" cy="198755"/>
                      <wp:effectExtent l="2540" t="2540" r="1905" b="1905"/>
                      <wp:wrapNone/>
                      <wp:docPr id="123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51.3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24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4.6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25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1.2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26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38.1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1610</wp:posOffset>
                      </wp:positionV>
                      <wp:extent cx="1905" cy="222885"/>
                      <wp:effectExtent l="2540" t="2540" r="1905" b="1270"/>
                      <wp:wrapNone/>
                      <wp:docPr id="127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20.5pt;margin-top:14.3pt;width:0.1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0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38125"/>
                      <wp:effectExtent l="2540" t="2540" r="1905" b="1905"/>
                      <wp:wrapNone/>
                      <wp:docPr id="128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1.7pt;margin-top:13.5pt;width:0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40665"/>
                      <wp:effectExtent l="1905" t="2540" r="2540" b="1905"/>
                      <wp:wrapNone/>
                      <wp:docPr id="12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10.05pt;margin-top:13.55pt;width:0.05pt;height:18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4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62255"/>
                      <wp:effectExtent l="3175" t="4445" r="3810" b="2540"/>
                      <wp:wrapNone/>
                      <wp:docPr id="130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0.65pt;margin-top:13.25pt;width:0.05pt;height:2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0</wp:posOffset>
                      </wp:positionV>
                      <wp:extent cx="2540" cy="238760"/>
                      <wp:effectExtent l="1905" t="1905" r="2540" b="2540"/>
                      <wp:wrapNone/>
                      <wp:docPr id="131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38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9.6pt;margin-top:0.5pt;width:0.15pt;height:18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350</wp:posOffset>
                      </wp:positionV>
                      <wp:extent cx="635" cy="240030"/>
                      <wp:effectExtent l="2540" t="1905" r="1905" b="2540"/>
                      <wp:wrapNone/>
                      <wp:docPr id="132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0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1.3pt;margin-top:0.5pt;width:0pt;height:18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　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3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52.2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4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6985</wp:posOffset>
                      </wp:positionV>
                      <wp:extent cx="0" cy="200025"/>
                      <wp:effectExtent l="1905" t="2540" r="1905" b="1905"/>
                      <wp:wrapNone/>
                      <wp:docPr id="134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256.5pt;margin-top:0.5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5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5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39.3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6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6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324.8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7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7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311.5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8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38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298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9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9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284.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0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0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70.8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1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41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243.6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2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42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229.4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3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43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215.7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4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44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02.9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5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45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188.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6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6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175.0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7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47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61.7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8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48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48.0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9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49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33.2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0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50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19.3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1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51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105.5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2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52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92.3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53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78.8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4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54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65.3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5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700</wp:posOffset>
                      </wp:positionV>
                      <wp:extent cx="635" cy="200025"/>
                      <wp:effectExtent l="2540" t="2540" r="1905" b="1905"/>
                      <wp:wrapNone/>
                      <wp:docPr id="155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51.3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56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4.6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57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1.2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8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5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38.1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2245</wp:posOffset>
                      </wp:positionV>
                      <wp:extent cx="1905" cy="241300"/>
                      <wp:effectExtent l="2540" t="1905" r="1905" b="2540"/>
                      <wp:wrapNone/>
                      <wp:docPr id="159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1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20.5pt;margin-top:14.35pt;width:0.1pt;height:18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6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57175"/>
                      <wp:effectExtent l="2540" t="2540" r="1905" b="1905"/>
                      <wp:wrapNone/>
                      <wp:docPr id="160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31.7pt;margin-top:13.5pt;width:0pt;height:20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60350"/>
                      <wp:effectExtent l="1905" t="1905" r="2540" b="2540"/>
                      <wp:wrapNone/>
                      <wp:docPr id="161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10.05pt;margin-top:13.55pt;width:0.05pt;height:2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4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65430"/>
                      <wp:effectExtent l="3175" t="3175" r="3810" b="3810"/>
                      <wp:wrapNone/>
                      <wp:docPr id="162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5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20.75pt;margin-top:13.15pt;width:0.05pt;height:20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350</wp:posOffset>
                      </wp:positionV>
                      <wp:extent cx="1905" cy="207645"/>
                      <wp:effectExtent l="2540" t="2540" r="1905" b="1905"/>
                      <wp:wrapNone/>
                      <wp:docPr id="163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20.4pt;margin-top:0.5pt;width:0.1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3175</wp:posOffset>
                      </wp:positionV>
                      <wp:extent cx="635" cy="220980"/>
                      <wp:effectExtent l="2540" t="1905" r="1905" b="2540"/>
                      <wp:wrapNone/>
                      <wp:docPr id="164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1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31.6pt;margin-top:-0.25pt;width:0pt;height:17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2540</wp:posOffset>
                      </wp:positionV>
                      <wp:extent cx="1270" cy="223520"/>
                      <wp:effectExtent l="1905" t="1905" r="2540" b="2540"/>
                      <wp:wrapNone/>
                      <wp:docPr id="165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23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9.95pt;margin-top:-0.2pt;width:0.05pt;height:17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6"/>
              </w:rPr>
            </w:pPr>
            <w:r>
              <w:rPr>
                <w:rFonts w:cs="Times New Roman" w:ascii="Times New Roman" w:hAnsi="Times New Roman"/>
                <w:color w:val="auto"/>
                <w:spacing w:val="-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8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350</wp:posOffset>
                      </wp:positionV>
                      <wp:extent cx="2540" cy="247650"/>
                      <wp:effectExtent l="635" t="1905" r="635" b="2540"/>
                      <wp:wrapNone/>
                      <wp:docPr id="166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25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9.5pt;margin-top:0.5pt;width:0.15pt;height:19.45pt;mso-wrap-style:none;v-text-anchor:middle;rotation:1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9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6350</wp:posOffset>
                      </wp:positionV>
                      <wp:extent cx="635" cy="248920"/>
                      <wp:effectExtent l="2540" t="1905" r="2540" b="2540"/>
                      <wp:wrapNone/>
                      <wp:docPr id="167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720" cy="248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31.2pt;margin-top:0.5pt;width:0pt;height:19.55pt;mso-wrap-style:none;v-text-anchor:middle;rotation:1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>
          <w:trHeight w:val="64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２</w:t>
      </w:r>
      <w:r>
        <w:rPr>
          <w:color w:val="auto"/>
        </w:rPr>
        <w:t xml:space="preserve">（第１条の３関係）                         　   　　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2"/>
        <w:gridCol w:w="233"/>
        <w:gridCol w:w="234"/>
        <w:gridCol w:w="233"/>
        <w:gridCol w:w="232"/>
        <w:gridCol w:w="233"/>
        <w:gridCol w:w="234"/>
        <w:gridCol w:w="234"/>
        <w:gridCol w:w="232"/>
        <w:gridCol w:w="233"/>
        <w:gridCol w:w="234"/>
        <w:gridCol w:w="233"/>
        <w:gridCol w:w="1281"/>
        <w:gridCol w:w="233"/>
        <w:gridCol w:w="234"/>
        <w:gridCol w:w="233"/>
        <w:gridCol w:w="699"/>
        <w:gridCol w:w="233"/>
        <w:gridCol w:w="233"/>
        <w:gridCol w:w="349"/>
        <w:gridCol w:w="234"/>
        <w:gridCol w:w="233"/>
        <w:gridCol w:w="349"/>
        <w:gridCol w:w="233"/>
        <w:gridCol w:w="234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３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816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古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場</w:t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営業所あり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営業所なし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古物市場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269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名　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68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351.85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4445</wp:posOffset>
                      </wp:positionV>
                      <wp:extent cx="0" cy="194945"/>
                      <wp:effectExtent l="1905" t="2540" r="1905" b="1905"/>
                      <wp:wrapNone/>
                      <wp:docPr id="169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256.05pt;margin-top:0.3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70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338.95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71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324.4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72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311.1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73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297.6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74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84.1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75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270.4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76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243.2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7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29.0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78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215.3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9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202.4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80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188.1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1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174.6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82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161.3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83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147.6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84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32.8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85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18.95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6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05.1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87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91.9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8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78.4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89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64.95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0160</wp:posOffset>
                      </wp:positionV>
                      <wp:extent cx="635" cy="194945"/>
                      <wp:effectExtent l="2540" t="2540" r="1905" b="1905"/>
                      <wp:wrapNone/>
                      <wp:docPr id="190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50.8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91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24.1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92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10.8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93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37.7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</w:t>
            </w:r>
          </w:p>
        </w:tc>
      </w:tr>
      <w:tr>
        <w:trPr>
          <w:trHeight w:val="9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（住所又は居所と同じ場合は、記載を要しない。）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 xml:space="preserve">　　都道         　　　　 　　　市区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269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氏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4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52.2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6985</wp:posOffset>
                      </wp:positionV>
                      <wp:extent cx="0" cy="200025"/>
                      <wp:effectExtent l="1905" t="2540" r="1905" b="1905"/>
                      <wp:wrapNone/>
                      <wp:docPr id="195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56.4pt;margin-top:0.5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6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39.3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7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24.7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8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11.4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99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97.9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200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84.4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01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270.7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202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243.5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03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229.4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204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215.6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05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02.8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06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188.4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07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17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7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08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61.6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8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09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147.9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9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210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133.1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211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119.3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12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105.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213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92.2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14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78.8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15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65.3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2700</wp:posOffset>
                      </wp:positionV>
                      <wp:extent cx="635" cy="200025"/>
                      <wp:effectExtent l="2540" t="2540" r="1905" b="1905"/>
                      <wp:wrapNone/>
                      <wp:docPr id="216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51.2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6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17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4.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18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11.2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8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19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38.0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4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42570"/>
                      <wp:effectExtent l="2540" t="1905" r="1905" b="1905"/>
                      <wp:wrapNone/>
                      <wp:docPr id="220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2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31.7pt;margin-top:13.5pt;width:0pt;height:19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41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50825"/>
                      <wp:effectExtent l="3810" t="3810" r="3810" b="3175"/>
                      <wp:wrapNone/>
                      <wp:docPr id="221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50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20.75pt;margin-top:13.15pt;width:0.05pt;height:19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4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0</wp:posOffset>
                      </wp:positionV>
                      <wp:extent cx="1270" cy="234315"/>
                      <wp:effectExtent l="2540" t="2540" r="1905" b="1905"/>
                      <wp:wrapNone/>
                      <wp:docPr id="222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8.05pt;margin-top:13.5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5080</wp:posOffset>
                      </wp:positionV>
                      <wp:extent cx="1905" cy="241935"/>
                      <wp:effectExtent l="2540" t="2540" r="1905" b="1905"/>
                      <wp:wrapNone/>
                      <wp:docPr id="223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41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20.45pt;margin-top:0.4pt;width:0.1pt;height:19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540</wp:posOffset>
                      </wp:positionV>
                      <wp:extent cx="1270" cy="234315"/>
                      <wp:effectExtent l="2540" t="2540" r="1905" b="1905"/>
                      <wp:wrapNone/>
                      <wp:docPr id="224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9.95pt;margin-top:0.2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270</wp:posOffset>
                      </wp:positionV>
                      <wp:extent cx="1270" cy="234315"/>
                      <wp:effectExtent l="2540" t="2540" r="1905" b="1905"/>
                      <wp:wrapNone/>
                      <wp:docPr id="225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9.5pt;margin-top:-0.1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府県         　　　 　　　　町村</w:t>
            </w:r>
          </w:p>
        </w:tc>
      </w:tr>
      <w:tr>
        <w:trPr>
          <w:trHeight w:val="85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３</w:t>
      </w:r>
      <w:r>
        <w:rPr>
          <w:color w:val="auto"/>
        </w:rPr>
        <w:t xml:space="preserve">（第１条の３関係）               　　           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2"/>
        <w:gridCol w:w="233"/>
        <w:gridCol w:w="234"/>
        <w:gridCol w:w="233"/>
        <w:gridCol w:w="232"/>
        <w:gridCol w:w="233"/>
        <w:gridCol w:w="234"/>
        <w:gridCol w:w="234"/>
        <w:gridCol w:w="232"/>
        <w:gridCol w:w="233"/>
        <w:gridCol w:w="234"/>
        <w:gridCol w:w="233"/>
        <w:gridCol w:w="1281"/>
        <w:gridCol w:w="233"/>
        <w:gridCol w:w="234"/>
        <w:gridCol w:w="233"/>
        <w:gridCol w:w="699"/>
        <w:gridCol w:w="233"/>
        <w:gridCol w:w="233"/>
        <w:gridCol w:w="349"/>
        <w:gridCol w:w="234"/>
        <w:gridCol w:w="233"/>
        <w:gridCol w:w="349"/>
        <w:gridCol w:w="233"/>
        <w:gridCol w:w="234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３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816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他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古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場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営業所あり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営業所なし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古物市場</w:t>
            </w:r>
          </w:p>
        </w:tc>
      </w:tr>
      <w:tr>
        <w:trPr>
          <w:trHeight w:val="23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名　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9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6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352.55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0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8890</wp:posOffset>
                      </wp:positionV>
                      <wp:extent cx="0" cy="170180"/>
                      <wp:effectExtent l="1905" t="1905" r="1905" b="2540"/>
                      <wp:wrapNone/>
                      <wp:docPr id="227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256.75pt;margin-top:0.7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1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28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339.6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2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29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325.1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3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30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311.8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4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31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298.3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32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284.8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6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33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271.1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7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4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243.9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8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5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229.7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36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216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0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7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203.1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1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8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188.8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2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39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175.3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40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162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4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41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148.3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5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42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133.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43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119.6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7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4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105.8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8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45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92.6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6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79.1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0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47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65.65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1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3970</wp:posOffset>
                      </wp:positionV>
                      <wp:extent cx="635" cy="170180"/>
                      <wp:effectExtent l="2540" t="1905" r="1905" b="2540"/>
                      <wp:wrapNone/>
                      <wp:docPr id="248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51.5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49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24.8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50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11.5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4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51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38.4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（住所又は居所と同じ場合は、記載を要しない。）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       </w:t>
            </w:r>
            <w:r>
              <w:rPr>
                <w:color w:val="auto"/>
              </w:rPr>
              <w:t>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氏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5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2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352.55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6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8890</wp:posOffset>
                      </wp:positionV>
                      <wp:extent cx="0" cy="191770"/>
                      <wp:effectExtent l="1905" t="1905" r="1905" b="2540"/>
                      <wp:wrapNone/>
                      <wp:docPr id="253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256.75pt;margin-top:0.7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4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339.6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8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5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325.1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9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6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311.8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0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57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298.3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1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8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284.8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2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59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271.1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3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60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243.9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4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61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229.7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62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216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6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63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03.1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7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64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88.8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8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5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175.3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6" name="Shap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4" stroked="t" o:allowincell="f" style="position:absolute;margin-left:162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0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7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148.3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1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68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133.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2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69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119.6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3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70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105.8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4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71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92.6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5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72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79.1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6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73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7" stroked="t" o:allowincell="f" style="position:absolute;margin-left:65.65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7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4605</wp:posOffset>
                      </wp:positionV>
                      <wp:extent cx="635" cy="191770"/>
                      <wp:effectExtent l="2540" t="1905" r="1905" b="2540"/>
                      <wp:wrapNone/>
                      <wp:docPr id="274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51.5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8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75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4.8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76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11.5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0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77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3" stroked="t" o:allowincell="f" style="position:absolute;margin-left:38.4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15900</wp:posOffset>
                      </wp:positionV>
                      <wp:extent cx="1905" cy="191770"/>
                      <wp:effectExtent l="2540" t="1905" r="1905" b="2540"/>
                      <wp:wrapNone/>
                      <wp:docPr id="278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20.1pt;margin-top:17pt;width:0.1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1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07010</wp:posOffset>
                      </wp:positionV>
                      <wp:extent cx="635" cy="205105"/>
                      <wp:effectExtent l="2540" t="2540" r="1905" b="1905"/>
                      <wp:wrapNone/>
                      <wp:docPr id="279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31.3pt;margin-top:16.3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07645</wp:posOffset>
                      </wp:positionV>
                      <wp:extent cx="1270" cy="207010"/>
                      <wp:effectExtent l="1905" t="1905" r="2540" b="2540"/>
                      <wp:wrapNone/>
                      <wp:docPr id="280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9.65pt;margin-top:16.35pt;width:0.05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4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82880</wp:posOffset>
                      </wp:positionV>
                      <wp:extent cx="1905" cy="238125"/>
                      <wp:effectExtent l="3810" t="3810" r="3175" b="3175"/>
                      <wp:wrapNone/>
                      <wp:docPr id="281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20.4pt;margin-top:14.4pt;width:0.1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8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86690</wp:posOffset>
                      </wp:positionV>
                      <wp:extent cx="635" cy="222885"/>
                      <wp:effectExtent l="2540" t="2540" r="1905" b="1270"/>
                      <wp:wrapNone/>
                      <wp:docPr id="282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31.45pt;margin-top:14.7pt;width:0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6690</wp:posOffset>
                      </wp:positionV>
                      <wp:extent cx="0" cy="234315"/>
                      <wp:effectExtent l="1905" t="2540" r="1905" b="1905"/>
                      <wp:wrapNone/>
                      <wp:docPr id="283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9.75pt;margin-top:14.7pt;width:0pt;height:18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府県         　　　 　　　　町村</w:t>
            </w:r>
          </w:p>
        </w:tc>
      </w:tr>
      <w:tr>
        <w:trPr>
          <w:trHeight w:val="83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jc w:val="left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</w:rPr>
        <w:t>　</w:t>
      </w:r>
      <w:r>
        <w:rPr>
          <w:rFonts w:ascii="ＭＳ ゴシック" w:hAnsi="ＭＳ ゴシック" w:cs="ＭＳ ゴシック"/>
          <w:color w:val="auto"/>
        </w:rPr>
        <w:t xml:space="preserve"> </w:t>
      </w:r>
      <w:r>
        <w:rPr>
          <w:rFonts w:ascii="Times New Roman" w:hAnsi="Times New Roman" w:cs="ＭＳ ゴシック" w:eastAsia="ＭＳ ゴシック"/>
          <w:color w:val="auto"/>
        </w:rPr>
        <w:t>別記様式第１号その４</w:t>
      </w:r>
      <w:r>
        <w:rPr>
          <w:rFonts w:ascii="Times New Roman" w:hAnsi="Times New Roman"/>
          <w:color w:val="auto"/>
        </w:rPr>
        <w:t>（第１条の３関係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700"/>
        <w:gridCol w:w="699"/>
        <w:gridCol w:w="699"/>
        <w:gridCol w:w="699"/>
        <w:gridCol w:w="700"/>
        <w:gridCol w:w="582"/>
        <w:gridCol w:w="117"/>
        <w:gridCol w:w="699"/>
        <w:gridCol w:w="699"/>
        <w:gridCol w:w="699"/>
        <w:gridCol w:w="700"/>
        <w:gridCol w:w="699"/>
        <w:gridCol w:w="698"/>
        <w:gridCol w:w="700"/>
        <w:gridCol w:w="700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70485</wp:posOffset>
                      </wp:positionV>
                      <wp:extent cx="0" cy="284480"/>
                      <wp:effectExtent l="3175" t="3175" r="3175" b="3810"/>
                      <wp:wrapNone/>
                      <wp:docPr id="284" name="Shap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8" stroked="t" o:allowincell="f" style="position:absolute;margin-left:511.7pt;margin-top:5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72390</wp:posOffset>
                      </wp:positionV>
                      <wp:extent cx="0" cy="285115"/>
                      <wp:effectExtent l="3175" t="3810" r="3175" b="3175"/>
                      <wp:wrapNone/>
                      <wp:docPr id="285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186.2pt;margin-top:5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86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267.5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70485</wp:posOffset>
                      </wp:positionV>
                      <wp:extent cx="0" cy="284480"/>
                      <wp:effectExtent l="3175" t="3175" r="3175" b="3810"/>
                      <wp:wrapNone/>
                      <wp:docPr id="287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470.85pt;margin-top:5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72390</wp:posOffset>
                      </wp:positionV>
                      <wp:extent cx="0" cy="284480"/>
                      <wp:effectExtent l="3175" t="3175" r="3175" b="3810"/>
                      <wp:wrapNone/>
                      <wp:docPr id="288" name="Shap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4" stroked="t" o:allowincell="f" style="position:absolute;margin-left:430.35pt;margin-top:5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289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389.75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90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348.9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91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308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292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26.9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73660</wp:posOffset>
                      </wp:positionV>
                      <wp:extent cx="0" cy="284480"/>
                      <wp:effectExtent l="3810" t="3175" r="3175" b="3810"/>
                      <wp:wrapNone/>
                      <wp:docPr id="293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145.45pt;margin-top:5.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94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104.9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295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64.05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70485</wp:posOffset>
                      </wp:positionV>
                      <wp:extent cx="0" cy="285750"/>
                      <wp:effectExtent l="3175" t="3175" r="3175" b="3810"/>
                      <wp:wrapNone/>
                      <wp:docPr id="296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23.7pt;margin-top:5.5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17805</wp:posOffset>
                      </wp:positionV>
                      <wp:extent cx="6197600" cy="4445"/>
                      <wp:effectExtent l="1905" t="2540" r="2540" b="1905"/>
                      <wp:wrapNone/>
                      <wp:docPr id="297" name="Shap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5" stroked="t" o:allowincell="f" style="position:absolute;margin-left:23.7pt;margin-top:17.1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88265</wp:posOffset>
                      </wp:positionV>
                      <wp:extent cx="0" cy="285115"/>
                      <wp:effectExtent l="3175" t="3810" r="3175" b="3175"/>
                      <wp:wrapNone/>
                      <wp:docPr id="298" name="Shap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2" stroked="t" o:allowincell="f" style="position:absolute;margin-left:511.7pt;margin-top:6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90170</wp:posOffset>
                      </wp:positionV>
                      <wp:extent cx="0" cy="285750"/>
                      <wp:effectExtent l="3175" t="3175" r="3175" b="3810"/>
                      <wp:wrapNone/>
                      <wp:docPr id="299" name="Shap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1" stroked="t" o:allowincell="f" style="position:absolute;margin-left:186.2pt;margin-top:7.1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0" name="Shap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0" stroked="t" o:allowincell="f" style="position:absolute;margin-left:267.5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88265</wp:posOffset>
                      </wp:positionV>
                      <wp:extent cx="0" cy="285115"/>
                      <wp:effectExtent l="3175" t="3810" r="3175" b="3175"/>
                      <wp:wrapNone/>
                      <wp:docPr id="301" name="Shap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9" stroked="t" o:allowincell="f" style="position:absolute;margin-left:470.85pt;margin-top:6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90170</wp:posOffset>
                      </wp:positionV>
                      <wp:extent cx="0" cy="285115"/>
                      <wp:effectExtent l="3175" t="3810" r="3175" b="3175"/>
                      <wp:wrapNone/>
                      <wp:docPr id="302" name="Shap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8" stroked="t" o:allowincell="f" style="position:absolute;margin-left:430.35pt;margin-top:7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303" name="Shap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7" stroked="t" o:allowincell="f" style="position:absolute;margin-left:389.75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4" name="Shap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6" stroked="t" o:allowincell="f" style="position:absolute;margin-left:348.9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5" name="Shap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5" stroked="t" o:allowincell="f" style="position:absolute;margin-left:308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306" name="Shap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4" stroked="t" o:allowincell="f" style="position:absolute;margin-left:226.9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91440</wp:posOffset>
                      </wp:positionV>
                      <wp:extent cx="0" cy="285115"/>
                      <wp:effectExtent l="3175" t="3810" r="3175" b="3175"/>
                      <wp:wrapNone/>
                      <wp:docPr id="307" name="Shap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3" stroked="t" o:allowincell="f" style="position:absolute;margin-left:145.45pt;margin-top:7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8" name="Shap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2" stroked="t" o:allowincell="f" style="position:absolute;margin-left:104.9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309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64.05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8265</wp:posOffset>
                      </wp:positionV>
                      <wp:extent cx="0" cy="285750"/>
                      <wp:effectExtent l="3175" t="3175" r="3175" b="3810"/>
                      <wp:wrapNone/>
                      <wp:docPr id="310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23.7pt;margin-top:6.9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35585</wp:posOffset>
                      </wp:positionV>
                      <wp:extent cx="6197600" cy="4445"/>
                      <wp:effectExtent l="1905" t="2540" r="2540" b="1905"/>
                      <wp:wrapNone/>
                      <wp:docPr id="311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23.7pt;margin-top:18.5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97790</wp:posOffset>
                      </wp:positionV>
                      <wp:extent cx="0" cy="284480"/>
                      <wp:effectExtent l="3175" t="3175" r="3175" b="3810"/>
                      <wp:wrapNone/>
                      <wp:docPr id="312" name="Shap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6" stroked="t" o:allowincell="f" style="position:absolute;margin-left:511.65pt;margin-top:7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99695</wp:posOffset>
                      </wp:positionV>
                      <wp:extent cx="0" cy="285115"/>
                      <wp:effectExtent l="3175" t="3810" r="3175" b="3175"/>
                      <wp:wrapNone/>
                      <wp:docPr id="313" name="Shap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5" stroked="t" o:allowincell="f" style="position:absolute;margin-left:186.1pt;margin-top:7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4" name="Shap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4" stroked="t" o:allowincell="f" style="position:absolute;margin-left:267.4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5979160</wp:posOffset>
                      </wp:positionH>
                      <wp:positionV relativeFrom="paragraph">
                        <wp:posOffset>97790</wp:posOffset>
                      </wp:positionV>
                      <wp:extent cx="0" cy="284480"/>
                      <wp:effectExtent l="3175" t="3175" r="3175" b="3810"/>
                      <wp:wrapNone/>
                      <wp:docPr id="315" name="Shap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3" stroked="t" o:allowincell="f" style="position:absolute;margin-left:470.8pt;margin-top:7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99695</wp:posOffset>
                      </wp:positionV>
                      <wp:extent cx="0" cy="284480"/>
                      <wp:effectExtent l="3175" t="3175" r="3175" b="3810"/>
                      <wp:wrapNone/>
                      <wp:docPr id="316" name="Shap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2" stroked="t" o:allowincell="f" style="position:absolute;margin-left:430.3pt;margin-top:7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17" name="Shap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1" stroked="t" o:allowincell="f" style="position:absolute;margin-left:389.7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8" name="Shap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0" stroked="t" o:allowincell="f" style="position:absolute;margin-left:348.8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9" name="Shap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9" stroked="t" o:allowincell="f" style="position:absolute;margin-left:307.9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20" name="Shap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8" stroked="t" o:allowincell="f" style="position:absolute;margin-left:226.85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00965</wp:posOffset>
                      </wp:positionV>
                      <wp:extent cx="0" cy="284480"/>
                      <wp:effectExtent l="3810" t="3175" r="3175" b="3810"/>
                      <wp:wrapNone/>
                      <wp:docPr id="321" name="Shap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7" stroked="t" o:allowincell="f" style="position:absolute;margin-left:145.4pt;margin-top:7.9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22" name="Shap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6" stroked="t" o:allowincell="f" style="position:absolute;margin-left:104.8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23" name="Shap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5" stroked="t" o:allowincell="f" style="position:absolute;margin-left:64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97790</wp:posOffset>
                      </wp:positionV>
                      <wp:extent cx="0" cy="285750"/>
                      <wp:effectExtent l="3175" t="3175" r="3175" b="3810"/>
                      <wp:wrapNone/>
                      <wp:docPr id="324" name="Shap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4" stroked="t" o:allowincell="f" style="position:absolute;margin-left:23.65pt;margin-top:7.7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45110</wp:posOffset>
                      </wp:positionV>
                      <wp:extent cx="6197600" cy="4445"/>
                      <wp:effectExtent l="1905" t="2540" r="2540" b="1905"/>
                      <wp:wrapNone/>
                      <wp:docPr id="325" name="Shap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3" stroked="t" o:allowincell="f" style="position:absolute;margin-left:23.65pt;margin-top:19.3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326" name="Shap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0" stroked="t" o:allowincell="f" style="position:absolute;margin-left:511.7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09220</wp:posOffset>
                      </wp:positionV>
                      <wp:extent cx="0" cy="285750"/>
                      <wp:effectExtent l="3175" t="3175" r="3175" b="3810"/>
                      <wp:wrapNone/>
                      <wp:docPr id="327" name="Shap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9" stroked="t" o:allowincell="f" style="position:absolute;margin-left:186.2pt;margin-top:8.6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28" name="Shap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8" stroked="t" o:allowincell="f" style="position:absolute;margin-left:267.5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329" name="Shap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7" stroked="t" o:allowincell="f" style="position:absolute;margin-left:470.85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09220</wp:posOffset>
                      </wp:positionV>
                      <wp:extent cx="0" cy="285115"/>
                      <wp:effectExtent l="3175" t="3810" r="3175" b="3175"/>
                      <wp:wrapNone/>
                      <wp:docPr id="330" name="Shap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6" stroked="t" o:allowincell="f" style="position:absolute;margin-left:430.35pt;margin-top:8.6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331" name="Shap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5" stroked="t" o:allowincell="f" style="position:absolute;margin-left:389.75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32" name="Shap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4" stroked="t" o:allowincell="f" style="position:absolute;margin-left:348.9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33" name="Shap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3" stroked="t" o:allowincell="f" style="position:absolute;margin-left:308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334" name="Shap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2" stroked="t" o:allowincell="f" style="position:absolute;margin-left:226.9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10490</wp:posOffset>
                      </wp:positionV>
                      <wp:extent cx="0" cy="285115"/>
                      <wp:effectExtent l="3175" t="3810" r="3175" b="3175"/>
                      <wp:wrapNone/>
                      <wp:docPr id="335" name="Shap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1" stroked="t" o:allowincell="f" style="position:absolute;margin-left:145.45pt;margin-top:8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36" name="Shap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0" stroked="t" o:allowincell="f" style="position:absolute;margin-left:104.9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337" name="Shap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9" stroked="t" o:allowincell="f" style="position:absolute;margin-left:64.05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7315</wp:posOffset>
                      </wp:positionV>
                      <wp:extent cx="0" cy="285750"/>
                      <wp:effectExtent l="3175" t="3175" r="3175" b="3810"/>
                      <wp:wrapNone/>
                      <wp:docPr id="338" name="Shap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8" stroked="t" o:allowincell="f" style="position:absolute;margin-left:23.7pt;margin-top:8.4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54635</wp:posOffset>
                      </wp:positionV>
                      <wp:extent cx="6197600" cy="4445"/>
                      <wp:effectExtent l="1905" t="2540" r="2540" b="1905"/>
                      <wp:wrapNone/>
                      <wp:docPr id="339" name="Shap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7" stroked="t" o:allowincell="f" style="position:absolute;margin-left:23.7pt;margin-top:20.0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29540</wp:posOffset>
                      </wp:positionV>
                      <wp:extent cx="0" cy="284480"/>
                      <wp:effectExtent l="3175" t="3175" r="3175" b="3810"/>
                      <wp:wrapNone/>
                      <wp:docPr id="340" name="Shap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4" stroked="t" o:allowincell="f" style="position:absolute;margin-left:511.7pt;margin-top:10.2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31445</wp:posOffset>
                      </wp:positionV>
                      <wp:extent cx="0" cy="285115"/>
                      <wp:effectExtent l="3175" t="3810" r="3175" b="3175"/>
                      <wp:wrapNone/>
                      <wp:docPr id="341" name="Shap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3" stroked="t" o:allowincell="f" style="position:absolute;margin-left:186.2pt;margin-top:10.3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2" name="Shap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2" stroked="t" o:allowincell="f" style="position:absolute;margin-left:267.5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29540</wp:posOffset>
                      </wp:positionV>
                      <wp:extent cx="0" cy="284480"/>
                      <wp:effectExtent l="3175" t="3175" r="3175" b="3810"/>
                      <wp:wrapNone/>
                      <wp:docPr id="343" name="Shap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1" stroked="t" o:allowincell="f" style="position:absolute;margin-left:470.85pt;margin-top:10.2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4" name="Shap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0" stroked="t" o:allowincell="f" style="position:absolute;margin-left:430.35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345" name="Shap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9" stroked="t" o:allowincell="f" style="position:absolute;margin-left:389.75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6" name="Shap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8" stroked="t" o:allowincell="f" style="position:absolute;margin-left:348.9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7" name="Shap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7" stroked="t" o:allowincell="f" style="position:absolute;margin-left:308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348" name="Shap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6" stroked="t" o:allowincell="f" style="position:absolute;margin-left:226.9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32715</wp:posOffset>
                      </wp:positionV>
                      <wp:extent cx="0" cy="284480"/>
                      <wp:effectExtent l="3810" t="3175" r="3175" b="3810"/>
                      <wp:wrapNone/>
                      <wp:docPr id="349" name="Shap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5" stroked="t" o:allowincell="f" style="position:absolute;margin-left:145.45pt;margin-top:10.4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50" name="Shap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4" stroked="t" o:allowincell="f" style="position:absolute;margin-left:104.9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351" name="Shap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3" stroked="t" o:allowincell="f" style="position:absolute;margin-left:64.05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9540</wp:posOffset>
                      </wp:positionV>
                      <wp:extent cx="0" cy="285750"/>
                      <wp:effectExtent l="3175" t="3175" r="3175" b="3810"/>
                      <wp:wrapNone/>
                      <wp:docPr id="352" name="Shap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2" stroked="t" o:allowincell="f" style="position:absolute;margin-left:23.7pt;margin-top:10.2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76860</wp:posOffset>
                      </wp:positionV>
                      <wp:extent cx="6197600" cy="4445"/>
                      <wp:effectExtent l="1905" t="2540" r="2540" b="1905"/>
                      <wp:wrapNone/>
                      <wp:docPr id="353" name="Shap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1" stroked="t" o:allowincell="f" style="position:absolute;margin-left:23.7pt;margin-top:21.8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6497320</wp:posOffset>
                      </wp:positionH>
                      <wp:positionV relativeFrom="paragraph">
                        <wp:posOffset>147955</wp:posOffset>
                      </wp:positionV>
                      <wp:extent cx="0" cy="285115"/>
                      <wp:effectExtent l="3175" t="3810" r="3175" b="3175"/>
                      <wp:wrapNone/>
                      <wp:docPr id="354" name="Shap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8" stroked="t" o:allowincell="f" style="position:absolute;margin-left:511.6pt;margin-top:11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149860</wp:posOffset>
                      </wp:positionV>
                      <wp:extent cx="0" cy="285750"/>
                      <wp:effectExtent l="3175" t="3175" r="3175" b="3810"/>
                      <wp:wrapNone/>
                      <wp:docPr id="355" name="Shap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7" stroked="t" o:allowincell="f" style="position:absolute;margin-left:186.05pt;margin-top:11.8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56" name="Shap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6" stroked="t" o:allowincell="f" style="position:absolute;margin-left:267.35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5978525</wp:posOffset>
                      </wp:positionH>
                      <wp:positionV relativeFrom="paragraph">
                        <wp:posOffset>147955</wp:posOffset>
                      </wp:positionV>
                      <wp:extent cx="0" cy="285115"/>
                      <wp:effectExtent l="3175" t="3810" r="3175" b="3175"/>
                      <wp:wrapNone/>
                      <wp:docPr id="357" name="Shap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5" stroked="t" o:allowincell="f" style="position:absolute;margin-left:470.75pt;margin-top:11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5464175</wp:posOffset>
                      </wp:positionH>
                      <wp:positionV relativeFrom="paragraph">
                        <wp:posOffset>149860</wp:posOffset>
                      </wp:positionV>
                      <wp:extent cx="0" cy="285115"/>
                      <wp:effectExtent l="3175" t="3810" r="3175" b="3175"/>
                      <wp:wrapNone/>
                      <wp:docPr id="358" name="Shap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4" stroked="t" o:allowincell="f" style="position:absolute;margin-left:430.25pt;margin-top:11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359" name="Shap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3" stroked="t" o:allowincell="f" style="position:absolute;margin-left:389.65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60" name="Shap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2" stroked="t" o:allowincell="f" style="position:absolute;margin-left:348.8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61" name="Shap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1" stroked="t" o:allowincell="f" style="position:absolute;margin-left:307.9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362" name="Shap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0" stroked="t" o:allowincell="f" style="position:absolute;margin-left:226.8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51130</wp:posOffset>
                      </wp:positionV>
                      <wp:extent cx="0" cy="285115"/>
                      <wp:effectExtent l="3175" t="3810" r="3175" b="3175"/>
                      <wp:wrapNone/>
                      <wp:docPr id="363" name="Shap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9" stroked="t" o:allowincell="f" style="position:absolute;margin-left:145.35pt;margin-top:1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64" name="Shap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8" stroked="t" o:allowincell="f" style="position:absolute;margin-left:104.8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365" name="Shap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7" stroked="t" o:allowincell="f" style="position:absolute;margin-left:64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47955</wp:posOffset>
                      </wp:positionV>
                      <wp:extent cx="0" cy="285750"/>
                      <wp:effectExtent l="3175" t="3175" r="3175" b="3810"/>
                      <wp:wrapNone/>
                      <wp:docPr id="366" name="Shap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6" stroked="t" o:allowincell="f" style="position:absolute;margin-left:23.6pt;margin-top:11.6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95275</wp:posOffset>
                      </wp:positionV>
                      <wp:extent cx="6197600" cy="4445"/>
                      <wp:effectExtent l="1905" t="2540" r="2540" b="1905"/>
                      <wp:wrapNone/>
                      <wp:docPr id="367" name="Shap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5" stroked="t" o:allowincell="f" style="position:absolute;margin-left:23.6pt;margin-top:23.2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31750</wp:posOffset>
                      </wp:positionV>
                      <wp:extent cx="0" cy="285115"/>
                      <wp:effectExtent l="3175" t="3810" r="3175" b="3175"/>
                      <wp:wrapNone/>
                      <wp:docPr id="368" name="Shap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2" stroked="t" o:allowincell="f" style="position:absolute;margin-left:511.7pt;margin-top:2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33655</wp:posOffset>
                      </wp:positionV>
                      <wp:extent cx="0" cy="285750"/>
                      <wp:effectExtent l="3175" t="3175" r="3175" b="3810"/>
                      <wp:wrapNone/>
                      <wp:docPr id="369" name="Shap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1" stroked="t" o:allowincell="f" style="position:absolute;margin-left:186.2pt;margin-top:2.6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0" name="Shap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0" stroked="t" o:allowincell="f" style="position:absolute;margin-left:267.5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31750</wp:posOffset>
                      </wp:positionV>
                      <wp:extent cx="0" cy="285115"/>
                      <wp:effectExtent l="3175" t="3810" r="3175" b="3175"/>
                      <wp:wrapNone/>
                      <wp:docPr id="371" name="Shap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9" stroked="t" o:allowincell="f" style="position:absolute;margin-left:470.85pt;margin-top:2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33655</wp:posOffset>
                      </wp:positionV>
                      <wp:extent cx="0" cy="285115"/>
                      <wp:effectExtent l="3175" t="3810" r="3175" b="3175"/>
                      <wp:wrapNone/>
                      <wp:docPr id="372" name="Shap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8" stroked="t" o:allowincell="f" style="position:absolute;margin-left:430.35pt;margin-top:2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373" name="Shap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7" stroked="t" o:allowincell="f" style="position:absolute;margin-left:389.75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4" name="Shap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6" stroked="t" o:allowincell="f" style="position:absolute;margin-left:348.9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5" name="Shap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5" stroked="t" o:allowincell="f" style="position:absolute;margin-left:308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376" name="Shap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4" stroked="t" o:allowincell="f" style="position:absolute;margin-left:226.9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34925</wp:posOffset>
                      </wp:positionV>
                      <wp:extent cx="0" cy="285115"/>
                      <wp:effectExtent l="3175" t="3810" r="3175" b="3175"/>
                      <wp:wrapNone/>
                      <wp:docPr id="377" name="Shap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3" stroked="t" o:allowincell="f" style="position:absolute;margin-left:145.45pt;margin-top:2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8" name="Shap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2" stroked="t" o:allowincell="f" style="position:absolute;margin-left:104.9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379" name="Shap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1" stroked="t" o:allowincell="f" style="position:absolute;margin-left:64.05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1750</wp:posOffset>
                      </wp:positionV>
                      <wp:extent cx="0" cy="285750"/>
                      <wp:effectExtent l="3175" t="3175" r="3175" b="3810"/>
                      <wp:wrapNone/>
                      <wp:docPr id="380" name="Shap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0" stroked="t" o:allowincell="f" style="position:absolute;margin-left:23.7pt;margin-top:2.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79070</wp:posOffset>
                      </wp:positionV>
                      <wp:extent cx="6197600" cy="4445"/>
                      <wp:effectExtent l="1905" t="2540" r="2540" b="1905"/>
                      <wp:wrapNone/>
                      <wp:docPr id="381" name="Shap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9" stroked="t" o:allowincell="f" style="position:absolute;margin-left:23.7pt;margin-top:14.1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48895</wp:posOffset>
                      </wp:positionV>
                      <wp:extent cx="0" cy="284480"/>
                      <wp:effectExtent l="3175" t="3175" r="3175" b="3810"/>
                      <wp:wrapNone/>
                      <wp:docPr id="382" name="Shap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6" stroked="t" o:allowincell="f" style="position:absolute;margin-left:511.7pt;margin-top:3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50800</wp:posOffset>
                      </wp:positionV>
                      <wp:extent cx="0" cy="285115"/>
                      <wp:effectExtent l="3175" t="3810" r="3175" b="3175"/>
                      <wp:wrapNone/>
                      <wp:docPr id="383" name="Shap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5" stroked="t" o:allowincell="f" style="position:absolute;margin-left:186.2pt;margin-top: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4" name="Shap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4" stroked="t" o:allowincell="f" style="position:absolute;margin-left:267.5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48895</wp:posOffset>
                      </wp:positionV>
                      <wp:extent cx="0" cy="284480"/>
                      <wp:effectExtent l="3175" t="3175" r="3175" b="3810"/>
                      <wp:wrapNone/>
                      <wp:docPr id="385" name="Shap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3" stroked="t" o:allowincell="f" style="position:absolute;margin-left:470.85pt;margin-top:3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50800</wp:posOffset>
                      </wp:positionV>
                      <wp:extent cx="0" cy="284480"/>
                      <wp:effectExtent l="3175" t="3175" r="3175" b="3810"/>
                      <wp:wrapNone/>
                      <wp:docPr id="386" name="Shap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2" stroked="t" o:allowincell="f" style="position:absolute;margin-left:430.35pt;margin-top: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387" name="Shap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1" stroked="t" o:allowincell="f" style="position:absolute;margin-left:389.75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8" name="Shap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0" stroked="t" o:allowincell="f" style="position:absolute;margin-left:348.9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9" name="Shap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9" stroked="t" o:allowincell="f" style="position:absolute;margin-left:308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390" name="Shap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8" stroked="t" o:allowincell="f" style="position:absolute;margin-left:226.9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52070</wp:posOffset>
                      </wp:positionV>
                      <wp:extent cx="0" cy="284480"/>
                      <wp:effectExtent l="3810" t="3175" r="3175" b="3810"/>
                      <wp:wrapNone/>
                      <wp:docPr id="391" name="Shap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7" stroked="t" o:allowincell="f" style="position:absolute;margin-left:145.45pt;margin-top:4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92" name="Shap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6" stroked="t" o:allowincell="f" style="position:absolute;margin-left:104.9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393" name="Shap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5" stroked="t" o:allowincell="f" style="position:absolute;margin-left:64.05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8895</wp:posOffset>
                      </wp:positionV>
                      <wp:extent cx="0" cy="285750"/>
                      <wp:effectExtent l="3175" t="3175" r="3175" b="3810"/>
                      <wp:wrapNone/>
                      <wp:docPr id="394" name="Shap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4" stroked="t" o:allowincell="f" style="position:absolute;margin-left:23.7pt;margin-top:3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96215</wp:posOffset>
                      </wp:positionV>
                      <wp:extent cx="6197600" cy="4445"/>
                      <wp:effectExtent l="1905" t="2540" r="2540" b="1905"/>
                      <wp:wrapNone/>
                      <wp:docPr id="395" name="Shap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3" stroked="t" o:allowincell="f" style="position:absolute;margin-left:23.7pt;margin-top:15.4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63500</wp:posOffset>
                      </wp:positionV>
                      <wp:extent cx="0" cy="285115"/>
                      <wp:effectExtent l="3175" t="3810" r="3175" b="3175"/>
                      <wp:wrapNone/>
                      <wp:docPr id="396" name="Shap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0" stroked="t" o:allowincell="f" style="position:absolute;margin-left:511.7pt;margin-top: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65405</wp:posOffset>
                      </wp:positionV>
                      <wp:extent cx="0" cy="285750"/>
                      <wp:effectExtent l="3175" t="3175" r="3175" b="3810"/>
                      <wp:wrapNone/>
                      <wp:docPr id="397" name="Shap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9" stroked="t" o:allowincell="f" style="position:absolute;margin-left:186.2pt;margin-top:5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398" name="Shap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8" stroked="t" o:allowincell="f" style="position:absolute;margin-left:267.5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63500</wp:posOffset>
                      </wp:positionV>
                      <wp:extent cx="0" cy="285115"/>
                      <wp:effectExtent l="3175" t="3810" r="3175" b="3175"/>
                      <wp:wrapNone/>
                      <wp:docPr id="399" name="Shap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7" stroked="t" o:allowincell="f" style="position:absolute;margin-left:470.85pt;margin-top: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65405</wp:posOffset>
                      </wp:positionV>
                      <wp:extent cx="0" cy="285115"/>
                      <wp:effectExtent l="3175" t="3810" r="3175" b="3175"/>
                      <wp:wrapNone/>
                      <wp:docPr id="400" name="Shap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6" stroked="t" o:allowincell="f" style="position:absolute;margin-left:430.35pt;margin-top:5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401" name="Shap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5" stroked="t" o:allowincell="f" style="position:absolute;margin-left:389.75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402" name="Shap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4" stroked="t" o:allowincell="f" style="position:absolute;margin-left:348.9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403" name="Shap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3" stroked="t" o:allowincell="f" style="position:absolute;margin-left:308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404" name="Shap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2" stroked="t" o:allowincell="f" style="position:absolute;margin-left:226.9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66675</wp:posOffset>
                      </wp:positionV>
                      <wp:extent cx="0" cy="285115"/>
                      <wp:effectExtent l="3175" t="3810" r="3175" b="3175"/>
                      <wp:wrapNone/>
                      <wp:docPr id="405" name="Shap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1" stroked="t" o:allowincell="f" style="position:absolute;margin-left:145.45pt;margin-top:5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406" name="Shap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0" stroked="t" o:allowincell="f" style="position:absolute;margin-left:104.9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407" name="Shap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9" stroked="t" o:allowincell="f" style="position:absolute;margin-left:64.05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63500</wp:posOffset>
                      </wp:positionV>
                      <wp:extent cx="0" cy="285750"/>
                      <wp:effectExtent l="3175" t="3175" r="3175" b="3810"/>
                      <wp:wrapNone/>
                      <wp:docPr id="408" name="Shap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8" stroked="t" o:allowincell="f" style="position:absolute;margin-left:23.7pt;margin-top: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10820</wp:posOffset>
                      </wp:positionV>
                      <wp:extent cx="6197600" cy="4445"/>
                      <wp:effectExtent l="1905" t="2540" r="2540" b="1905"/>
                      <wp:wrapNone/>
                      <wp:docPr id="409" name="Shap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7" stroked="t" o:allowincell="f" style="position:absolute;margin-left:23.7pt;margin-top:16.6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86995</wp:posOffset>
                      </wp:positionV>
                      <wp:extent cx="0" cy="284480"/>
                      <wp:effectExtent l="3175" t="3175" r="3175" b="3810"/>
                      <wp:wrapNone/>
                      <wp:docPr id="410" name="Shap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4" stroked="t" o:allowincell="f" style="position:absolute;margin-left:511.7pt;margin-top:6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88900</wp:posOffset>
                      </wp:positionV>
                      <wp:extent cx="0" cy="285115"/>
                      <wp:effectExtent l="3175" t="3810" r="3175" b="3175"/>
                      <wp:wrapNone/>
                      <wp:docPr id="411" name="Shap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3" stroked="t" o:allowincell="f" style="position:absolute;margin-left:186.2pt;margin-top: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12" name="Shap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2" stroked="t" o:allowincell="f" style="position:absolute;margin-left:267.5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86995</wp:posOffset>
                      </wp:positionV>
                      <wp:extent cx="0" cy="284480"/>
                      <wp:effectExtent l="3175" t="3175" r="3175" b="3810"/>
                      <wp:wrapNone/>
                      <wp:docPr id="413" name="Shap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1" stroked="t" o:allowincell="f" style="position:absolute;margin-left:470.85pt;margin-top:6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88900</wp:posOffset>
                      </wp:positionV>
                      <wp:extent cx="0" cy="284480"/>
                      <wp:effectExtent l="3175" t="3175" r="3175" b="3810"/>
                      <wp:wrapNone/>
                      <wp:docPr id="414" name="Shap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0" stroked="t" o:allowincell="f" style="position:absolute;margin-left:430.35pt;margin-top: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415" name="Shap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9" stroked="t" o:allowincell="f" style="position:absolute;margin-left:389.75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16" name="Shap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8" stroked="t" o:allowincell="f" style="position:absolute;margin-left:348.9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17" name="Shap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7" stroked="t" o:allowincell="f" style="position:absolute;margin-left:308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418" name="Shap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6" stroked="t" o:allowincell="f" style="position:absolute;margin-left:226.9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90170</wp:posOffset>
                      </wp:positionV>
                      <wp:extent cx="0" cy="284480"/>
                      <wp:effectExtent l="3810" t="3175" r="3175" b="3810"/>
                      <wp:wrapNone/>
                      <wp:docPr id="419" name="Shap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5" stroked="t" o:allowincell="f" style="position:absolute;margin-left:145.45pt;margin-top:7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20" name="Shap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4" stroked="t" o:allowincell="f" style="position:absolute;margin-left:104.9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421" name="Shap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3" stroked="t" o:allowincell="f" style="position:absolute;margin-left:64.05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6995</wp:posOffset>
                      </wp:positionV>
                      <wp:extent cx="0" cy="285750"/>
                      <wp:effectExtent l="3175" t="3175" r="3175" b="3810"/>
                      <wp:wrapNone/>
                      <wp:docPr id="422" name="Shap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2" stroked="t" o:allowincell="f" style="position:absolute;margin-left:23.7pt;margin-top:6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34315</wp:posOffset>
                      </wp:positionV>
                      <wp:extent cx="6197600" cy="4445"/>
                      <wp:effectExtent l="1905" t="2540" r="2540" b="1905"/>
                      <wp:wrapNone/>
                      <wp:docPr id="423" name="Shap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1" stroked="t" o:allowincell="f" style="position:absolute;margin-left:23.7pt;margin-top:18.4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05410</wp:posOffset>
                      </wp:positionV>
                      <wp:extent cx="0" cy="284480"/>
                      <wp:effectExtent l="3175" t="3175" r="3175" b="3810"/>
                      <wp:wrapNone/>
                      <wp:docPr id="424" name="Shap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8" stroked="t" o:allowincell="f" style="position:absolute;margin-left:511.7pt;margin-top:8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425" name="Shap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7" stroked="t" o:allowincell="f" style="position:absolute;margin-left:186.2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26" name="Shap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6" stroked="t" o:allowincell="f" style="position:absolute;margin-left:267.5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05410</wp:posOffset>
                      </wp:positionV>
                      <wp:extent cx="0" cy="284480"/>
                      <wp:effectExtent l="3175" t="3175" r="3175" b="3810"/>
                      <wp:wrapNone/>
                      <wp:docPr id="427" name="Shap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5" stroked="t" o:allowincell="f" style="position:absolute;margin-left:470.85pt;margin-top:8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07315</wp:posOffset>
                      </wp:positionV>
                      <wp:extent cx="0" cy="284480"/>
                      <wp:effectExtent l="3175" t="3175" r="3175" b="3810"/>
                      <wp:wrapNone/>
                      <wp:docPr id="428" name="Shap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4" stroked="t" o:allowincell="f" style="position:absolute;margin-left:430.35pt;margin-top:8.4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429" name="Shap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3" stroked="t" o:allowincell="f" style="position:absolute;margin-left:389.75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30" name="Shap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2" stroked="t" o:allowincell="f" style="position:absolute;margin-left:348.9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31" name="Shap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1" stroked="t" o:allowincell="f" style="position:absolute;margin-left:308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432" name="Shap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0" stroked="t" o:allowincell="f" style="position:absolute;margin-left:226.9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08585</wp:posOffset>
                      </wp:positionV>
                      <wp:extent cx="0" cy="284480"/>
                      <wp:effectExtent l="3810" t="3175" r="3175" b="3810"/>
                      <wp:wrapNone/>
                      <wp:docPr id="433" name="Shap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9" stroked="t" o:allowincell="f" style="position:absolute;margin-left:145.45pt;margin-top:8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34" name="Shap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8" stroked="t" o:allowincell="f" style="position:absolute;margin-left:104.9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435" name="Shap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7" stroked="t" o:allowincell="f" style="position:absolute;margin-left:64.05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5410</wp:posOffset>
                      </wp:positionV>
                      <wp:extent cx="0" cy="285750"/>
                      <wp:effectExtent l="3175" t="3175" r="3175" b="3810"/>
                      <wp:wrapNone/>
                      <wp:docPr id="436" name="Shap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6" stroked="t" o:allowincell="f" style="position:absolute;margin-left:23.7pt;margin-top:8.3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52730</wp:posOffset>
                      </wp:positionV>
                      <wp:extent cx="6197600" cy="4445"/>
                      <wp:effectExtent l="1905" t="2540" r="2540" b="1905"/>
                      <wp:wrapNone/>
                      <wp:docPr id="437" name="Shap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5" stroked="t" o:allowincell="f" style="position:absolute;margin-left:23.7pt;margin-top:19.9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123825</wp:posOffset>
                      </wp:positionV>
                      <wp:extent cx="0" cy="285115"/>
                      <wp:effectExtent l="3175" t="3810" r="3175" b="3175"/>
                      <wp:wrapNone/>
                      <wp:docPr id="438" name="Shap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2" stroked="t" o:allowincell="f" style="position:absolute;margin-left:511.65pt;margin-top:9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5730</wp:posOffset>
                      </wp:positionV>
                      <wp:extent cx="0" cy="285750"/>
                      <wp:effectExtent l="3175" t="3175" r="3175" b="3810"/>
                      <wp:wrapNone/>
                      <wp:docPr id="439" name="Shap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1" stroked="t" o:allowincell="f" style="position:absolute;margin-left:186.1pt;margin-top:9.9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0" name="Shap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0" stroked="t" o:allowincell="f" style="position:absolute;margin-left:267.4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5979160</wp:posOffset>
                      </wp:positionH>
                      <wp:positionV relativeFrom="paragraph">
                        <wp:posOffset>123825</wp:posOffset>
                      </wp:positionV>
                      <wp:extent cx="0" cy="285115"/>
                      <wp:effectExtent l="3175" t="3810" r="3175" b="3175"/>
                      <wp:wrapNone/>
                      <wp:docPr id="441" name="Shap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9" stroked="t" o:allowincell="f" style="position:absolute;margin-left:470.8pt;margin-top:9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125730</wp:posOffset>
                      </wp:positionV>
                      <wp:extent cx="0" cy="285115"/>
                      <wp:effectExtent l="3175" t="3810" r="3175" b="3175"/>
                      <wp:wrapNone/>
                      <wp:docPr id="442" name="Shap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8" stroked="t" o:allowincell="f" style="position:absolute;margin-left:430.3pt;margin-top:9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443" name="Shap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7" stroked="t" o:allowincell="f" style="position:absolute;margin-left:389.7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4" name="Shap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6" stroked="t" o:allowincell="f" style="position:absolute;margin-left:348.8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5" name="Shap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5" stroked="t" o:allowincell="f" style="position:absolute;margin-left:307.9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446" name="Shap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4" stroked="t" o:allowincell="f" style="position:absolute;margin-left:226.85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27000</wp:posOffset>
                      </wp:positionV>
                      <wp:extent cx="0" cy="285115"/>
                      <wp:effectExtent l="3175" t="3810" r="3175" b="3175"/>
                      <wp:wrapNone/>
                      <wp:docPr id="447" name="Shap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3" stroked="t" o:allowincell="f" style="position:absolute;margin-left:145.4pt;margin-top:10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8" name="Shap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2" stroked="t" o:allowincell="f" style="position:absolute;margin-left:104.8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449" name="Shap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1" stroked="t" o:allowincell="f" style="position:absolute;margin-left:64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23825</wp:posOffset>
                      </wp:positionV>
                      <wp:extent cx="0" cy="285750"/>
                      <wp:effectExtent l="3175" t="3175" r="3175" b="3810"/>
                      <wp:wrapNone/>
                      <wp:docPr id="450" name="Shap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0" stroked="t" o:allowincell="f" style="position:absolute;margin-left:23.65pt;margin-top:9.7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1145</wp:posOffset>
                      </wp:positionV>
                      <wp:extent cx="6197600" cy="4445"/>
                      <wp:effectExtent l="1905" t="2540" r="2540" b="1905"/>
                      <wp:wrapNone/>
                      <wp:docPr id="451" name="Shap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9" stroked="t" o:allowincell="f" style="position:absolute;margin-left:23.65pt;margin-top:21.3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40970</wp:posOffset>
                      </wp:positionV>
                      <wp:extent cx="0" cy="284480"/>
                      <wp:effectExtent l="3175" t="3175" r="3175" b="3810"/>
                      <wp:wrapNone/>
                      <wp:docPr id="452" name="Shap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6" stroked="t" o:allowincell="f" style="position:absolute;margin-left:511.7pt;margin-top:11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42875</wp:posOffset>
                      </wp:positionV>
                      <wp:extent cx="0" cy="285115"/>
                      <wp:effectExtent l="3175" t="3810" r="3175" b="3175"/>
                      <wp:wrapNone/>
                      <wp:docPr id="453" name="Shap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5" stroked="t" o:allowincell="f" style="position:absolute;margin-left:186.2pt;margin-top:11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4" name="Shap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4" stroked="t" o:allowincell="f" style="position:absolute;margin-left:267.5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40970</wp:posOffset>
                      </wp:positionV>
                      <wp:extent cx="0" cy="284480"/>
                      <wp:effectExtent l="3175" t="3175" r="3175" b="3810"/>
                      <wp:wrapNone/>
                      <wp:docPr id="455" name="Shap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3" stroked="t" o:allowincell="f" style="position:absolute;margin-left:470.85pt;margin-top:11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42875</wp:posOffset>
                      </wp:positionV>
                      <wp:extent cx="0" cy="284480"/>
                      <wp:effectExtent l="3175" t="3175" r="3175" b="3810"/>
                      <wp:wrapNone/>
                      <wp:docPr id="456" name="Shap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2" stroked="t" o:allowincell="f" style="position:absolute;margin-left:430.35pt;margin-top:11.2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457" name="Shap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1" stroked="t" o:allowincell="f" style="position:absolute;margin-left:389.75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8" name="Shap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0" stroked="t" o:allowincell="f" style="position:absolute;margin-left:348.9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9" name="Shap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9" stroked="t" o:allowincell="f" style="position:absolute;margin-left:308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460" name="Shap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8" stroked="t" o:allowincell="f" style="position:absolute;margin-left:226.9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44145</wp:posOffset>
                      </wp:positionV>
                      <wp:extent cx="0" cy="284480"/>
                      <wp:effectExtent l="3810" t="3175" r="3175" b="3810"/>
                      <wp:wrapNone/>
                      <wp:docPr id="461" name="Shap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7" stroked="t" o:allowincell="f" style="position:absolute;margin-left:145.45pt;margin-top:11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62" name="Shap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6" stroked="t" o:allowincell="f" style="position:absolute;margin-left:104.9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463" name="Shap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5" stroked="t" o:allowincell="f" style="position:absolute;margin-left:64.05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40970</wp:posOffset>
                      </wp:positionV>
                      <wp:extent cx="0" cy="285750"/>
                      <wp:effectExtent l="3175" t="3175" r="3175" b="3810"/>
                      <wp:wrapNone/>
                      <wp:docPr id="464" name="Shap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4" stroked="t" o:allowincell="f" style="position:absolute;margin-left:23.7pt;margin-top:11.1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88290</wp:posOffset>
                      </wp:positionV>
                      <wp:extent cx="6197600" cy="4445"/>
                      <wp:effectExtent l="1905" t="2540" r="2540" b="1905"/>
                      <wp:wrapNone/>
                      <wp:docPr id="465" name="Shap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3" stroked="t" o:allowincell="f" style="position:absolute;margin-left:23.7pt;margin-top:22.7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494145</wp:posOffset>
                      </wp:positionH>
                      <wp:positionV relativeFrom="paragraph">
                        <wp:posOffset>24130</wp:posOffset>
                      </wp:positionV>
                      <wp:extent cx="0" cy="285115"/>
                      <wp:effectExtent l="3175" t="3810" r="3175" b="3175"/>
                      <wp:wrapNone/>
                      <wp:docPr id="466" name="Shap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0" stroked="t" o:allowincell="f" style="position:absolute;margin-left:511.35pt;margin-top: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26035</wp:posOffset>
                      </wp:positionV>
                      <wp:extent cx="0" cy="285750"/>
                      <wp:effectExtent l="3175" t="3175" r="3175" b="3810"/>
                      <wp:wrapNone/>
                      <wp:docPr id="467" name="Shap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9" stroked="t" o:allowincell="f" style="position:absolute;margin-left:185.8pt;margin-top:2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68" name="Shap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8" stroked="t" o:allowincell="f" style="position:absolute;margin-left:267.1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975350</wp:posOffset>
                      </wp:positionH>
                      <wp:positionV relativeFrom="paragraph">
                        <wp:posOffset>24130</wp:posOffset>
                      </wp:positionV>
                      <wp:extent cx="0" cy="285115"/>
                      <wp:effectExtent l="3175" t="3810" r="3175" b="3175"/>
                      <wp:wrapNone/>
                      <wp:docPr id="469" name="Shap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7" stroked="t" o:allowincell="f" style="position:absolute;margin-left:470.5pt;margin-top: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26035</wp:posOffset>
                      </wp:positionV>
                      <wp:extent cx="0" cy="285115"/>
                      <wp:effectExtent l="3175" t="3810" r="3175" b="3175"/>
                      <wp:wrapNone/>
                      <wp:docPr id="470" name="Shap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6" stroked="t" o:allowincell="f" style="position:absolute;margin-left:430pt;margin-top:2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471" name="Shap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5" stroked="t" o:allowincell="f" style="position:absolute;margin-left:389.4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42658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72" name="Shap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4" stroked="t" o:allowincell="f" style="position:absolute;margin-left:348.5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73" name="Shap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3" stroked="t" o:allowincell="f" style="position:absolute;margin-left:307.6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474" name="Shap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2" stroked="t" o:allowincell="f" style="position:absolute;margin-left:226.55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27305</wp:posOffset>
                      </wp:positionV>
                      <wp:extent cx="0" cy="285115"/>
                      <wp:effectExtent l="3175" t="3810" r="3175" b="3175"/>
                      <wp:wrapNone/>
                      <wp:docPr id="475" name="Shap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1" stroked="t" o:allowincell="f" style="position:absolute;margin-left:145.1pt;margin-top:2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76" name="Shap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0" stroked="t" o:allowincell="f" style="position:absolute;margin-left:104.5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477" name="Shap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9" stroked="t" o:allowincell="f" style="position:absolute;margin-left:63.7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4130</wp:posOffset>
                      </wp:positionV>
                      <wp:extent cx="0" cy="285750"/>
                      <wp:effectExtent l="3175" t="3175" r="3175" b="3810"/>
                      <wp:wrapNone/>
                      <wp:docPr id="478" name="Shap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8" stroked="t" o:allowincell="f" style="position:absolute;margin-left:23.35pt;margin-top:1.9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71450</wp:posOffset>
                      </wp:positionV>
                      <wp:extent cx="6197600" cy="4445"/>
                      <wp:effectExtent l="1905" t="2540" r="2540" b="1905"/>
                      <wp:wrapNone/>
                      <wp:docPr id="479" name="Shap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7" stroked="t" o:allowincell="f" style="position:absolute;margin-left:23.35pt;margin-top:13.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0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</w:tc>
        <w:tc>
          <w:tcPr>
            <w:tcW w:w="5711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用いる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用いない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1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jc w:val="center"/>
              <w:rPr/>
            </w:pPr>
            <w:r>
              <w:rPr>
                <w:rFonts w:cs="Times New Roman"/>
                <w:color w:val="auto"/>
                <w:spacing w:val="460"/>
                <w:sz w:val="40"/>
                <w:szCs w:val="36"/>
              </w:rPr>
              <w:t>Kisairei@/-123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  <w:t>ｽﾗｯｼｭ</w: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  <w:t>ﾊｲﾌﾝ</w:t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jc w:val="center"/>
              <w:rPr/>
            </w:pPr>
            <w:r>
              <w:rPr>
                <w:rFonts w:cs="Times New Roman"/>
                <w:color w:val="auto"/>
                <w:spacing w:val="460"/>
                <w:sz w:val="40"/>
                <w:szCs w:val="36"/>
              </w:rPr>
              <w:t>(</w:t>
            </w:r>
            <w:r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  <w:t>ﾊﾝｶｸﾆｭｳﾘｮｸ</w:t>
            </w:r>
            <w:r>
              <w:rPr>
                <w:rFonts w:cs="Times New Roman"/>
                <w:color w:val="auto"/>
                <w:spacing w:val="460"/>
                <w:sz w:val="40"/>
                <w:szCs w:val="36"/>
              </w:rPr>
              <w:t>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41605</wp:posOffset>
                      </wp:positionV>
                      <wp:extent cx="0" cy="285115"/>
                      <wp:effectExtent l="3175" t="3810" r="3175" b="3175"/>
                      <wp:wrapNone/>
                      <wp:docPr id="480" name="Shap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1" stroked="t" o:allowincell="f" style="position:absolute;margin-left:32.25pt;margin-top:11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81" name="Shap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2" stroked="t" o:allowincell="f" style="position:absolute;margin-left:32.2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1765935" cy="4445"/>
                      <wp:effectExtent l="2540" t="2540" r="1905" b="1905"/>
                      <wp:wrapNone/>
                      <wp:docPr id="482" name="Shap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58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4" stroked="t" o:allowincell="f" style="position:absolute;margin-left:-2pt;margin-top:11.25pt;width:139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83" name="Shap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3" stroked="t" o:allowincell="f" style="position:absolute;margin-left:66.8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  <w:r>
        <w:rPr/>
        <w:t>記載要領</w:t>
      </w:r>
    </w:p>
    <w:p>
      <w:pPr>
        <w:pStyle w:val="Normal"/>
        <w:bidi w:val="0"/>
        <w:ind w:left="0" w:right="0" w:hanging="0"/>
        <w:rPr/>
      </w:pPr>
      <w:r>
        <w:rPr/>
        <w:t>　　　　　１　数字を付した欄は、該当する数字を○で囲む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bidi w:val="0"/>
        <w:ind w:left="0" w:right="0" w:hanging="0"/>
        <w:rPr/>
      </w:pPr>
      <w:r>
        <w:rPr/>
        <w:t>　　　　　４　所定の欄に記載し得ないときは、別紙に記載の上、これ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0</Words>
  <Characters>6020</Characters>
  <CharactersWithSpaces>3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7:00Z</dcterms:created>
  <dc:creator/>
  <dc:description/>
  <dc:language>en-US</dc:language>
  <cp:lastModifiedBy/>
  <dcterms:modified xsi:type="dcterms:W3CDTF">2022-07-14T14:07:00Z</dcterms:modified>
  <cp:revision>1</cp:revision>
  <dc:subject/>
  <dc:title/>
</cp:coreProperties>
</file>