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肝炎等検査費用（定期検査）支給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　島　県　知　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90969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  <w:gridCol w:w="4412"/>
                            </w:tblGrid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請求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象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請求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対象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ＩＤ番号　（県記入）　　　　　　　　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04.35pt;mso-wrap-distance-left:7.1pt;mso-wrap-distance-right:0pt;mso-wrap-distance-top:0pt;mso-wrap-distance-bottom:0pt;margin-top:4.4pt;mso-position-vertical-relative:text;margin-left:1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  <w:gridCol w:w="4412"/>
                      </w:tblGrid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求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象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請求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対象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ＩＤ番号　（県記入）　　　　　　　　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肝炎検査に要した費用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354"/>
        <w:gridCol w:w="2189"/>
        <w:gridCol w:w="426"/>
        <w:gridCol w:w="728"/>
        <w:gridCol w:w="689"/>
        <w:gridCol w:w="26"/>
        <w:gridCol w:w="541"/>
        <w:gridCol w:w="2977"/>
      </w:tblGrid>
      <w:tr>
        <w:trPr>
          <w:trHeight w:val="3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月　　日生</w:t>
            </w:r>
          </w:p>
        </w:tc>
      </w:tr>
      <w:tr>
        <w:trPr>
          <w:trHeight w:val="6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－　　　　　　　　　携帯電話（　　　）　　－</w:t>
            </w:r>
          </w:p>
        </w:tc>
      </w:tr>
      <w:tr>
        <w:trPr>
          <w:trHeight w:val="76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区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との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種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保組合 ･ 協会けん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員 ･ 共済組合 ･ 国保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期高齢者 ･ 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証の記号・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証発行機関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ＭＳ 明朝;MS Mincho" w:hAnsi="ＭＳ 明朝;MS Mincho" w:cs="ＭＳ 明朝;MS Mincho"/>
                <w:sz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highlight w:val="yellow"/>
              </w:rPr>
            </w:r>
          </w:p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 込 口 座</w:t>
            </w:r>
          </w:p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ＭＳ 明朝;MS Mincho" w:hAnsi="ＭＳ 明朝;MS Mincho" w:cs="ＭＳ 明朝;MS Mincho"/>
                <w:sz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ＭＳ 明朝;MS Mincho" w:hAnsi="ＭＳ 明朝;MS Mincho" w:cs="ＭＳ 明朝;MS Mincho"/>
                <w:sz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次の書類を添付すること。</w:t>
      </w:r>
    </w:p>
    <w:p>
      <w:pPr>
        <w:pStyle w:val="Normal"/>
        <w:rPr/>
      </w:pPr>
      <w:r>
        <w:rPr>
          <w:szCs w:val="21"/>
        </w:rPr>
        <w:t>なお，以下に該当する場合は，４，５及び８の書類は提出を省略できます。該当する場合は，✔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今年度２回目の肝炎等検査費用（定期検査）支給申請であ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今年度，肝炎治療受給者証交付申請書を提出した。　　</w:t>
      </w:r>
      <w:r>
        <w:rPr>
          <w:sz w:val="18"/>
        </w:rPr>
        <w:t>　　　　　　　　　　　　　　　　　　</w:t>
      </w:r>
    </w:p>
    <w:p>
      <w:pPr>
        <w:pStyle w:val="Normal"/>
        <w:ind w:firstLine="201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7785</wp:posOffset>
                </wp:positionV>
                <wp:extent cx="6600190" cy="168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　肝炎等費用の助成に係る医療費確認書（別紙様式３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検査を受けた保険医療機関が発行した領収書（原本）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３　検査を受けた保険医療機関が発行した医療内容，保険点数等が記載された書類（診療明細書）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４　世帯全員の住民票の写し（コピーは不可）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　世帯全員の住民税非課税証明書又は世帯全員の市町民税（所得割）の課税年額を証する書類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　申請年度又は申請前年度に肝疾患専門医療機関が記入した「広島県肝疾患患者フォローアップシステム医療機関受診調査票」（同意者保管用）の写し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　検査費用振込先金融機関の口座が分かる書類（預金通帳の写し等）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市町民税課税合算対象除外希望申告書　</w:t>
                            </w:r>
                            <w:r>
                              <w:rPr>
                                <w:sz w:val="20"/>
                              </w:rPr>
                              <w:t>※必要な場合。申請者及び除外する者の健康保険証の写しを添付する。</w:t>
                            </w:r>
                          </w:p>
                          <w:p>
                            <w:pPr>
                              <w:pStyle w:val="Normal"/>
                              <w:ind w:left="382" w:hanging="3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）請求者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対象者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と振込口座の名義が異なる場合は委任状の提出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32.85pt;mso-wrap-distance-left:9.05pt;mso-wrap-distance-right:9.05pt;mso-wrap-distance-top:0pt;mso-wrap-distance-bottom:0pt;margin-top:4.55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１　肝炎等費用の助成に係る医療費確認書（別紙様式３号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検査を受けた保険医療機関が発行した領収書（原本）</w:t>
                      </w:r>
                    </w:p>
                    <w:p>
                      <w:pPr>
                        <w:pStyle w:val="Normal"/>
                        <w:ind w:left="201" w:hanging="201"/>
                        <w:rPr/>
                      </w:pPr>
                      <w:r>
                        <w:rPr>
                          <w:szCs w:val="21"/>
                        </w:rPr>
                        <w:t>３　検査を受けた保険医療機関が発行した医療内容，保険点数等が記載された書類（診療明細書）</w:t>
                      </w:r>
                    </w:p>
                    <w:p>
                      <w:pPr>
                        <w:pStyle w:val="Normal"/>
                        <w:ind w:left="201" w:hanging="201"/>
                        <w:rPr/>
                      </w:pPr>
                      <w:r>
                        <w:rPr>
                          <w:szCs w:val="21"/>
                        </w:rPr>
                        <w:t>４　世帯全員の住民票の写し（コピーは不可）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５　世帯全員の住民税非課税証明書又は世帯全員の市町民税（所得割）の課税年額を証する書類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６　申請年度又は申請前年度に肝疾患専門医療機関が記入した「広島県肝疾患患者フォローアップシステム医療機関受診調査票」（同意者保管用）の写し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７　検査費用振込先金融機関の口座が分かる書類（預金通帳の写し等）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sz w:val="20"/>
                        </w:rPr>
                      </w:pPr>
                      <w:r>
                        <w:rPr>
                          <w:szCs w:val="21"/>
                        </w:rPr>
                        <w:t>８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市町民税課税合算対象除外希望申告書　</w:t>
                      </w:r>
                      <w:r>
                        <w:rPr>
                          <w:sz w:val="20"/>
                        </w:rPr>
                        <w:t>※必要な場合。申請者及び除外する者の健康保険証の写しを添付する。</w:t>
                      </w:r>
                    </w:p>
                    <w:p>
                      <w:pPr>
                        <w:pStyle w:val="Normal"/>
                        <w:ind w:left="382" w:hanging="3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）請求者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対象者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と振込口座の名義が異なる場合は委任状の提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  <w:t>支給決定額</w:t>
      </w:r>
      <w:r>
        <w:rPr>
          <w:u w:val="single"/>
        </w:rPr>
        <w:t>　　　　　　　　　　　　　　　円</w:t>
      </w:r>
      <w:r>
        <w:rPr/>
        <w:t>（※記入しないでください。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1:00Z</dcterms:created>
  <dc:creator>広島県</dc:creator>
  <dc:description/>
  <cp:keywords/>
  <dc:language>en-US</dc:language>
  <cp:lastModifiedBy>広島県</cp:lastModifiedBy>
  <cp:lastPrinted>2019-07-05T18:19:00Z</cp:lastPrinted>
  <dcterms:modified xsi:type="dcterms:W3CDTF">2021-01-22T01:08:00Z</dcterms:modified>
  <cp:revision>16</cp:revision>
  <dc:subject/>
  <dc:title>様式第１１号</dc:title>
</cp:coreProperties>
</file>